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b/>
          <w:b/>
        </w:rPr>
      </w:pPr>
      <w:r>
        <w:rPr>
          <w:b/>
        </w:rPr>
        <w:t>Wniosek o przyznanie mikrowsparcia w ramach Program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b/>
          <w:b/>
        </w:rPr>
      </w:pPr>
      <w:r>
        <w:rPr>
          <w:b/>
        </w:rPr>
        <w:t>ARTYSTYCZNIE ENERGETYCZNA MŁAW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chęcamy do napisania wniosku językiem swobodnym, a nie językiem suchym, urzędowym. Warto sprawić,      aby wniosek  był ciekawą i wciągającą lekturą, pozwalającą bliżej poznać autora/autorów pomysłu.</w:t>
      </w:r>
    </w:p>
    <w:p>
      <w:pPr>
        <w:pStyle w:val="NormalnyWeb"/>
        <w:spacing w:before="0" w:after="0"/>
        <w:ind w:left="72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 xml:space="preserve">Przed napisaniem wniosku  proszę dokładnie zapoznać się z </w:t>
      </w:r>
      <w:r>
        <w:rPr>
          <w:bCs/>
          <w:color w:val="000000"/>
          <w:sz w:val="18"/>
          <w:szCs w:val="18"/>
          <w:u w:val="single"/>
        </w:rPr>
        <w:t>Regulaminem</w:t>
      </w:r>
      <w:r>
        <w:rPr>
          <w:bCs/>
          <w:color w:val="000000"/>
          <w:sz w:val="18"/>
          <w:szCs w:val="18"/>
        </w:rPr>
        <w:t xml:space="preserve">, który jest dostępny na stronie </w:t>
      </w:r>
      <w:hyperlink r:id="rId2">
        <w:r>
          <w:rPr>
            <w:rStyle w:val="InternetLink"/>
            <w:bCs/>
            <w:sz w:val="18"/>
            <w:szCs w:val="18"/>
          </w:rPr>
          <w:t>www.mdkmlawa.com</w:t>
        </w:r>
      </w:hyperlink>
      <w:r>
        <w:rPr>
          <w:bCs/>
          <w:color w:val="000000"/>
          <w:sz w:val="18"/>
          <w:szCs w:val="18"/>
        </w:rPr>
        <w:t>;</w:t>
      </w:r>
    </w:p>
    <w:p>
      <w:pPr>
        <w:pStyle w:val="ListParagraph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 xml:space="preserve">Wypełniony komputerowo wniosek należy wydrukować w 1 egzemplarzu, podpisać, parafować na każdej stronie     i złożyć w sekretariacie Miejskiego Domu Kultury w Mławie, ul. Padlewskiego 13 wraz z elektroniczną wersją wniosku na płycie CD. Płytę proszę opisać – wnioskodawca, tytuł projektu </w:t>
      </w:r>
    </w:p>
    <w:p>
      <w:pPr>
        <w:pStyle w:val="ListParagraph"/>
        <w:jc w:val="both"/>
        <w:rPr>
          <w:rStyle w:val="InternetLink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bCs/>
          <w:color w:val="000000"/>
          <w:sz w:val="18"/>
          <w:szCs w:val="18"/>
        </w:rPr>
        <w:t>Zgłoszenia na konkurs przyjmujemy do 21  marca 2014 r.</w:t>
      </w:r>
    </w:p>
    <w:p>
      <w:pPr>
        <w:pStyle w:val="Normal"/>
        <w:ind w:left="720" w:hanging="0"/>
        <w:jc w:val="both"/>
        <w:rPr>
          <w:rStyle w:val="InternetLink"/>
          <w:bCs/>
          <w:color w:val="000000"/>
          <w:sz w:val="18"/>
          <w:szCs w:val="18"/>
        </w:rPr>
      </w:pPr>
      <w:r>
        <w:rPr/>
      </w:r>
    </w:p>
    <w:p>
      <w:pPr>
        <w:pStyle w:val="ListParagraph"/>
        <w:ind w:left="0" w:hanging="0"/>
        <w:jc w:val="both"/>
        <w:rPr>
          <w:rStyle w:val="InternetLink"/>
          <w:bCs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 xml:space="preserve">Informacji o konkursie udziela Miejski Dom Kultury w Mławie: </w:t>
      </w:r>
      <w:hyperlink r:id="rId3">
        <w:r>
          <w:rPr>
            <w:rStyle w:val="InternetLink"/>
            <w:bCs/>
            <w:sz w:val="18"/>
            <w:szCs w:val="18"/>
          </w:rPr>
          <w:t>sekretariat@mdkmlawa.pl</w:t>
        </w:r>
      </w:hyperlink>
      <w:r>
        <w:rPr>
          <w:bCs/>
          <w:color w:val="000000"/>
          <w:sz w:val="18"/>
          <w:szCs w:val="18"/>
        </w:rPr>
        <w:t>, 23 654 35 85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372"/>
        <w:gridCol w:w="1039"/>
        <w:gridCol w:w="424"/>
        <w:gridCol w:w="1135"/>
        <w:gridCol w:w="146"/>
        <w:gridCol w:w="1122"/>
        <w:gridCol w:w="437"/>
        <w:gridCol w:w="1076"/>
        <w:gridCol w:w="342"/>
        <w:gridCol w:w="1180"/>
      </w:tblGrid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Pełna nazw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Proszę podać dane Wnioskodawcy – grupy nieformalnej lub osoby ) </w:t>
            </w:r>
          </w:p>
        </w:tc>
      </w:tr>
      <w:tr>
        <w:trPr>
          <w:trHeight w:val="10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Pełny adr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ulica/miejscowość, nr domu, kod pocztowy, miejscowość, e-mail, telefon) 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Osoba/y upoważniona/e do reprezentowania wnioskodawcy </w:t>
            </w:r>
          </w:p>
        </w:tc>
      </w:tr>
      <w:tr>
        <w:trPr>
          <w:trHeight w:val="10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. WNIOSKODAWCA</w:t>
            </w:r>
          </w:p>
        </w:tc>
      </w:tr>
      <w:tr>
        <w:trPr>
          <w:trHeight w:val="294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Kilka słów o wnioskodawcy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Proszę opisać kim Państwo jesteście, jakie są wasze pasje i zainteresowania? Co najchętniej lubicie Pan/Pani/Państwo robić  w wolnym czasie? Czym się Pan/Pani/ Państwo na co dzień zajmujecie? </w:t>
            </w:r>
          </w:p>
          <w:p>
            <w:pPr>
              <w:pStyle w:val="Defaul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Dlaczego chcą Państwo wziąć udział w naszym konkursie? Jakie mają Państwo oczekiwania?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6. Jakie posiadane umiejętności czy doświadczenia chcą Państwo wykorzystać  w realizacji projektu zgłaszanego na konkurs?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Realizacja każdego projektu społecznego zakłada pracę z ludźmi, pozyskiwanie  współpracowników i partnerów. Czy mają Państwo jakieś doświadczenia w działaniach skierowanych do lokalnej społeczności? Czy działali  już jako lider/ liderka/liderzy jakiejś inicjatywy? Czy jest grupa, z którą Państwo spotykacie się lub prowadzicie działania? Prosimy o przytoczenie sytuacji, kiedy udało się Wam  włączyć do współpracy/realizacji zadania inne osoby, pozyskać sojuszników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 PROJEKT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.  Tytuł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Proszę podać tytuł projektu) </w:t>
            </w:r>
          </w:p>
        </w:tc>
      </w:tr>
      <w:tr>
        <w:trPr>
          <w:trHeight w:val="10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Cel projektu</w:t>
            </w:r>
          </w:p>
        </w:tc>
      </w:tr>
      <w:tr>
        <w:trPr>
          <w:trHeight w:val="479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Zgodność projektu z celami Programu mikrowsparcia.</w:t>
            </w:r>
          </w:p>
        </w:tc>
      </w:tr>
      <w:tr>
        <w:trPr>
          <w:trHeight w:val="247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1. Jaki jest Państwa pomysł na projekt? Co konkretnie chcą Państwo zorganizować, jakie działania/ wydarzenia/ zajęcia przeprowadzić?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2. Kogo chcieliby Państwo zaprosić do udziału w planowanych działaniach? Co to za osoby/grupy? Jakie są ich potrzeby, sytuacja? Ile osób planują Państwo zaangażować? Jak do nich Państwo dotrą? Czy współpracowali już Państwo z tą grupą/grupami, czy też będzie to nowe doświadczenie?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2"/>
              </w:rPr>
              <w:t>13. Na czyje wsparcie mogą Państwo liczyć w realizacji pomysłu? Proszę opisać możliwe zaangażowanie i pomoc ze strony np. przyjaciół, ekspertów, partnerów i instytucji.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. Partnerstwo 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Proszę podać nazwy partnerów niezależnych od wnioskodawcy, operacji. Proszę jednocześnie wyjaśnić sposób zaangażowania przedstawionych poniżej partnerów.) 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 Czy w projekt zaangażowani będą wolontariusze? Proszę opisać w jaki sposób.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16. Proszę opisać Miejsce -  gdzie chcieliby Państwo podjąć działania?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Proszę opisać sposób oddziaływania projektu na lokalną społeczność, swoje najbliższe otoczenie.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18. W jaki sposób projekt promuje Miasto?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W jaki sposób projekt spełnia wymogi projektu profilaktycznego (promocja alternatywnych form spędzania wolnego czasu, profilaktyka zdrowego stylu życia, profilaktyka uzależnień itp.)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20. Czy projekt jest projektem innowacyjnym? TAK/NI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żeli TAK proszę opisać jego innowacyjność.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Jaka jest wg. Państwa możliwość kontynuacji działań po zakończeniu projektu?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Opis zadań przewidzianych w projekcie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Proszę opisać zakres zadań przewidzianych do realizacji.) </w:t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e 1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Zadanie 2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</w:t>
            </w:r>
            <w:r>
              <w:rPr>
                <w:b/>
                <w:bCs/>
                <w:sz w:val="23"/>
                <w:szCs w:val="23"/>
              </w:rPr>
              <w:t>.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  HARMONOGRAM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Proszę dla przedstawionego powyżej zakresu zadań przygotować HARMONOGRAM DZIAŁAŃ  biorąc pod uwagę przygotowania, realizację i podsumowanie przedsięwzięcia</w:t>
            </w:r>
          </w:p>
        </w:tc>
      </w:tr>
      <w:tr>
        <w:trPr>
          <w:trHeight w:val="1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ałani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o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. Budżet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Proszę dla przedstawionego powyżej zakresu zadań przygotować budżet wg poniższego schematu. Poniższą cześć fiszki można edytować, dodawać kolejne wiersze tabeli) 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zczególnienie zakresu rzeczowego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 (program, środki własne, sponsorzy itd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a  miar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jednost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(4x5) 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ałość projektu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wsparcie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ListParagraph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i miejsce                                                           Podpis wnioskodawcy/ osoby reprezentującej grupę wnioskodawców</w:t>
      </w:r>
    </w:p>
    <w:p>
      <w:pPr>
        <w:pStyle w:val="Tekstkomentarz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komentarz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>Zgodnie z ustawa z dnia 29 sierpnia 1997 r. o ochronie danych osobowych (tekst jednolity Dz.U  Nr 101, poz.926 ze zmianami) wyrażam zgodę na przetwarzanie moich danych osobowych na potrzeby kwalifikacji i udziału w programie mikrowsparcia, w tym na udostępnianie ich do wiadomości publicznej po zakwalifikowaniu mnie do udziału w programie</w:t>
      </w:r>
    </w:p>
    <w:sectPr>
      <w:headerReference w:type="default" r:id="rId4"/>
      <w:type w:val="nextPage"/>
      <w:pgSz w:w="11906" w:h="16838"/>
      <w:pgMar w:left="1417" w:right="1417" w:gutter="0" w:header="72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ttawa;Times New Roman" w:hAnsi="Ottawa;Times New Roman" w:eastAsia="Ottawa;Times New Roman" w:cs="Ottawa;Times New Roman"/>
        <w:b/>
        <w:b/>
        <w:bCs/>
        <w:sz w:val="28"/>
      </w:rPr>
    </w:pPr>
    <w:r>
      <w:rPr>
        <w:rFonts w:eastAsia="Ottawa;Times New Roman" w:cs="Ottawa;Times New Roman" w:ascii="Ottawa;Times New Roman" w:hAnsi="Ottawa;Times New Roman"/>
        <w:b/>
        <w:bCs/>
        <w:sz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5080</wp:posOffset>
          </wp:positionV>
          <wp:extent cx="68262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8975</wp:posOffset>
          </wp:positionH>
          <wp:positionV relativeFrom="paragraph">
            <wp:posOffset>-43180</wp:posOffset>
          </wp:positionV>
          <wp:extent cx="876300" cy="842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86205</wp:posOffset>
              </wp:positionH>
              <wp:positionV relativeFrom="paragraph">
                <wp:posOffset>55245</wp:posOffset>
              </wp:positionV>
              <wp:extent cx="291465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iejski Dom Kultu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Stary Rynek 13, 06-500 Mła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  <w:t>tel. 23 654 35 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de-DE" w:eastAsia="hi-IN"/>
                              </w:rPr>
                              <w:t>sekretariat@mdkmlawa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  <w:t>www.mdkmlaw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57pt;mso-wrap-distance-left:9.05pt;mso-wrap-distance-right:9.05pt;mso-wrap-distance-top:0pt;mso-wrap-distance-bottom:0pt;margin-top:4.35pt;mso-position-vertical-relative:text;margin-left:10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iejski Dom Kultu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l. Stary Rynek 13, 06-500 Mław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  <w:t>tel. 23 654 35 8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de-DE" w:eastAsia="hi-IN"/>
                        </w:rPr>
                        <w:t>sekretariat@mdkmlawa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  <w:t>www.mdkmlaw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Ottawa;Times New Roman" w:hAnsi="Ottawa;Times New Roman" w:cs="Ottawa;Times New Roman"/>
        <w:b/>
        <w:b/>
        <w:bCs/>
        <w:sz w:val="28"/>
      </w:rPr>
    </w:pPr>
    <w:r>
      <w:rPr>
        <w:rFonts w:cs="Ottawa;Times New Roman" w:ascii="Ottawa;Times New Roman" w:hAnsi="Ottawa;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Wingdings 3" w:hAnsi="Wingdings 3" w:cs="Times New Roman"/>
      <w:b w:val="false"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Wingdings 3" w:hAnsi="Wingdings 3" w:cs="Times New Roman"/>
      <w:b w:val="false"/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7Char">
    <w:name w:val="Heading 7 Char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mlawa.com/" TargetMode="External"/><Relationship Id="rId3" Type="http://schemas.openxmlformats.org/officeDocument/2006/relationships/hyperlink" Target="mailto:sekretariat@mdkmlaw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mdkmlawa.com" TargetMode="External"/><Relationship Id="rId4" Type="http://schemas.openxmlformats.org/officeDocument/2006/relationships/hyperlink" Target="mailto:sekretariat@mdkmlaw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3:00Z</dcterms:created>
  <dc:creator>Katarzyna_K</dc:creator>
  <dc:description/>
  <dc:language>en-US</dc:language>
  <cp:lastModifiedBy>Miejski Dom Kultury</cp:lastModifiedBy>
  <cp:lastPrinted>2014-02-19T09:31:00Z</cp:lastPrinted>
  <dcterms:modified xsi:type="dcterms:W3CDTF">2014-02-19T08:32:00Z</dcterms:modified>
  <cp:revision>8</cp:revision>
  <dc:subject/>
  <dc:title>Wniosek o przyznanie mikrowsparcia w ramach Programu</dc:title>
</cp:coreProperties>
</file>