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asadnienie do Zarządzenia Nr 19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Mła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październik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  DOCH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ększa się plan dochodów budżetowych na rok 2007 o kwotę  28.125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>
          <w:b/>
          <w:b/>
        </w:rPr>
      </w:pPr>
      <w:r>
        <w:rPr>
          <w:b/>
        </w:rPr>
        <w:t xml:space="preserve">Dz. 751 – Urzędy naczelnych organów władzy państwowej, kontroli i ochrony prawa oraz sądownictwa – </w:t>
      </w:r>
      <w:r>
        <w:rPr/>
        <w:t xml:space="preserve">w kwocie </w:t>
      </w:r>
      <w:r>
        <w:rPr>
          <w:b/>
        </w:rPr>
        <w:t xml:space="preserve">28.125,-zł.  </w:t>
      </w:r>
      <w:r>
        <w:rPr/>
        <w:t>dotyczy: zwiększenia dotacji na</w:t>
      </w:r>
    </w:p>
    <w:p>
      <w:pPr>
        <w:pStyle w:val="Normal"/>
        <w:ind w:left="1080" w:hanging="0"/>
        <w:jc w:val="both"/>
        <w:rPr/>
      </w:pPr>
      <w:r>
        <w:rPr/>
        <w:t>przygotowanie i przeprowadzenie wyborów do Sejmu i Senatu zgodnie z pismem nr DCI-0301-13/07 Krajowego Biura Wyborczego w Ciechanow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852 – Pomoc społeczna – </w:t>
      </w:r>
      <w:r>
        <w:rPr/>
        <w:t xml:space="preserve">w kwocie </w:t>
      </w:r>
      <w:r>
        <w:rPr>
          <w:b/>
        </w:rPr>
        <w:t xml:space="preserve">17.250,-zł.  </w:t>
      </w:r>
      <w:r>
        <w:rPr/>
        <w:t>dotyczy: zwiększenia dotacji na wypłatę dodatków dla pracownika socjalnego realizującego pracę socjalną w środowisku zgodnie z pismem nr FIN.I.-301/3011/852/98/07 z MUW Warszaw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 WYDAT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niejsza się plan wydatków budżetowych na rok 2007 o kwotę 25.000,-z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z.801 – Oświata i wychowanie – w kwocie 25.000,-zł </w:t>
      </w:r>
      <w:r>
        <w:rPr/>
        <w:t>dotyczy:</w:t>
      </w:r>
    </w:p>
    <w:p>
      <w:pPr>
        <w:pStyle w:val="Normal"/>
        <w:ind w:left="900" w:hanging="0"/>
        <w:rPr/>
      </w:pPr>
      <w:r>
        <w:rPr>
          <w:b/>
        </w:rPr>
        <w:t>Gimnazja  w kwocie 25.000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przeniesień między paragrafami w Gimnazjum Nr 2 w Mławi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owych na rok 2007</w:t>
      </w:r>
      <w:r>
        <w:rPr/>
        <w:t xml:space="preserve"> o kwotę </w:t>
      </w:r>
      <w:r>
        <w:rPr>
          <w:b/>
        </w:rPr>
        <w:t xml:space="preserve">70.375,-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751 – Urzędy naczelnych organów władzy państwowej, kontroli i ochrony prawa oraz sądownictwa – </w:t>
      </w:r>
      <w:r>
        <w:rPr/>
        <w:t xml:space="preserve">w kwocie </w:t>
      </w:r>
      <w:r>
        <w:rPr>
          <w:b/>
        </w:rPr>
        <w:t xml:space="preserve">28.125,-zł. </w:t>
      </w:r>
      <w:r>
        <w:rPr/>
        <w:t>dotyczy</w:t>
      </w:r>
      <w:r>
        <w:rPr>
          <w:b/>
        </w:rPr>
        <w:t xml:space="preserve"> </w:t>
      </w:r>
      <w:r>
        <w:rPr/>
        <w:t>przygotowania</w:t>
        <w:br/>
        <w:t xml:space="preserve"> i przeprowadzenia wyborów do Sejmu i Senatu zgodnie z pismem nr DCI-0301-13/07 Krajowego Biura Wyborczego w Ciechanowie.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260"/>
        <w:rPr/>
      </w:pPr>
      <w:r>
        <w:rPr>
          <w:b/>
        </w:rPr>
        <w:t xml:space="preserve">       </w:t>
      </w:r>
      <w:r>
        <w:rPr>
          <w:b/>
        </w:rPr>
        <w:t xml:space="preserve">Dz.801 – Oświata i wychowanie – w kwocie 25.000,-zł </w:t>
      </w:r>
      <w:r>
        <w:rPr/>
        <w:t>dotyczy:</w:t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Gimnazja w kwocie 25.000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>przeniesień między paragrafami w Gimnazjum Nr 2 w Mławi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852 – Pomoc społeczna – </w:t>
      </w:r>
      <w:r>
        <w:rPr/>
        <w:t xml:space="preserve">w kwocie </w:t>
      </w:r>
      <w:r>
        <w:rPr>
          <w:b/>
        </w:rPr>
        <w:t xml:space="preserve">17.250,-zł.  </w:t>
      </w:r>
      <w:r>
        <w:rPr/>
        <w:t>dotyczy zwiększenia  na wypłatę dodatków dla pracownika socjalnego realizującego pracę socjalną w środowisku zgodnie z pismem nr FIN.I.-301/3011/852/98/07 z MUW Warszaw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Plan dochodów budżetowych na 2007r po zmianach wynosi 64.953.319,36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78.468,-zł</w:t>
      </w:r>
    </w:p>
    <w:p>
      <w:pPr>
        <w:pStyle w:val="Normal"/>
        <w:rPr/>
      </w:pPr>
      <w:r>
        <w:rPr>
          <w:b/>
        </w:rPr>
        <w:t>- dotacje celowe                                        -      10.657.469,-zł</w:t>
      </w:r>
    </w:p>
    <w:p>
      <w:pPr>
        <w:pStyle w:val="Normal"/>
        <w:rPr/>
      </w:pPr>
      <w:r>
        <w:rPr>
          <w:b/>
        </w:rPr>
        <w:t>- dotacje z porozumień                             -          450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41.067.382,3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71.723.948,99</w:t>
      </w:r>
      <w:r>
        <w:rPr/>
        <w:t xml:space="preserve"> </w:t>
      </w:r>
      <w:r>
        <w:rPr>
          <w:b/>
        </w:rPr>
        <w:t>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     18.257.733,09 zł</w:t>
      </w:r>
    </w:p>
    <w:p>
      <w:pPr>
        <w:pStyle w:val="Normal"/>
        <w:rPr/>
      </w:pPr>
      <w:r>
        <w:rPr>
          <w:b/>
        </w:rPr>
        <w:t>- wydatki na pomoc finansową                                 -                   507.000,-zł</w:t>
      </w:r>
    </w:p>
    <w:p>
      <w:pPr>
        <w:pStyle w:val="Normal"/>
        <w:rPr/>
      </w:pPr>
      <w:r>
        <w:rPr>
          <w:b/>
        </w:rPr>
        <w:t>- wydatki na pomoc finansową /wydatki bieżące/   -     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    950.0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  225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    51.782.715,90z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7-05-07T08:50:00Z</cp:lastPrinted>
  <dcterms:modified xsi:type="dcterms:W3CDTF">2007-10-18T10:09:00Z</dcterms:modified>
  <cp:revision>278</cp:revision>
  <dc:subject/>
  <dc:title/>
</cp:coreProperties>
</file>