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Zarządzenia Nr 87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30 czerwca 2008r.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. 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większa się plan dochodów budżetowych na rok 2008 o kwotę  69.927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710 – Działalność usługowa </w:t>
      </w:r>
      <w:r>
        <w:rPr>
          <w:bCs/>
        </w:rPr>
        <w:t>w kwocie</w:t>
      </w:r>
      <w:r>
        <w:rPr>
          <w:b/>
          <w:bCs/>
        </w:rPr>
        <w:t xml:space="preserve"> 5.000,-zł </w:t>
      </w:r>
      <w:r>
        <w:rPr>
          <w:bCs/>
        </w:rPr>
        <w:t>z tytułu otrzymanej dotacji</w:t>
        <w:br/>
        <w:t xml:space="preserve"> z przeznaczeniem na utrzymanie cmentarzy, zgodnie z pismem </w:t>
        <w:br/>
        <w:t>nr FIN.I&gt;301/3011/710/7/2008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58.467,-zł </w:t>
      </w:r>
      <w:r>
        <w:rPr>
          <w:bCs/>
        </w:rPr>
        <w:t>z tytułu otrzymanej dotacji  n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-  sfinansowanie w ramach wdrażania reformy oświaty – zakończenia dwuletniego   </w:t>
        <w:br/>
        <w:t xml:space="preserve">      programu pilotażowego nauczania języka angielskiego od klasy pierwszej szkoły </w:t>
        <w:br/>
        <w:t xml:space="preserve">      podstawowej, zgodnie z pismem nr FIN.I&gt;301/3011/801/28/2008  Mazowieckiego </w:t>
        <w:br/>
        <w:t xml:space="preserve">      Urzędu Wojewódzkiego w Warszawie       -  </w:t>
      </w:r>
      <w:r>
        <w:rPr>
          <w:b/>
          <w:bCs/>
        </w:rPr>
        <w:t>55.93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>-   dofinansowanie kosztów kształcenia młodocianych pracowników, zgodnie z pismem</w:t>
        <w:br/>
        <w:t xml:space="preserve">      nr FIN I 301/3011/801/26/2008 Mazowieckiego Urzędu Wojewódzkiego</w:t>
        <w:br/>
        <w:t xml:space="preserve">      w Warszawie      </w:t>
      </w:r>
      <w:r>
        <w:rPr>
          <w:b/>
          <w:bCs/>
        </w:rPr>
        <w:t>-    2.537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2 – Pomoc społeczna </w:t>
      </w:r>
      <w:r>
        <w:rPr>
          <w:bCs/>
        </w:rPr>
        <w:t>w kwocie</w:t>
      </w:r>
      <w:r>
        <w:rPr>
          <w:b/>
          <w:bCs/>
        </w:rPr>
        <w:t xml:space="preserve"> 6.460,-zł </w:t>
      </w:r>
      <w:r>
        <w:rPr>
          <w:bCs/>
        </w:rPr>
        <w:t xml:space="preserve">z tytułu otrzymanej dotacji </w:t>
        <w:br/>
        <w:t xml:space="preserve"> z przeznaczeniem na realizację specjalistycznych usług opiekuńczych, zgodnie z pismem nr FIN.I&gt;301/3011/852/50/2008 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ększa się plan wydatków budżetowych na 2008r o kwotę 207.327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z. 710 – Działalność usługowa </w:t>
      </w:r>
      <w:r>
        <w:rPr>
          <w:bCs/>
        </w:rPr>
        <w:t>w kwocie</w:t>
      </w:r>
      <w:r>
        <w:rPr>
          <w:b/>
          <w:bCs/>
        </w:rPr>
        <w:t xml:space="preserve"> 5.000,-zł </w:t>
      </w:r>
      <w:r>
        <w:rPr>
          <w:bCs/>
        </w:rPr>
        <w:t>na wydatki związane z utrzymaniem cmentarzy, zgodnie z pismem nr FIN.I&gt;301/3011/710/7/2008 Mazowieckiego Urzędu Wojewódzkiego w Warsz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195.867,-zł </w:t>
      </w:r>
      <w:r>
        <w:rPr>
          <w:bCs/>
        </w:rPr>
        <w:t>z tytułu wydatków:</w:t>
        <w:br/>
      </w:r>
      <w:r>
        <w:rPr>
          <w:b/>
          <w:bCs/>
          <w:i/>
        </w:rPr>
        <w:t>Szkoły podstawowe                                                             - 171.930,-zł 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Cs/>
        </w:rPr>
        <w:t xml:space="preserve">wynagrodzeni wraz z pochodnymi dla nauczycieli uczących </w:t>
        <w:br/>
        <w:t>języka angielskiego                                                                  55.93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materiałów i wyposażenia przeniesienie między</w:t>
        <w:br/>
        <w:t xml:space="preserve"> paragrafami w  ZPO NR 2 w Mławie                                     20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remont pomieszczeń szkolnych w SP Nr 7 w Mławie             81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remont pomieszczeń szkolnych w ZPO Nr 2 w Mławie          15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  <w:i/>
        </w:rPr>
        <w:t>Przedszkola                                                                        -   21.400,-zł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materiałów i wyposażenia MPS Nr 3                          12.000,-z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materiałów i wyposażenia MPS Nr 4                            8.5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pomocy naukowych i dydaktycznych  MPS Nr 3            9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  <w:i/>
        </w:rPr>
        <w:t xml:space="preserve">Pozostała działalność                                                         -     2.537,-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Cs/>
        </w:rPr>
        <w:t>koszty kształcenia młodocianych pracowników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2 – Pomoc społeczna </w:t>
      </w:r>
      <w:r>
        <w:rPr>
          <w:bCs/>
        </w:rPr>
        <w:t>w kwocie</w:t>
      </w:r>
      <w:r>
        <w:rPr>
          <w:b/>
          <w:bCs/>
        </w:rPr>
        <w:t xml:space="preserve"> 6.460,-zł </w:t>
      </w:r>
      <w:r>
        <w:rPr>
          <w:bCs/>
        </w:rPr>
        <w:t>z przeznaczeniem na realizację specjalistycznych usług opiekuńczych / wynagrodzenia bezosobowe wraz z pochodnymi/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2) Zmniejsza się plan wydatków budżetowych na 2008r o kwotę 137.40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758 – Różne rozliczenia </w:t>
      </w:r>
      <w:r>
        <w:rPr>
          <w:bCs/>
        </w:rPr>
        <w:t>w kwocie</w:t>
      </w:r>
      <w:r>
        <w:rPr>
          <w:b/>
          <w:bCs/>
        </w:rPr>
        <w:t xml:space="preserve"> 96.000,-zł </w:t>
      </w:r>
      <w:r>
        <w:rPr>
          <w:bCs/>
        </w:rPr>
        <w:t>zmniejszenie rezerwy ogólnej</w:t>
        <w:br/>
        <w:t xml:space="preserve"> z przeznaczeniem na remonty pomieszczeń szkolnych w SP Nr 7 i ZPO Nr 2 w Mław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41.400,-zł </w:t>
      </w:r>
      <w:r>
        <w:rPr>
          <w:bCs/>
        </w:rPr>
        <w:t xml:space="preserve">z tytułu zmniejszenia wydatków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zkoły podstawowe                                                             -  20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energii przeniesienie między paragrafami w ZPO Nr 2 w Mławie   20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  <w:i/>
        </w:rPr>
        <w:t xml:space="preserve">Przedszkola                                                                        -   21.400,-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Cs/>
        </w:rPr>
        <w:t>wynagrodzenia bezosobowe  MPS Nr 4 w Mławie                2.500,-zł</w:t>
        <w:br/>
        <w:t>zakup energii   MPS Nr 4 w Mławie                                      6.000,-zł</w:t>
        <w:br/>
        <w:t xml:space="preserve">zakup usług remontowych  MPS Nr 3                                  12.900,-zł                      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  <w:t>/ 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104.822,80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918.741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326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39.780.739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8.961.863,31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9.035.714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29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7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8.936.149,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8-04-03T13:40:00Z</cp:lastPrinted>
  <dcterms:modified xsi:type="dcterms:W3CDTF">2008-07-03T08:47:00Z</dcterms:modified>
  <cp:revision>263</cp:revision>
  <dc:subject/>
  <dc:title/>
</cp:coreProperties>
</file>