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do Zarządzenia Nr 76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Miasta Mław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z dnia 29 maja 200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1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. 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Zwiększa się plan dochodów budżetowych na rok 2008 o kwotę  125.575,-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</w:rPr>
      </w:pPr>
      <w:r>
        <w:rPr>
          <w:b/>
          <w:bCs/>
        </w:rPr>
        <w:t xml:space="preserve">Dz. 010 – Rolnictwo i łowiectwo </w:t>
      </w:r>
      <w:r>
        <w:rPr>
          <w:bCs/>
        </w:rPr>
        <w:t>w kwocie</w:t>
      </w:r>
      <w:r>
        <w:rPr>
          <w:b/>
          <w:bCs/>
        </w:rPr>
        <w:t xml:space="preserve"> 3.417,-zł </w:t>
      </w:r>
      <w:r>
        <w:rPr>
          <w:bCs/>
        </w:rPr>
        <w:t>z tytułu otrzymanej dotacji</w:t>
        <w:br/>
        <w:t xml:space="preserve"> z przeznaczeniem na zwrot części podatku akcyzowego zawartego w cenie oleju napędowego wykorzystywanego do produkcji rolnej przez producentów rolnych, zgodnie z pismem nr FIN.I&gt;301/3011/010/42/2008  Mazowieckiego Urzędu Wojewódzkiego</w:t>
        <w:br/>
        <w:t xml:space="preserve"> w Warszawi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b/>
          <w:bCs/>
        </w:rPr>
        <w:t xml:space="preserve">Dz. 851 – Ochrona zdrowia </w:t>
      </w:r>
      <w:r>
        <w:rPr>
          <w:bCs/>
        </w:rPr>
        <w:t>w kwocie</w:t>
      </w:r>
      <w:r>
        <w:rPr>
          <w:b/>
          <w:bCs/>
        </w:rPr>
        <w:t xml:space="preserve"> 120,-zł </w:t>
      </w:r>
      <w:r>
        <w:rPr>
          <w:bCs/>
        </w:rPr>
        <w:t xml:space="preserve">z tytułu otrzymanej dotacji  na sfinansowanie kosztów wydawania przez gminy decyzji w sprawach świadczeniobiorców </w:t>
        <w:br/>
        <w:t>w i innych niż ubezpieczeni spełniający kryterium dochodowe, zgodnie z pismem nr FIN.I&gt;301/3011/851/31/2008  Mazowieckiego Urzędu Wojewódzkiego w Warszawi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b/>
          <w:bCs/>
        </w:rPr>
        <w:t xml:space="preserve">Dz. 852 – Pomoc społeczna </w:t>
      </w:r>
      <w:r>
        <w:rPr>
          <w:bCs/>
        </w:rPr>
        <w:t>w kwocie</w:t>
      </w:r>
      <w:r>
        <w:rPr>
          <w:b/>
          <w:bCs/>
        </w:rPr>
        <w:t xml:space="preserve"> 30.200,-zł </w:t>
      </w:r>
      <w:r>
        <w:rPr>
          <w:bCs/>
        </w:rPr>
        <w:t xml:space="preserve">z tytułu otrzymanej dotacji </w:t>
        <w:br/>
        <w:t xml:space="preserve"> z przeznaczeniem na dofinansowanie realizacji programu „Pomoc państwa w zakresie dożywiana” zgodnie z pismem nr FIN.I&gt;301/3011/852/33/2008  Mazowieckiego Urzędu Wojewódzkiego w Warszawi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b/>
          <w:bCs/>
        </w:rPr>
        <w:t xml:space="preserve">Dz. 854 – Edukacyjna opieka wychowawcza </w:t>
      </w:r>
      <w:r>
        <w:rPr>
          <w:bCs/>
        </w:rPr>
        <w:t>w kwocie</w:t>
      </w:r>
      <w:r>
        <w:rPr>
          <w:b/>
          <w:bCs/>
        </w:rPr>
        <w:t xml:space="preserve"> 91.838,-zł </w:t>
      </w:r>
      <w:r>
        <w:rPr>
          <w:bCs/>
        </w:rPr>
        <w:t>z tytułu otrzymanej dotacji z przeznaczeniem na dofinansowanie świadczeń pomocy materialnej dla uczniów o charakterze socjalnym zgodnie z pismem nr FIN.I&gt;301/3011/852/33/2008   Mazowieckiego Urzędu Wojewódzkiego w Warszawi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2) Zwiększa się plan wydatków budżetowych na 2008r o kwotę 125.575,-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</w:rPr>
      </w:pPr>
      <w:r>
        <w:rPr>
          <w:b/>
          <w:bCs/>
        </w:rPr>
        <w:t xml:space="preserve">Dz. 010 – Rolnictwo i łowiectwo </w:t>
      </w:r>
      <w:r>
        <w:rPr>
          <w:bCs/>
        </w:rPr>
        <w:t>w kwocie</w:t>
      </w:r>
      <w:r>
        <w:rPr>
          <w:b/>
          <w:bCs/>
        </w:rPr>
        <w:t xml:space="preserve"> 3.417,-zł </w:t>
      </w:r>
      <w:r>
        <w:rPr>
          <w:bCs/>
        </w:rPr>
        <w:t xml:space="preserve">z przeznaczeniem na zwrot części podatku akcyzowego zawartego w cenie oleju napędowego wykorzystywanego do produkcji rolnej przez producentów rolnych, zgodnie z pismem </w:t>
        <w:br/>
        <w:t>nr FIN.I&gt;301/3011/010/42/2008  Mazowieckiego Urzędu Wojewódzkiego</w:t>
        <w:br/>
        <w:t xml:space="preserve"> w Warszawi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b/>
          <w:bCs/>
        </w:rPr>
        <w:t xml:space="preserve">Dz. 851 – Ochrona zdrowia </w:t>
      </w:r>
      <w:r>
        <w:rPr>
          <w:bCs/>
        </w:rPr>
        <w:t>w kwocie</w:t>
      </w:r>
      <w:r>
        <w:rPr>
          <w:b/>
          <w:bCs/>
        </w:rPr>
        <w:t xml:space="preserve"> 120,-zł </w:t>
      </w:r>
      <w:r>
        <w:rPr>
          <w:bCs/>
        </w:rPr>
        <w:t xml:space="preserve">z tytułu wydatków  na sfinansowanie kosztów wydawania przez gminy decyzji w sprawach świadczeniobiorców </w:t>
        <w:br/>
        <w:t xml:space="preserve">w i innych niż ubezpieczeni spełniający kryterium dochodowe, zgodnie z pismem </w:t>
        <w:br/>
        <w:t>nr FIN.I&gt;301/3011/851/31/2008  Mazowieckiego Urzędu Wojewódzkiego w Warszawi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b/>
          <w:bCs/>
        </w:rPr>
        <w:t xml:space="preserve">Dz. 852 – Pomoc społeczna </w:t>
      </w:r>
      <w:r>
        <w:rPr>
          <w:bCs/>
        </w:rPr>
        <w:t>w kwocie</w:t>
      </w:r>
      <w:r>
        <w:rPr>
          <w:b/>
          <w:bCs/>
        </w:rPr>
        <w:t xml:space="preserve"> 30.200,-zł </w:t>
      </w:r>
      <w:r>
        <w:rPr>
          <w:bCs/>
        </w:rPr>
        <w:t>z tytułu wydatków na realizację programu „Pomoc państwa w zakresie dożywiana” zgodnie z pismem</w:t>
        <w:br/>
        <w:t xml:space="preserve"> nr FIN.I&gt;301/3011/852/33/2008  Mazowieckiego Urzędu Wojewódzkiego w Warszawi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b/>
          <w:bCs/>
        </w:rPr>
        <w:t xml:space="preserve">Dz. 854 – Edukacyjna opieka wychowawcza </w:t>
      </w:r>
      <w:r>
        <w:rPr>
          <w:bCs/>
        </w:rPr>
        <w:t>w kwocie</w:t>
      </w:r>
      <w:r>
        <w:rPr>
          <w:b/>
          <w:bCs/>
        </w:rPr>
        <w:t xml:space="preserve"> 91.838,-zł </w:t>
      </w:r>
      <w:r>
        <w:rPr>
          <w:bCs/>
        </w:rPr>
        <w:t xml:space="preserve"> z przeznaczeniem </w:t>
        <w:br/>
        <w:t>na dofinansowanie świadczeń pomocy materialnej dla uczniów o charakterze socjalnym zgodnie z pismem nr FIN.I&gt;301/3011/852/33/2008   Mazowieckiego Urzędu Wojewódzkiego w Warszawie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Plan dochodów budżetowych na 2008 rok  ulega zmianie i  wynosi  66.439.527,76 zł </w:t>
        <w:b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- </w:t>
      </w:r>
      <w:r>
        <w:rPr>
          <w:b/>
          <w:bCs/>
        </w:rPr>
        <w:t>subwencje                                                -     15.079.34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tacje celowe                                        -        9.848.814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tacje z porozumień                             -          450.000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- dofinansowanie SWRM                        –        1.00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chody własne                                      -       40.061.371,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Plan wydatków budżetowych na 2008r po zmianach wynosi</w:t>
      </w:r>
      <w:r>
        <w:rPr/>
        <w:t xml:space="preserve">  </w:t>
      </w:r>
      <w:r>
        <w:rPr>
          <w:b/>
          <w:bCs/>
        </w:rPr>
        <w:t>79.296.568,27</w:t>
      </w:r>
      <w:r>
        <w:rPr/>
        <w:t xml:space="preserve"> </w:t>
      </w:r>
      <w:r>
        <w:rPr>
          <w:b/>
          <w:bCs/>
        </w:rPr>
        <w:t>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inwestycyjne                            -               19.358.975,1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na pomoc finansową               -                    29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kłady do spółek                                   -                    70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bieżące                                     -                58.947.593,1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4:00Z</dcterms:created>
  <dc:creator>UM2</dc:creator>
  <dc:description/>
  <cp:keywords/>
  <dc:language>en-US</dc:language>
  <cp:lastModifiedBy>um</cp:lastModifiedBy>
  <cp:lastPrinted>2008-04-03T13:40:00Z</cp:lastPrinted>
  <dcterms:modified xsi:type="dcterms:W3CDTF">2008-05-30T12:00:00Z</dcterms:modified>
  <cp:revision>247</cp:revision>
  <dc:subject/>
  <dc:title/>
</cp:coreProperties>
</file>