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Uzasadnienie do Zarządzenia Nr 43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Mła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 dnia 13 marc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rPr>
          <w:b/>
          <w:b/>
        </w:rPr>
      </w:pPr>
      <w:r>
        <w:rPr>
          <w:b/>
        </w:rPr>
        <w:t>I DOCHODY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>Zmniejsza się plan dochodów budżetowych na rok 2008 o kwotę 1.254,-zł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751 – Urzędy naczelnych organów władzy państwowej, kontroli i ochrony prawa oraz sądownictwa </w:t>
      </w:r>
      <w:r>
        <w:rPr/>
        <w:t xml:space="preserve"> w kwocie </w:t>
      </w:r>
      <w:r>
        <w:rPr>
          <w:b/>
        </w:rPr>
        <w:t>554,- zł</w:t>
      </w:r>
      <w:r>
        <w:rPr>
          <w:b/>
          <w:bCs/>
        </w:rPr>
        <w:t xml:space="preserve"> </w:t>
      </w:r>
      <w:r>
        <w:rPr/>
        <w:t xml:space="preserve"> z tytułu zmniejszenia dotacji na aktualizacje rejestrów wyborców, zgodnie z pismem nr DCI-0301-2/08 Krajowego Biura Wyborczego Delegatura w Ciechanowie.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852 – Pomoc społeczna </w:t>
      </w:r>
      <w:r>
        <w:rPr/>
        <w:t xml:space="preserve"> w kwocie  </w:t>
      </w:r>
      <w:r>
        <w:rPr>
          <w:b/>
        </w:rPr>
        <w:t>700,- zł</w:t>
      </w:r>
      <w:r>
        <w:rPr>
          <w:b/>
          <w:bCs/>
        </w:rPr>
        <w:t xml:space="preserve"> </w:t>
      </w:r>
      <w:r>
        <w:rPr/>
        <w:t xml:space="preserve"> z tytułu zmniejszenia dotacji na ubezpieczenie zdrowotne opłacane za osoby pobierające niektóre świadczenia z pomoc społecznej, zgodnie z pismem nr FIN I /301/3011/13/2008 Mazowieckiego Urzędu Wojewódzkiego w Warszawie.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rPr/>
      </w:pPr>
      <w:r>
        <w:rPr/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>Zwiększa się plan dochodów budżetowych na rok 2008 o kwotę 181.000,-zł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852 – Pomoc społeczna </w:t>
      </w:r>
      <w:r>
        <w:rPr/>
        <w:t xml:space="preserve"> w kwocie  </w:t>
      </w:r>
      <w:r>
        <w:rPr>
          <w:b/>
        </w:rPr>
        <w:t>181.000,- zł</w:t>
      </w:r>
      <w:r>
        <w:rPr>
          <w:b/>
          <w:bCs/>
        </w:rPr>
        <w:t xml:space="preserve"> </w:t>
      </w:r>
      <w:r>
        <w:rPr/>
        <w:t xml:space="preserve"> z tytułu zwiększenia  dotacji na Miejskiego Ośrodka Pomocy Społecznej w Mławie na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>- świadczenia rodzinne i zaliczki alimentacyjne oraz składki</w:t>
        <w:br/>
        <w:t xml:space="preserve">   na ubezpieczenie emerytalne i rentowe                                    150.000,-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 xml:space="preserve">- zasiłki i pomoc w naturze oraz składki na ubezpieczenie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 xml:space="preserve">  </w:t>
      </w:r>
      <w:r>
        <w:rPr/>
        <w:t>społeczne                                                                                     31.000,-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 xml:space="preserve">  </w:t>
      </w:r>
      <w:r>
        <w:rPr/>
        <w:t xml:space="preserve">zgodnie z pismem nr FIN I /301/3011/13/2008 Mazowieckiego Urzędu </w:t>
        <w:br/>
        <w:t xml:space="preserve">  Wojewódzkiego w Warszawie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Zmniejsza się plan wydatków budżetowych na rok 2008 o kwotę  1.654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751 – Urzędy naczelnych organów władzy państwowej, kontroli i ochrony prawa oraz sądownictwa </w:t>
      </w:r>
      <w:r>
        <w:rPr/>
        <w:t xml:space="preserve"> w kwocie </w:t>
      </w:r>
      <w:r>
        <w:rPr>
          <w:b/>
        </w:rPr>
        <w:t>554,- zł</w:t>
      </w:r>
      <w:r>
        <w:rPr>
          <w:b/>
          <w:bCs/>
        </w:rPr>
        <w:t xml:space="preserve"> </w:t>
      </w:r>
      <w:r>
        <w:rPr/>
        <w:t xml:space="preserve"> z tytułu zmniejszenia środków  na wydatki związane z aktualizacją rejestrów wyborców, zgodnie z pismem nr DCI-0301-2/08 Krajowego Biura Wyborczego Delegatura w Ciechanowie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851 – Ochrona zdrowia </w:t>
      </w:r>
      <w:r>
        <w:rPr/>
        <w:t xml:space="preserve"> w kwocie  </w:t>
      </w:r>
      <w:r>
        <w:rPr>
          <w:b/>
        </w:rPr>
        <w:t>400,- zł</w:t>
      </w:r>
      <w:r>
        <w:rPr>
          <w:b/>
          <w:bCs/>
        </w:rPr>
        <w:t xml:space="preserve"> </w:t>
      </w:r>
      <w:r>
        <w:rPr/>
        <w:t xml:space="preserve"> dotyczy przeniesienia planu na paragraf – opłaty z tytułu zakupu usług telekomunikacyjnych telefonii komórkowej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852 – Pomoc społeczna </w:t>
      </w:r>
      <w:r>
        <w:rPr/>
        <w:t xml:space="preserve"> w kwocie  </w:t>
      </w:r>
      <w:r>
        <w:rPr>
          <w:b/>
        </w:rPr>
        <w:t>700,- zł</w:t>
      </w:r>
      <w:r>
        <w:rPr>
          <w:b/>
          <w:bCs/>
        </w:rPr>
        <w:t xml:space="preserve"> </w:t>
      </w:r>
      <w:r>
        <w:rPr/>
        <w:t xml:space="preserve"> z tytułu zmniejszenia środków na wydatki związane z ubezpieczeniem zdrowotnym opłacanym za osoby pobierające niektóre świadczenia z pomoc społecznej, zgodnie z pismem nr FIN I /301/3011/13/2008 Mazowieckiego Urzędu Wojewódzkiego w Warszawi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większa się plan wydatków budżetowych na 2008r o kwotę 181.4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851 – Ochrona zdrowia </w:t>
      </w:r>
      <w:r>
        <w:rPr/>
        <w:t xml:space="preserve"> w kwocie  </w:t>
      </w:r>
      <w:r>
        <w:rPr>
          <w:b/>
        </w:rPr>
        <w:t>400,- zł</w:t>
      </w:r>
      <w:r>
        <w:rPr>
          <w:b/>
          <w:bCs/>
        </w:rPr>
        <w:t xml:space="preserve"> </w:t>
      </w:r>
      <w:r>
        <w:rPr/>
        <w:t xml:space="preserve"> dotyczy przeniesienia planu z  paragrafu – wynagrodzenia bezosobowe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>
          <w:b/>
          <w:bCs/>
        </w:rPr>
        <w:t xml:space="preserve">Dz. 852 – Pomoc społeczna </w:t>
      </w:r>
      <w:r>
        <w:rPr/>
        <w:t xml:space="preserve"> w kwocie  </w:t>
      </w:r>
      <w:r>
        <w:rPr>
          <w:b/>
        </w:rPr>
        <w:t>181.000,- zł</w:t>
      </w:r>
      <w:r>
        <w:rPr>
          <w:b/>
          <w:bCs/>
        </w:rPr>
        <w:t xml:space="preserve"> </w:t>
      </w:r>
      <w:r>
        <w:rPr/>
        <w:t xml:space="preserve"> z tytułu zwiększenia  środków na wydatki  dla Miejskiego Ośrodka Pomocy Społecznej w Mławie na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>- świadczenia rodzinne i zaliczki alimentacyjne oraz składki</w:t>
        <w:br/>
        <w:t xml:space="preserve">   na ubezpieczenie emerytalne i rentowe                                    150.000,-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 xml:space="preserve">- zasiłki i pomoc w naturze oraz składki na ubezpieczenie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 xml:space="preserve">  </w:t>
      </w:r>
      <w:r>
        <w:rPr/>
        <w:t>społeczne                                                                                     31.000,-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  <w:t xml:space="preserve">  </w:t>
      </w:r>
      <w:r>
        <w:rPr/>
        <w:t xml:space="preserve">zgodnie z pismem nr FIN I /301/3011/13/2008 Mazowieckiego Urzędu </w:t>
        <w:br/>
        <w:t xml:space="preserve">  Wojewódzkiego w Warszawie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Plan dochodów budżetowych na 2008 rok  ulega zmianie i  wynosi  65.079.577,27 zł </w:t>
        <w:b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- </w:t>
      </w:r>
      <w:r>
        <w:rPr>
          <w:b/>
          <w:bCs/>
        </w:rPr>
        <w:t>subwencje                                                -     15.079.342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celowe                                        -        9.706.439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dotacje z porozumień                             -          450.00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chody własne                                      -      39.843.796,27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Plan wydatków budżetowych na 2008r po zmianach wynosi</w:t>
      </w:r>
      <w:r>
        <w:rPr/>
        <w:t xml:space="preserve">  </w:t>
      </w:r>
      <w:r>
        <w:rPr>
          <w:b/>
          <w:bCs/>
        </w:rPr>
        <w:t>70.622.074,17</w:t>
      </w:r>
      <w:r>
        <w:rPr/>
        <w:t xml:space="preserve"> </w:t>
      </w:r>
      <w:r>
        <w:rPr>
          <w:b/>
          <w:bCs/>
        </w:rPr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inwestycyjne                                              -              12.466.287,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wydatki na pomoc finansową                                 -                   290.00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wkłady do spółek                                                     -                   700.00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bieżące                                                       -               57.165.787,-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3"/>
        </w:tabs>
        <w:ind w:left="5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4:00Z</dcterms:created>
  <dc:creator>UM2</dc:creator>
  <dc:description/>
  <cp:keywords/>
  <dc:language>en-US</dc:language>
  <cp:lastModifiedBy>um</cp:lastModifiedBy>
  <cp:lastPrinted>2008-03-14T15:31:00Z</cp:lastPrinted>
  <dcterms:modified xsi:type="dcterms:W3CDTF">2008-03-14T14:35:00Z</dcterms:modified>
  <cp:revision>220</cp:revision>
  <dc:subject/>
  <dc:title/>
</cp:coreProperties>
</file>