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Uzasadnienie do projektu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chwały Rady Miejskiej w Mławi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 sprawie wyrażenia zgody na utworzenie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łodzieżowej Rady Miasta Mław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Z wnioskiem o powołanie Młodzieżowej Rady Miasta w Mławie wystąpiły Zarządy Samorządów Uczniowskich oraz dyrektorzy mławskich szkół zainteresowani zaangażowaniem się w funkcjonowanie  miasta </w:t>
        <w:br/>
        <w:t>i poszerzeniem wiedzy o działalności samorządowe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W związku z tym, że przepisy ustawy o samorządzie gminnym przewidują wyrażenie zgody przez Radę Miasta w przypadku wystąpienia takiej inicjatywy oraz w konsekwencji uchwalenia przez Radę Statutu Młodzieżowej Rady Miejskiej, przygotowano projekt załączonej uchwały </w:t>
        <w:br/>
        <w:t>w oparciu o obowiązujące przepisy ustawy o samorządzie gminnym oraz propozycje złożone przez młodzież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51:00Z</dcterms:created>
  <dc:creator>Burmistrz</dc:creator>
  <dc:description/>
  <cp:keywords/>
  <dc:language>en-US</dc:language>
  <cp:lastModifiedBy>Burmistrz</cp:lastModifiedBy>
  <dcterms:modified xsi:type="dcterms:W3CDTF">2008-06-10T14:00:00Z</dcterms:modified>
  <cp:revision>1</cp:revision>
  <dc:subject/>
  <dc:title>Uzasadnienie do projektu </dc:title>
</cp:coreProperties>
</file>