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II/12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ŁA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31 sierp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dzielenia poręczenia długoterminowego kredytu  dla Towarzystwa Budownictwa Społecznego Spółka z ograniczoną odpowiedzialnością w Mł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.15 i  art.58 ustawy z dnia 8 marca 1990r. o samorządzie gminnym (Dz.U. z 2001 r. Nr 142, poz. 1591 z późniejszymi zmianami) oraz art.86 ustawy</w:t>
        <w:br/>
        <w:t xml:space="preserve"> z dnia 30 czerwca 2005r. o finansach publicznych ( Dz.U. Nr 249, poz. 2104 z późniejszymi zmianami 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a się poręczenia za zobowiązania Towarzystwa Budownictwa Społecznego Spółka </w:t>
        <w:br/>
        <w:t xml:space="preserve"> z ograniczoną odpowiedzialnością w Mławie z tytułu długoterminowego kredytu</w:t>
        <w:br/>
        <w:t xml:space="preserve"> z Krajowego Funduszu Mieszkaniowego udzielonego przez Bank Gospodarstwa  </w:t>
        <w:br/>
        <w:t xml:space="preserve"> Krajowego I Oddział w Warszawie w kwocie 2.000.000,-zł ( słownie złotych dwa milio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ęczenie zostaje udzielone na okres od dnia zawarcia umowy poręczenia do dnia 31 grudnia 2040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 Poręczenie zostaje udzielone do kwoty 2.000.000,-zł ( słownie złotych: dwa miliony).</w:t>
      </w:r>
    </w:p>
    <w:p>
      <w:pPr>
        <w:pStyle w:val="Normal"/>
        <w:ind w:left="180" w:hanging="0"/>
        <w:jc w:val="both"/>
        <w:rPr/>
      </w:pPr>
      <w:r>
        <w:rPr/>
        <w:t xml:space="preserve">2) Odpowiedzialność Miasta Mława jako poręczyciela ograniczona jest do kwoty rocznych  </w:t>
        <w:br/>
        <w:t xml:space="preserve">    spłat rat kapitału kredytu tj: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07 roku do kwoty                                                                    0,00 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08 roku do kwoty                                                             8.007,05 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09 roku do kwoty                                                            48.581,55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0 roku do kwoty                                                            49.440,86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1 roku do kwoty                                                            50.290,60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2 roku do kwoty                                                            51.129,81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3 roku do kwoty                                                            51.957,43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4 roku do kwoty                                                            52.788,70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5 roku do kwoty                                                            53.616,82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6 roku do kwoty                                                            54.447,95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7 roku do kwoty                                                            55.274,86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8 roku do kwoty                                                            56.103,96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19 roku do kwoty                                                            56.945,50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0 roku do kwoty                                                            57.799,66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1 roku do kwoty                                                            58.666,64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2 roku do kwoty                                                            59.546,62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3 roku do kwoty                                                            60.439,79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4 roku do kwoty                                                            61.346,37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5 roku do kwoty                                                            62.266,54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6 roku do kwoty                                                            63.200,52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7 roku do kwoty                                                            64.148,50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8 roku do kwoty                                                            65.110,71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29 roku do kwoty                                                            66.087,35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0 roku do kwoty                                                            67.078,63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1 roku do kwoty                                                            68.084,79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2 roku do kwoty                                                            69.106,03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3 roku do kwoty                                                            70.142,60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4 roku do kwoty                                                            71.194,71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5 roku do kwoty                                                            72.262,61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6 roku do kwoty                                                            73.346,52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7 roku do kwoty                                                            74.446,69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8 roku do kwoty                                                            75.563,37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39 roku do kwoty                                                            76.696,79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 2040 roku do kwoty                                                            74.879,47 zł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both"/>
        <w:rPr/>
      </w:pPr>
      <w:r>
        <w:rPr/>
        <w:t>3) Zestawienie przepływów pieniężnych budżetu Miasta Mławy przedstawia załącznik Nr 1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Źródłem pokrycia zobowiązań, z tytułu udzielonego poręczenia będą dochody budżetu gminy z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nż. Krzysztof 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6:00Z</dcterms:created>
  <dc:creator>um</dc:creator>
  <dc:description/>
  <cp:keywords/>
  <dc:language>en-US</dc:language>
  <cp:lastModifiedBy>um</cp:lastModifiedBy>
  <cp:lastPrinted>2007-08-29T10:57:00Z</cp:lastPrinted>
  <dcterms:modified xsi:type="dcterms:W3CDTF">2007-09-03T11:26:00Z</dcterms:modified>
  <cp:revision>20</cp:revision>
  <dc:subject/>
  <dc:title/>
</cp:coreProperties>
</file>