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4"/>
        </w:rPr>
        <w:t>Uchwała  nr  XXIII/257/2008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4"/>
        </w:rPr>
        <w:t>Rady  Miejskiej  w  Mławie  z  dnia  30 czerwca 2008r.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4"/>
        </w:rPr>
        <w:t>w sprawie zmiany nazwy  ulicy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13 ustawy z dnia 8 marca 1990r. o samorządzie gminnym (Dz.U. z 2001r. Nr 142 poz. 1591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Rada Miejska w Mławie postanawia zmienić nazwę ulicy Przechodnia na Księdza Kanonika Ignacego Krajewskiego ulicy położonej między ul. Napoleońską i ul. Graniczną zgodnie z oznaczeniem na mapie w skali 1:1000, stanowiącej załącznik do niniejszej uchwał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Uchwała wchodzi w życie po upływie 14 dni od daty jej ogłoszenia w Dzienniku Urzędowym Województwa Mazowieckiego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Wice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gr Andrzej Lampk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31:00Z</dcterms:created>
  <dc:creator>Urząd Miejski</dc:creator>
  <dc:description/>
  <dc:language>en-US</dc:language>
  <cp:lastModifiedBy>adm</cp:lastModifiedBy>
  <cp:lastPrinted>2008-05-08T08:20:00Z</cp:lastPrinted>
  <dcterms:modified xsi:type="dcterms:W3CDTF">2008-07-30T07:31:00Z</dcterms:modified>
  <cp:revision>2</cp:revision>
  <dc:subject/>
  <dc:title>Uchwała  nr</dc:title>
</cp:coreProperties>
</file>