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XIII/256/2008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30 czerwca 2008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bycia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oraz art. 13 ust. 1 w związku z art. 24 ust. 1 ustawy z dnia 21 sierpnia 1997r. o 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Rada Miejska w Mławie postanawia nabyć do zasobu nieruchomości Miasta Mławy nieruchomość oznaczoną w ewidencji gruntów jako działka nr 4379 o powierzchni 0,2425ha, zabudowaną budynkiem mieszkalnym wielorodzinnym, położoną w Mławie przy ul. Warszawskiej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Wice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gr Andrzej Lampkowski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30:00Z</dcterms:created>
  <dc:creator>Urząd Miejski</dc:creator>
  <dc:description/>
  <dc:language>en-US</dc:language>
  <cp:lastModifiedBy>adm</cp:lastModifiedBy>
  <cp:lastPrinted>2008-07-02T11:04:00Z</cp:lastPrinted>
  <dcterms:modified xsi:type="dcterms:W3CDTF">2008-07-30T07:30:00Z</dcterms:modified>
  <cp:revision>2</cp:revision>
  <dc:subject/>
  <dc:title>Uchwała  nr</dc:title>
</cp:coreProperties>
</file>