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hwała Nr XXIII/253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Miejskiej w Mła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dnia 30 czerwca 2008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prawie wyrażenia zgody na utwor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łodzieżowej Rady Miasta Mław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5b ust. 1, 2 i 3 ustawy z dnia 8 marca 1990r. </w:t>
        <w:br/>
        <w:t xml:space="preserve">o samorządzie gminnym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tekst jednolity DZ. U. z 2001 r. Nr 142, poz. 1591 z późn. z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Miejska w Mław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a co następuj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yrażą się zgodę na utworzenie Młodzieżowej Rady Miasta Mławy mającej charakter konsultacyjn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aje się Statut Młodzieżowej Rady Miasta Mławy stanowiący załącznik do niniejszej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nie tej uchwały powierza się Burmistrzowi Miasta Mławy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ceprzewodniczący Rady Miejskiej </w:t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gr Andrzej Lamkowski </w:t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13:00Z</dcterms:created>
  <dc:creator>xxx</dc:creator>
  <dc:description/>
  <cp:keywords/>
  <dc:language>en-US</dc:language>
  <cp:lastModifiedBy>Burmistrz</cp:lastModifiedBy>
  <cp:lastPrinted>2008-07-02T14:44:00Z</cp:lastPrinted>
  <dcterms:modified xsi:type="dcterms:W3CDTF">2008-07-02T12:53:00Z</dcterms:modified>
  <cp:revision>6</cp:revision>
  <dc:subject/>
  <dc:title>Uchwała Nr ………</dc:title>
</cp:coreProperties>
</file>