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CHWAŁA   NR XXII/231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w  Mław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z dnia 28 maja 2008r.</w:t>
      </w:r>
    </w:p>
    <w:p>
      <w:pPr>
        <w:pStyle w:val="TextBody"/>
        <w:spacing w:before="0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</w:rPr>
      </w:pPr>
      <w:r>
        <w:rPr/>
        <w:t>w sprawie zaciągnięcia długoterminowej pożyczki z Wojewódzkiego Funduszu Ochrony Środowiska i Gospodarki Wodnej w Warszawie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18 ust.2 pkt 9 lit. c i art. 58 ustawy z dnia 8 marca 1990 roku                  o samorządzie gminnym (tekst jednolity Dz.U. z 2001r. Nr 142 poz.1591 z późniejszymi zmianami) oraz art. 12 ust. 1 i art.82 ust.1 pkt.2 ustawy z dnia 30 czerwca 2005r. o finansach publicznych ( Dz.U z 2005r. Nr 249 poz.2104 z późniejszymi zmianami ) Rada Miejska </w:t>
        <w:br/>
        <w:t>w Mła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ciąga się długoterminową pożyczkę z Wojewódzkiego Funduszu Ochrony Środowiska</w:t>
        <w:br/>
        <w:t xml:space="preserve">i Gospodarki Wodnej w Warszawie w kwocie </w:t>
      </w:r>
      <w:r>
        <w:rPr>
          <w:b/>
        </w:rPr>
        <w:t>1.108.466,- zł  /</w:t>
      </w:r>
      <w:r>
        <w:rPr/>
        <w:t>słownie: jeden milion sto osiem tysięcy czterysta sześćdziesiąt sześć zł./ na  sfinansowanie zadania inwestycyjnego</w:t>
        <w:br/>
        <w:t xml:space="preserve"> pn: „ Wykonanie termomodernizacji budynku  Szkoły Podstawowej Nr 7 w Mław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2"/>
        <w:spacing w:before="0" w:after="0"/>
        <w:rPr/>
      </w:pPr>
      <w:r>
        <w:rPr/>
        <w:t xml:space="preserve"> </w:t>
      </w:r>
    </w:p>
    <w:p>
      <w:pPr>
        <w:pStyle w:val="Tekstpodstawowy2"/>
        <w:numPr>
          <w:ilvl w:val="0"/>
          <w:numId w:val="1"/>
        </w:numPr>
        <w:spacing w:before="0" w:after="0"/>
        <w:rPr/>
      </w:pPr>
      <w:r>
        <w:rPr/>
        <w:t>Źródłem spłaty pożyczki będą dochody własne gminy z tytułu udziałów w podatkach dochodowym  od osób fizycznych i prawnych.</w:t>
      </w:r>
    </w:p>
    <w:p>
      <w:pPr>
        <w:pStyle w:val="Tekstpodstawowy2"/>
        <w:numPr>
          <w:ilvl w:val="0"/>
          <w:numId w:val="1"/>
        </w:numPr>
        <w:spacing w:before="0" w:after="0"/>
        <w:rPr/>
      </w:pPr>
      <w:r>
        <w:rPr/>
        <w:t>Spłaty rat pożyczki następować będą w latach 2009-2012, zgodnie z przepływami pieniężnymi, stanowiącymi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  <w:t>Wyraża się zgodę na zabezpieczenie spłaty pożyczki, o której mowa w § 1 łącznie z odsetkami</w:t>
        <w:br/>
        <w:t xml:space="preserve"> i innymi należnościami związanymi z pożyczką w formie weksla in blanco i podpisanie deklaracji do weksla.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rPr/>
      </w:pPr>
      <w:r>
        <w:rPr/>
        <w:t>Wykonanie uchwały powierza się Burmistrzowi Miasta Mł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rPr/>
      </w:pPr>
      <w:r>
        <w:rPr/>
        <w:t>Uchwała wchodzi w życie z dniem podjęcia.</w:t>
      </w:r>
    </w:p>
    <w:p>
      <w:pPr>
        <w:pStyle w:val="Normal"/>
        <w:spacing w:before="240" w:after="0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Przewodniczący Rady Miejskiej</w:t>
      </w:r>
    </w:p>
    <w:p>
      <w:pPr>
        <w:pStyle w:val="Normal"/>
        <w:spacing w:before="240" w:after="0"/>
        <w:ind w:left="4956" w:firstLine="708"/>
        <w:jc w:val="both"/>
        <w:rPr/>
      </w:pPr>
      <w:r>
        <w:rPr/>
        <w:t xml:space="preserve">       </w:t>
      </w:r>
      <w:r>
        <w:rPr/>
        <w:t>inż. Krzysztof  Wasił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6:07:00Z</dcterms:created>
  <dc:creator>Wydział Finansowy</dc:creator>
  <dc:description/>
  <cp:keywords/>
  <dc:language>en-US</dc:language>
  <cp:lastModifiedBy>um</cp:lastModifiedBy>
  <cp:lastPrinted>2005-02-22T15:44:00Z</cp:lastPrinted>
  <dcterms:modified xsi:type="dcterms:W3CDTF">2008-05-29T08:52:00Z</dcterms:modified>
  <cp:revision>40</cp:revision>
  <dc:subject/>
  <dc:title/>
</cp:coreProperties>
</file>