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 Nr  XXIII/237/2012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Miasta Mława  z  dnia  27 listopada 2012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 gospodarce nieruchomościami (Dz.U. z 2010r. Nr 102, poz. 651 z późn. zm.) Rada Miasta Mława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asta Mława wyraża zgodę na nabycie do zasobu nieruchomości Miasta Mława niezabudowanej nieruchomości oznaczonej w ewidencji gruntów m. Mławy jako działka nr 1624/4 o powierzchni 0,6693ha, położonej przy ul. LG Electronics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Wykonanie uchwały powierza się Burmistrzowi Miasta Mława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  <w:szCs w:val="24"/>
        </w:rPr>
        <w:t>Przewodniczący  Rady  Miasta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3:00Z</dcterms:created>
  <dc:creator>Urząd Miejski</dc:creator>
  <dc:description/>
  <cp:keywords/>
  <dc:language>en-US</dc:language>
  <cp:lastModifiedBy>adm</cp:lastModifiedBy>
  <cp:lastPrinted>2011-08-26T11:32:00Z</cp:lastPrinted>
  <dcterms:modified xsi:type="dcterms:W3CDTF">2012-11-28T10:05:00Z</dcterms:modified>
  <cp:revision>4</cp:revision>
  <dc:subject/>
  <dc:title>Uchwała  nr</dc:title>
</cp:coreProperties>
</file>