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 XII/133/2007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 Miejskiej  w  Mławie  z  dnia  31  sierpnia  2007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 przystąpieniu  do  sporządzenia  miejscowego  planu  zagospodarowania  przestrzennego  „Dzielnica Przemysłowa” w Mławi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288"/>
        <w:rPr/>
      </w:pPr>
      <w:r>
        <w:rPr>
          <w:rFonts w:cs="Arial" w:ascii="Arial" w:hAnsi="Arial"/>
          <w:sz w:val="22"/>
        </w:rPr>
        <w:t xml:space="preserve">Na podstawie art. 18 ust. 2 pkt 5 ustawy z dnia 8 marca 1990r. o samorządzie gminnym (Dz. U. z 2001r., Nr 142, poz. 1591 z późn. zm.) oraz art. 14 ust. 1 i 2 ustawy z dnia 27 marca 2003r. o planowaniu i zagospodarowaniu przestrzennym (Dz. U. Nr 80, poz. 717 z późn.  zm.) </w:t>
      </w:r>
      <w:r>
        <w:rPr>
          <w:rFonts w:cs="Arial" w:ascii="Arial" w:hAnsi="Arial"/>
          <w:bCs/>
          <w:sz w:val="22"/>
        </w:rPr>
        <w:t xml:space="preserve">Rada Miejska w Mławie </w:t>
      </w:r>
      <w:r>
        <w:rPr>
          <w:rFonts w:cs="Arial" w:ascii="Arial" w:hAnsi="Arial"/>
          <w:sz w:val="22"/>
        </w:rPr>
        <w:t>uchwala co następuje:</w:t>
      </w:r>
    </w:p>
    <w:p>
      <w:pPr>
        <w:pStyle w:val="TextBodyIndent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awia się o przystąpieniu do sporządzenia miejscowego planu zagospodarowania przestrzennego „Dzielnica Przemysłowa” dla obszaru położonego w północno-zachodniej części Miasta Mława między granicą miasta, Lasem Mławskim, ul. XXX-lecia LWP i linią kolejową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cią niniejszej uchwały jest załącznik graficzny, przedstawiający granice obszaru objętego projektem planu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XXXII/378/2005 z dnia 15 czerwca 2005r. w sprawie przystąpienia do sporządzenia miejscowego planu zagospodarowania przestrzennego.</w:t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88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Indent"/>
        <w:spacing w:lineRule="auto" w:line="288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ż. Krzysztof 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288" w:before="240" w:after="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55:00Z</dcterms:created>
  <dc:creator>Urząd Miejski</dc:creator>
  <dc:description/>
  <dc:language>en-US</dc:language>
  <cp:lastModifiedBy>Geodezja1</cp:lastModifiedBy>
  <cp:lastPrinted>2002-06-03T13:22:00Z</cp:lastPrinted>
  <dcterms:modified xsi:type="dcterms:W3CDTF">2007-09-03T10:22:00Z</dcterms:modified>
  <cp:revision>3</cp:revision>
  <dc:subject/>
  <dc:title>Uchwała  nr  </dc:title>
</cp:coreProperties>
</file>