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113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chwała Nr XVII / 174 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Mława</w:t>
      </w:r>
    </w:p>
    <w:p>
      <w:pPr>
        <w:pStyle w:val="Normal"/>
        <w:jc w:val="center"/>
        <w:rPr>
          <w:sz w:val="28"/>
        </w:rPr>
      </w:pPr>
      <w:r>
        <w:rPr>
          <w:b/>
        </w:rPr>
        <w:t>z dnia 24 kwietni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>w sprawie zmiany Statutu Miasta Mława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 xml:space="preserve">Na podstawie art. 18 ust. 2 pkt. 1 i art. 22 ust. 2 ustawy z dnia 8 marca 1990 r.  o samorządzie gminnym (tekst jednolity:                     Dz. U.  z 2001 r.  Nr 142, poz. 1591 z późn. zm.) Rada Miasta Mława, uchwala co następuje: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§ 1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W Statucie Miasta Mława stanowiącym załącznik do uchwały Nr LI/529/2010 Rady Miejskiej w Mławie z dnia 9 listopada 2010 r. wprowadza się następujące zmiany 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1/ skreśla się § 108 „Pracownicy samorządowi”,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2/ zmienia się treść załącznika nr 7, który otrzymuje nowe brzmienie określone w załączniku nr 1 do niniejszej uchwały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Wykonanie uchwały powierza się Burmistrzowi Miasta Mława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§ 3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/>
        <w:t>Uchwała wchodzi w życie po upływie 14 dni od dnia ogłoszenia w Dzienniku Urzędowym Województwa Mazowieckiego.</w:t>
      </w:r>
    </w:p>
    <w:p>
      <w:pPr>
        <w:pStyle w:val="Normal"/>
        <w:tabs>
          <w:tab w:val="clear" w:pos="708"/>
          <w:tab w:val="left" w:pos="360" w:leader="none"/>
        </w:tabs>
        <w:ind w:left="4956" w:right="742" w:first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742" w:first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56" w:right="742" w:firstLine="2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  <w:t xml:space="preserve">    inż. Krzysztof Wasił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9:00Z</dcterms:created>
  <dc:creator>Geodezja1</dc:creator>
  <dc:description/>
  <cp:keywords/>
  <dc:language>en-US</dc:language>
  <cp:lastModifiedBy>FiukW</cp:lastModifiedBy>
  <cp:lastPrinted>2012-04-12T12:42:00Z</cp:lastPrinted>
  <dcterms:modified xsi:type="dcterms:W3CDTF">2012-04-26T13:02:00Z</dcterms:modified>
  <cp:revision>11</cp:revision>
  <dc:subject/>
  <dc:title>PROPOZYCJE  NAZW  OSIEDLI  MIASTA  MŁAWA</dc:title>
</cp:coreProperties>
</file>