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VIII/18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likwidacji zakładu budżetowego Miejskiej Służby Drogowej w Mławie </w:t>
        <w:br/>
        <w:t xml:space="preserve">z siedzibą Uniszki Cegielnia nr 30 w celu przekształcenia w jednoosobową spółkę </w:t>
        <w:br/>
        <w:t>z ograniczoną odpowiedzialnością Miasta Mł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9 lit. „f” i „h” ustawy z dnia 08 marca 1990 r. o samorządzie gminnym (Dz. U. 2001, Nr 142, poz. 1591 z późn. zm.), art. 22, art. 23 w zw. z art. 9 ustawy </w:t>
        <w:br/>
        <w:t>z dnia 20 grudnia 1996 r. o gospodarce komunalnej (Dz. U. 1997, Nr 9, poz. 43 z późn. zm.) oraz art. 25 ust. 1 pkt 2 oraz ust. 5 ustawy z dnia 30 czerwca 2005 r. o finansach publicznych (Dz. U. 2005, Nr 249, poz. 2104 z późn. zm.) Rada Miejska w Mław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ład budżetowy działający pod nazwą Miejska Służba Drogowa w Mławie z siedzibą Uniszki Cegielnia nr 30, zwany dalej Zakładem, utworzony na podstawie uchwały </w:t>
        <w:br/>
        <w:t>Nr XIX/193/95 Rady Miasta z dnia 29 grudnia 1995 roku w sprawie przekształcenia Miejskiej Służby Drogowej w Mławie, likwiduje się z dniem 31 grudnia 2007r.w celu przekształcenia w jednoosobową spółkę z ograniczoną odpowiedzialnością Miasta Mława, zwaną dalej Spół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krycie kapitału zakładowego Spółki Miasto Mława przeznacza mienie likwidowanego Zakładu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ółka zapewni ciągłość działalności wykonywanej przez Zakład w zakresie gospodarki komunalnej określonej w statucie Za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ółka, o której mowa w § 1 wstępuje w całości we wszelkie należności i zobowiązania likwidowanego Zakładu.</w:t>
      </w:r>
    </w:p>
    <w:p>
      <w:pPr>
        <w:pStyle w:val="Normal"/>
        <w:jc w:val="both"/>
        <w:rPr/>
      </w:pPr>
      <w:r>
        <w:rPr/>
        <w:t>2. Spółka przejmie zobowiązania ze stosunków pracy dotychczasowego Zakładu.</w:t>
      </w:r>
    </w:p>
    <w:p>
      <w:pPr>
        <w:pStyle w:val="Normal"/>
        <w:jc w:val="both"/>
        <w:rPr/>
      </w:pPr>
      <w:r>
        <w:rPr/>
        <w:t>3. Zmiany organizacyjne, o których mowa w niniejszej uchwale stanowią z punktu widzenia praw i obowiązków pracowniczych przejście zakładu pracy na innego pracodawcę w trybie art. 23</w:t>
      </w:r>
      <w:r>
        <w:rPr>
          <w:vertAlign w:val="superscript"/>
        </w:rPr>
        <w:t xml:space="preserve">1 </w:t>
      </w:r>
      <w:r>
        <w:rPr/>
        <w:t>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czynności likwidacyjne będą przeprowadzane z uwzględnieniem treści § 68</w:t>
        <w:br/>
        <w:t>i § 69 rozporządzenia ministra finansów z dnia 29 czerwca 2006 r. w sprawie gospodarki finansowej jednostek budżetowych, zakładów budżetowych i gospodarstw pomocniczych oraz trybu postępowania przy przekształcaniu w inną formę organizacyjno-prawną (Dz. U. 2006, Nr 116, poz. 7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M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4:00Z</dcterms:created>
  <dc:creator>XXX</dc:creator>
  <dc:description/>
  <cp:keywords/>
  <dc:language>en-US</dc:language>
  <cp:lastModifiedBy>xxx</cp:lastModifiedBy>
  <cp:lastPrinted>2007-12-31T12:28:00Z</cp:lastPrinted>
  <dcterms:modified xsi:type="dcterms:W3CDTF">2008-01-03T10:04:00Z</dcterms:modified>
  <cp:revision>2</cp:revision>
  <dc:subject/>
  <dc:title>Uchwała Nr……</dc:title>
</cp:coreProperties>
</file>