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VIII/188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8 grudni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nabyć do zasobu nieruchomości Miasta Mławy niezabudowaną nieruchomość oznaczoną w ewidencji gruntów m. Mławy jako działka nr 3828/1 o powierzchni 0,6281ha, położoną w Mławie przy ul. Przemysłowej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0:00Z</dcterms:created>
  <dc:creator>Urząd Miejski</dc:creator>
  <dc:description/>
  <dc:language>en-US</dc:language>
  <cp:lastModifiedBy>Geodezja1</cp:lastModifiedBy>
  <cp:lastPrinted>2006-10-10T12:38:00Z</cp:lastPrinted>
  <dcterms:modified xsi:type="dcterms:W3CDTF">2008-01-02T09:36:00Z</dcterms:modified>
  <cp:revision>3</cp:revision>
  <dc:subject/>
  <dc:title>Uchwała  nr  </dc:title>
</cp:coreProperties>
</file>