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VIII/187/2007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8 grudnia 2007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ej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7 ust. 1 ustawy z dnia 21 sierpnia 1997r. o gospodarce nieruchomościami (Dz.U. z 2004r. Nr 261, poz. 2603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postanawia przeznaczyć do sprzedaży w drodze przetargu niezabudowaną nieruchomość oznaczoną w ewidencji gruntów m. Mławy jako działka nr 2564/5 o powierzchni 208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położoną w Mławie przy ul. Napoleońskiej. Nieruchomość nie nadaje się do samodzielnej zabudo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21:00Z</dcterms:created>
  <dc:creator>Urząd Miejski</dc:creator>
  <dc:description/>
  <dc:language>en-US</dc:language>
  <cp:lastModifiedBy>Geodezja1</cp:lastModifiedBy>
  <cp:lastPrinted>2007-12-11T10:37:00Z</cp:lastPrinted>
  <dcterms:modified xsi:type="dcterms:W3CDTF">2008-01-02T09:36:00Z</dcterms:modified>
  <cp:revision>5</cp:revision>
  <dc:subject/>
  <dc:title>Uchwała  nr  </dc:title>
</cp:coreProperties>
</file>