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                            </w:t>
      </w:r>
      <w:r>
        <w:rPr/>
        <w:t xml:space="preserve">Załącznik do Uchwały </w:t>
      </w:r>
      <w:r>
        <w:rPr>
          <w:b/>
        </w:rPr>
        <w:t>Nr XXII/241/2008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</w:t>
      </w:r>
      <w:r>
        <w:rPr/>
        <w:t xml:space="preserve">Rady  Miejskiej  w  Mławie  </w:t>
      </w:r>
    </w:p>
    <w:p>
      <w:pPr>
        <w:pStyle w:val="Normal"/>
        <w:ind w:left="4248" w:firstLine="708"/>
        <w:jc w:val="both"/>
        <w:rPr/>
      </w:pPr>
      <w:r>
        <w:rPr/>
        <w:t xml:space="preserve">    </w:t>
      </w:r>
      <w:r>
        <w:rPr/>
        <w:t>z  dnia  28 maja 2008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</w:t>
      </w:r>
      <w:r>
        <w:rPr>
          <w:b/>
        </w:rPr>
        <w:t>UZASADNIEN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>Stosownie do regulacji art.32 ust.1pkt.15 ustawy z dnia 29 lipca 2004 r. o grach i zakładach wzajemnych ( Dz.U. Nr 4, poz.27, z późn.zm. ) wniosek o udzielenie zezwolenia na prowadzenie działalności w zakresie gier  na automatach powinien zawierać opinię rady gminy o lokalizacji ośrodka gier.</w:t>
      </w:r>
    </w:p>
    <w:p>
      <w:pPr>
        <w:pStyle w:val="Normal"/>
        <w:jc w:val="both"/>
        <w:rPr/>
      </w:pPr>
      <w:r>
        <w:rPr/>
        <w:t xml:space="preserve">  </w:t>
      </w:r>
      <w:r>
        <w:rPr/>
        <w:t>W związku z cytowanymi przepisami Rada Miejska w Mławie  Uchwałą Nr XXI/218/2008 z dnia 16 kwietnia 2008 r. zaopiniowała negatywnie wskazaną przez  „FORTUNA” sp.z o.o.   w Warszawie Filia w Ostródzie we wniosku z dnia 31 marca 2008 r. lokalizację salonu gier w lokalu na ul. Żwirki 28 w Mławie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W dniu 22 kwietnia 2008 r. „FORTUNA” sp.z o.o. ponownie złożyła wniosek o wydanie pozytywnej opinii w przedmiocie lokalizacji salonu gier w Mławie przy ul. Żwirki 28, uzupełniony pismem z dnia 28 kwietnia 2008 r. Dodatkowo wnioskujący prosi o zwołanie zebrania przedstawicieli Osiedla, na którym „ przedstawiciel Spółki mógłby wyjaśnić zagadnienie dotyczące powstania i funkcjonowania salonu budzące wątpliwości i obawy mieszkańców jak i Rady Miasta Mława”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Nie odmawiając wagi opinii mieszkańców co do usytuowania na ich osiedlu salonu gier na automatach, należy stwierdzić, że takie konsultacje z Osiedlem jako jednostką pomocniczą gminy, choć niezwykle istotne, nie są dla Rady Miasta w tym przypadku wiążące a ich przeprowadzenia nie nakazuje ani ustawa o samorządzie gminnym ani ustawa o grach i zakładach wzajemnych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Wniosek Spółki z dnia 28 kwietnia 2008 r. nie zawiera innych treści niż rozpatrzony już wniosek z dnia 31 marca 2008 r. W tym czasie nie uległ również zmianie stan faktyczny ani prawny, nie zmieniły się żadne okoliczności mogące mieć wpływ na treść opinii Rady Miasta w Mławie. Wniosek złożony w dniu 28 kwietnia 2008 r. stanowi w istocie jedynie polemikę ze stanowiskiem Rady Miasta w Mławie wyrażonym w tym przedmiocie w Uchwale                   Nr XXI/218/2008 z dnia 16 kwietnia 2008 r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W tej sytuacji zawarty w wezwaniu z dnia 20 maja 2008 r. do usunięcia naruszeń zarzut nie wykonywania czynności nakazanych Radzie Miasta ustawą  jest całkowicie nieuzasadniony, bowiem Rada Miasta wypowiedziała się w formie prawem przewidzianej w przedmiocie wniosku Spółki co do lokalizacji salonu gier przy ul. Żwirki 28 w Mławie. Ponowne wydanie opinii w sprawie, która była już rozpatrzona, jest bezzasadne i nie stanowi bezczynności organu 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Nie jest również trafne stanowisko Spółki, że negatywna opinia wyrażona przez Radę  Miasta narusza interes prawny Spółki, gdyż pozbawia ją możliwości uzyskania zezwolenia na prowadzenie określonej działalności. Z przepisów ustawy o grach i zakładach wzajemnych nie wynika bowiem, że opinia rady gminy jest wiążąca dla organu wydającego stosowne zezwolenie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Z tych względów stanowisko Rady Miasta w Mławie  odmawiające uwzględnienia wezwania do usunięcia naruszenia interesu prawnego „FORTUNA” sp. z o.o. w Warszawie Filia w Ostródzie jest w pełni uzasadn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</w:t>
      </w:r>
      <w:r>
        <w:rPr>
          <w:b/>
        </w:rPr>
        <w:t>Przewodniczący Rady Miejskiej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</w:t>
      </w:r>
      <w:r>
        <w:rPr>
          <w:b/>
        </w:rPr>
        <w:t>inż. Krzysztof Wasiłowski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12:31:00Z</dcterms:created>
  <dc:creator>Urząd Miasta</dc:creator>
  <dc:description/>
  <dc:language>en-US</dc:language>
  <cp:lastModifiedBy>UM</cp:lastModifiedBy>
  <cp:lastPrinted>2008-05-29T15:10:00Z</cp:lastPrinted>
  <dcterms:modified xsi:type="dcterms:W3CDTF">2008-05-30T12:31:00Z</dcterms:modified>
  <cp:revision>2</cp:revision>
  <dc:subject/>
  <dc:title>UZASADNIENIE</dc:title>
</cp:coreProperties>
</file>