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CHWAŁA Nr XIV/ 150/ 2007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ady Miejskiej w Mławi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 dni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27 września 2007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zmianie Uchwały Nr VIII/ 84/ 2007 Rady Miejskiej </w:t>
        <w:br/>
        <w:t xml:space="preserve">w Mławie z dnia 30 maja 2007r. w sprawie wyboru Przewodniczących: Komisji Rozwoju Gospodarczego </w:t>
        <w:br/>
        <w:t>i Budżetu, Komisji Budownictwa, Gospodarki Komunalnej, Rolnictwa i Ochrony Środowiska, Komisji Oświaty, Kultury i Sportu oraz Komisji Bezpieczeństwa Publicznego i Ochrony Przeciwpożarowej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21 ust. 1 Ustawy z dnia 8 marca 1990r. o samorządzie gminnym (tekst jednolity: Dz. U. z 2001r. Nr 142 poz. 1591 z późn. zm.) </w:t>
        <w:br/>
        <w:t xml:space="preserve">i § 66 ust. 5 Statutu Miasta Mława, Rada Miejska w Mławie uchwala, </w:t>
        <w:br/>
        <w:t>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le Nr VIII/ 84/ 2007 Rady Miejskiej w Mławie z dnia 30 maja 2007r. w sprawie wyboru Przewodniczących: Komisji Rozwoju Gospodarczego </w:t>
        <w:br/>
        <w:t xml:space="preserve">i Budżetu, Komisji Budownictwa, Gospodarki Komunalnej, Rolnictwa </w:t>
        <w:br/>
        <w:t>i Ochrony Środowiska, Komisji Oświaty, Kultury i Sportu oraz Komisji Bezpieczeństwa Publicznego i Ochrony Przeciwpożarowej wprowadza się następującą zmian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§ 1 ust. 2 otrzymuje brzmieni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owołuje się </w:t>
      </w:r>
      <w:r>
        <w:rPr>
          <w:b/>
          <w:sz w:val="28"/>
          <w:szCs w:val="28"/>
        </w:rPr>
        <w:t>radneg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nisława Gorczewskiego</w:t>
      </w:r>
      <w:r>
        <w:rPr>
          <w:sz w:val="28"/>
          <w:szCs w:val="28"/>
        </w:rPr>
        <w:t xml:space="preserve">  na </w:t>
      </w:r>
      <w:r>
        <w:rPr>
          <w:b/>
          <w:sz w:val="28"/>
          <w:szCs w:val="28"/>
        </w:rPr>
        <w:t>Przewodniczącego Komisji Budownictwa, Gospodarki Komunalnej, Rolnictwa i Ochrony Środowiska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Wiceprzewodniczący Rady Miejskie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mgr Leszek Ośliźl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4:00Z</dcterms:created>
  <dc:creator>xxx</dc:creator>
  <dc:description/>
  <cp:keywords/>
  <dc:language>en-US</dc:language>
  <cp:lastModifiedBy>xxx</cp:lastModifiedBy>
  <dcterms:modified xsi:type="dcterms:W3CDTF">2007-09-28T09:54:00Z</dcterms:modified>
  <cp:revision>2</cp:revision>
  <dc:subject/>
  <dc:title>UCHWAŁA Nr ………………………</dc:title>
</cp:coreProperties>
</file>