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XVIII/179/2007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ady Miejskiej w Mławie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rozumienia pomiędzy Powiatem Mławskim i Miastem Mława dotyczącego zarządzania drogami powiatowymi w obrębie granic miasta Mławy w roku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8 ust.2a i  art. 18 ust.2, pkt.11 ustawy z dnia 8 marca 1990r. o samorządzie gminnym (tekst jednolity Dz. U. z  2001r. nr142 poz. 1591 z póź. zm.) oraz art. 19 ust. 4 ustawy z dnia 21 marca 1985r. o drogach publicznych                       (Dz. U. z 2007r. Nr 19, poz.115 z póź. zm.) Rada Miejska w Mławie uchwal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poważnia Burmistrza Miasta Mławy do zawarcia z Zarządem  Powiatu Mławskiego porozumienia w sprawie przyjęcia zarządu drogami powiatowymi w obrębie granic miasta Mławy w roku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arządu drogami powiatowymi pokrywane będą ze środków finansowych Powiatu Mławskiego, przekazanych na podstawie ustaleń porozum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za wykonanie uchwały powierza się Burmistrzowi Miasta Mł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inż.  Krzysztof Wasił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0:00Z</dcterms:created>
  <dc:creator>xxx</dc:creator>
  <dc:description/>
  <cp:keywords/>
  <dc:language>en-US</dc:language>
  <cp:lastModifiedBy>xxx</cp:lastModifiedBy>
  <dcterms:modified xsi:type="dcterms:W3CDTF">2008-01-02T07:42:00Z</dcterms:modified>
  <cp:revision>1</cp:revision>
  <dc:subject/>
  <dc:title>UCHWAŁA Nr  XVIII/179/2007</dc:title>
</cp:coreProperties>
</file>