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XXIII/247/200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Rady Miejskiej w Mław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 dnia  30 czerwca 2008 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 ustalenia regulaminu korzystania z zabytkowego parku miejskiego </w:t>
        <w:br/>
        <w:t xml:space="preserve">w Mławie zamkniętego ulicami Reymonta, Żeromskiego, Wyspiańskiego </w:t>
        <w:br/>
        <w:t>i Sienkiewicza, położonego na działce nr 233/8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708"/>
        <w:jc w:val="both"/>
        <w:rPr/>
      </w:pPr>
      <w:r>
        <w:rPr>
          <w:rFonts w:cs="Arial" w:ascii="Arial" w:hAnsi="Arial"/>
        </w:rPr>
        <w:t>Na podstawie art. 40 ust. 2 pkt  4 i art. 41 ust. 1 ustawy z dnia 8 marca 1990 roku o samorządzie gminnym (Dz. U. z 2001r. Nr 142, poz. 1591; z późn. zmianami) Rada Miejska w Mławie uchwala, co następuje :</w:t>
      </w:r>
    </w:p>
    <w:p>
      <w:pPr>
        <w:pStyle w:val="TextBodyIndent"/>
        <w:ind w:left="0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Ustala się regulamin korzystania z zabytkowego parku miejskiego </w:t>
        <w:br/>
        <w:t xml:space="preserve">w Mławie zamkniętego ulicami Reymonta, Żeromskiego, Wyspiańskiego </w:t>
        <w:br/>
        <w:t>i Sienkiewicza, położonego na działce nr 233/8.</w:t>
      </w:r>
    </w:p>
    <w:p>
      <w:pPr>
        <w:pStyle w:val="TextBody"/>
        <w:jc w:val="both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terenie parku zakazuje się :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chowań zakłócających spokój, odpoczynek oraz zagrażających bezpieczeństwu innych użytkowników parku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wodowania hałasu, a także używania sprzętu nagłaśniającego </w:t>
        <w:br/>
        <w:t>bez zgody administrator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785" w:hanging="1065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owania imprez bez zgody administrator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785" w:hanging="1065"/>
        <w:jc w:val="both"/>
        <w:rPr>
          <w:rFonts w:ascii="Arial" w:hAnsi="Arial" w:cs="Arial"/>
        </w:rPr>
      </w:pPr>
      <w:r>
        <w:rPr>
          <w:rFonts w:cs="Arial" w:ascii="Arial" w:hAnsi="Arial"/>
        </w:rPr>
        <w:t>zaśmiecania terenu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</w:rPr>
        <w:t xml:space="preserve">prowadzenia zwierząt domowych bez uwięzi, wprowadzania zwierząt </w:t>
        <w:br/>
        <w:t>na tereny zielon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785" w:hanging="1065"/>
        <w:jc w:val="both"/>
        <w:rPr>
          <w:rFonts w:ascii="Arial" w:hAnsi="Arial" w:cs="Arial"/>
        </w:rPr>
      </w:pPr>
      <w:r>
        <w:rPr>
          <w:rFonts w:cs="Arial" w:ascii="Arial" w:hAnsi="Arial"/>
        </w:rPr>
        <w:t>pozostawiania zanieczyszczeń po zwierzętach domowych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785" w:hanging="1065"/>
        <w:jc w:val="both"/>
        <w:rPr>
          <w:rFonts w:ascii="Arial" w:hAnsi="Arial" w:cs="Arial"/>
        </w:rPr>
      </w:pPr>
      <w:r>
        <w:rPr>
          <w:rFonts w:cs="Arial" w:ascii="Arial" w:hAnsi="Arial"/>
        </w:rPr>
        <w:t>płoszenia zwierząt (ptaków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785" w:hanging="1065"/>
        <w:jc w:val="both"/>
        <w:rPr>
          <w:rFonts w:ascii="Arial" w:hAnsi="Arial" w:cs="Arial"/>
        </w:rPr>
      </w:pPr>
      <w:r>
        <w:rPr>
          <w:rFonts w:cs="Arial" w:ascii="Arial" w:hAnsi="Arial"/>
        </w:rPr>
        <w:t>wycinania drzew i krzewów bez wymaganego zezwole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szczenia i  uszkadzania roślinności, deptania trawników, rozkopywania terenu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</w:rPr>
        <w:t>przestawiania koszy, ławek i innych urządzeń, w tym w szczególności urządzeń małej architektury oraz ich niszczenia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080" w:leader="none"/>
        </w:tabs>
        <w:ind w:left="1785" w:hanging="1065"/>
        <w:jc w:val="both"/>
        <w:rPr/>
      </w:pPr>
      <w:r>
        <w:rPr>
          <w:b w:val="false"/>
        </w:rPr>
        <w:t>przebywania dzieci do ukończenia 7 lat  bez opieki osób dorosłych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b w:val="false"/>
          <w:b w:val="false"/>
        </w:rPr>
      </w:pPr>
      <w:r>
        <w:rPr>
          <w:b w:val="false"/>
        </w:rPr>
        <w:t>jazdy i parkowania pojazdów silnikowych i motorowerów z wyjątkiem pojazdów służb komunalnych, Straży Miejskiej oraz pojazdów uprzywilejowanych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b w:val="false"/>
          <w:b w:val="false"/>
        </w:rPr>
      </w:pPr>
      <w:r>
        <w:rPr>
          <w:b w:val="false"/>
        </w:rPr>
        <w:t xml:space="preserve">palenia ognisk, korzystania z grilla, pozostawiania palących </w:t>
        <w:br/>
        <w:t>się lub tlących przedmiotów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b w:val="false"/>
          <w:b w:val="false"/>
        </w:rPr>
      </w:pPr>
      <w:r>
        <w:rPr>
          <w:b w:val="false"/>
        </w:rPr>
        <w:t>spożywania napojów alkoholowych, w tym także piwa i przebywanie</w:t>
        <w:br/>
        <w:t>w stanie upojenia alkoholowego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 w:val="false"/>
        </w:rPr>
        <w:t>zażywania środków odurzających oraz przebywania pod ich wpływem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b w:val="false"/>
          <w:b w:val="false"/>
        </w:rPr>
      </w:pPr>
      <w:r>
        <w:rPr>
          <w:b w:val="false"/>
        </w:rPr>
        <w:t>prowadzenia działalności handlowej i umieszczania reklam poza miejscem wyznaczonym przez administratora terenu,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 xml:space="preserve">umieszczania bez zgody administratora terenu tablic, napisów </w:t>
        <w:br/>
        <w:t>oraz ogłoszeń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Na terenie parku znajduje się plac zabaw oraz Skate – Park.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Osoby przebywające w parku winny przestrzegać zapisów niniejszego regulaminu, a także  innych odrębnych przepis ów porządkowych wynikających z regulaminu placu zabaw oraz regulaminu Skate – Par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y nie stosujące się do powyższych zakazów będą podlegały odpowiedzialności przewidzianej w ustawie z dnia 20 maja 1971r. Kodeks wykroczeń (Dz. U. z 2007r. Nr 109 poz. 756 z późn. zm.) oraz ustawy </w:t>
        <w:br/>
        <w:t>z dnia 26 października 1982r. o wychowaniu w trzeźwości                            i przeciwdziałaniu  alkoholizmowi (Dz. U. z 2007r. Nr 70, poz. 473 z późn. zm.).</w:t>
      </w:r>
    </w:p>
    <w:p>
      <w:pPr>
        <w:pStyle w:val="TextBody"/>
        <w:ind w:left="1080" w:hanging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ind w:left="570" w:hanging="570"/>
        <w:jc w:val="center"/>
        <w:rPr>
          <w:b w:val="false"/>
          <w:b w:val="false"/>
        </w:rPr>
      </w:pPr>
      <w:r>
        <w:rPr>
          <w:b w:val="false"/>
        </w:rPr>
        <w:t>§ 2</w:t>
      </w:r>
    </w:p>
    <w:p>
      <w:pPr>
        <w:pStyle w:val="TextBody"/>
        <w:ind w:left="570" w:hanging="57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12"/>
        <w:jc w:val="both"/>
        <w:rPr>
          <w:b w:val="false"/>
          <w:b w:val="false"/>
        </w:rPr>
      </w:pPr>
      <w:r>
        <w:rPr>
          <w:b w:val="false"/>
        </w:rPr>
        <w:t>Obowiązki administratora terenu pełni Wydział Gospodarki Komunalnej, Mieszkaniowej i Ochrony Środowiska Urzędu Miasta w Mławie, tel. (023) 654-42-10.</w:t>
      </w:r>
    </w:p>
    <w:p>
      <w:pPr>
        <w:pStyle w:val="TextBody"/>
        <w:ind w:hanging="1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12"/>
        <w:jc w:val="center"/>
        <w:rPr>
          <w:b w:val="false"/>
          <w:b w:val="false"/>
        </w:rPr>
      </w:pPr>
      <w:r>
        <w:rPr>
          <w:b w:val="false"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/>
      </w:pPr>
      <w:r>
        <w:rPr>
          <w:rFonts w:eastAsia="Arial"/>
          <w:b w:val="false"/>
        </w:rPr>
        <w:t xml:space="preserve"> </w:t>
      </w:r>
      <w:r>
        <w:rPr>
          <w:b w:val="false"/>
        </w:rPr>
        <w:t>„</w:t>
      </w:r>
      <w:r>
        <w:rPr>
          <w:b w:val="false"/>
        </w:rPr>
        <w:t>Regulamin”, o którym mowa w § 1, będzie wywieszony do wiadomości publicznej na tablicach usytuowanych na terenie parku w Mławie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Burmistrzowi Miasta Mła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po upływie 14 dni od dnia opublikowania w Dzienniku Urzędowym Województwa Mazowiecki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</w:rPr>
        <w:t>Wiceprzewodniczący Rady Miejskiej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       mgr  Andrzej  Lampkowsk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UZASADNIENI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 uchwały Nr </w:t>
      </w:r>
      <w:r>
        <w:rPr>
          <w:rFonts w:cs="Arial" w:ascii="Arial" w:hAnsi="Arial"/>
          <w:bCs/>
        </w:rPr>
        <w:t>XXIII/247/200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ady Miejskiej w Mław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z dnia 30 czerwca 2008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prawie ustalenia regulaminu korzystania z zabytkowego parku miejskiego </w:t>
        <w:br/>
        <w:t xml:space="preserve">w Mławie zamkniętego ulicami Reymonta, Żeromskiego, Wyspiańskiego </w:t>
        <w:br/>
        <w:t>i Sienkiewicza, położonego na działce nr 233/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Regulamin korzystania z zabytkowego parku miejskiego w Mławie powstał </w:t>
        <w:br/>
        <w:t>w oparciu art. 40 ust. 2 pkt  4 i art. 41 ust. 1 ustawy z dnia 8 marca 1990 roku</w:t>
        <w:br/>
        <w:t>o samorządzie gminnym (Dz. U. z 2001r. Nr 142, poz. 1591; z późn. zmianami)</w:t>
        <w:br/>
        <w:t>na podstawie którego gminy mogą wydawać akty prawa miejscowego w zakresie zasad i trybu korzystania z gminnych obiektów i urządzeń użyteczności publicznej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Zabytkowy park miejski w Mławie jest miejscem służącym rekreacji</w:t>
        <w:br/>
        <w:t xml:space="preserve">i wypoczynku mieszkańców Mławy. Niestety nieprawidłowe korzystanie z parku miejskiego prowadzi do dewastacji zieleni oraz urządzeń zlokalizowanych na jego terenie. </w:t>
      </w:r>
    </w:p>
    <w:p>
      <w:pPr>
        <w:pStyle w:val="Normal"/>
        <w:jc w:val="both"/>
        <w:rPr/>
      </w:pPr>
      <w:r>
        <w:rPr>
          <w:rFonts w:cs="Arial" w:ascii="Arial" w:hAnsi="Arial"/>
        </w:rPr>
        <w:t>Ustalenie regulaminu korzystania z zabytkowego parku miejskiego w Mławie ma</w:t>
        <w:br/>
        <w:t>na celu wyeliminowanie działań prowadzących do niszczenia tego obiektu oraz zapewnienie należytego korzystania i bezpieczeństwa korzystających z w/w parku. W związku z czym podjęcie niniejszej uchwały uważa się za uzasadni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8:27:00Z</dcterms:created>
  <dc:creator>XXX</dc:creator>
  <dc:description/>
  <dc:language>en-US</dc:language>
  <cp:lastModifiedBy>UM</cp:lastModifiedBy>
  <cp:lastPrinted>2008-07-02T15:06:00Z</cp:lastPrinted>
  <dcterms:modified xsi:type="dcterms:W3CDTF">2008-07-03T08:27:00Z</dcterms:modified>
  <cp:revision>2</cp:revision>
  <dc:subject/>
  <dc:title>UCHWAŁA Nr ………</dc:title>
</cp:coreProperties>
</file>