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VIII / 189 /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ejskiej w Mła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28 grudnia 2007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w sprawie zmiany składu osobowego Komisji Bezpieczeństwa Publicznego i Ochrony Przeciwpożarowej oraz Komisji Budownictwa, Gospodarki Komunalnej, Rolnictwa i Ochrony Środowisk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 xml:space="preserve">Na podstawie art. 21 ust.1 Ustawy z dnia 8 marca 1990r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samorządzie gminnym / tekst jednolity : Dz. U. z 2001r. Nr 142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z. 1591 z późniejszymi zmianami / i § 66 ust. 2 Statutu Miasta Mławy 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y Nr II / 6 / 2006 Rady Miejskiej w Mławie z dnia 8 grudnia 2006r. w sprawie ustalenia składów osobowych stałych komisji Rady Miejskiej oraz wyboru z tych składów  Przewodniczących Komisji – Rada Miejska w Mławie uchwala co następuje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Powołuje się radną Ewę Kępińską na członka  Komisji Bezpieczeństwa Publicznego i Ochrony Przeciwpożarowej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 xml:space="preserve">Zmienia się skład osobowy Komisji Budownictwa, Gospodarki Komunalnej, Rolnictwa i Ochrony Środowiska w ten sposób, że odwołuje się ze składu w/w Komisji radnego Henryka Dzięgielewskiego, </w:t>
      </w:r>
    </w:p>
    <w:p>
      <w:pPr>
        <w:pStyle w:val="Tekstpodstawowy2"/>
        <w:rPr/>
      </w:pPr>
      <w:r>
        <w:rPr/>
        <w:t>a powołuje radnego Pawła Brzezika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>Przewodniczący Rady Miejskiej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 xml:space="preserve">     inż. Krzysztof Wasiłow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38:00Z</dcterms:created>
  <dc:creator>kk</dc:creator>
  <dc:description/>
  <cp:keywords/>
  <dc:language>en-US</dc:language>
  <cp:lastModifiedBy>xxx</cp:lastModifiedBy>
  <dcterms:modified xsi:type="dcterms:W3CDTF">2008-01-02T09:38:00Z</dcterms:modified>
  <cp:revision>2</cp:revision>
  <dc:subject/>
  <dc:title>UCHWAŁA  Nr </dc:title>
</cp:coreProperties>
</file>