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VII/69/200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Miejskiej w Mław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 dnia 26 kwietnia 2007r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 przystąpienia do realizacji Projektu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od nazwą „Zielony Szlak Rowerowy Mazowsza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podstawie art. 7 ust. 1 pkt. 10 i art. 18 ust 1 ustawy z dnia 8 marca 1990 roku </w:t>
        <w:br/>
        <w:t>o samorządzie gminnym (tekst jednolity DZ. U. z 2001r.., Nr 142, poz. 1591 z późn. zm) Rada Miejska w Mławie uchwala,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Miejska w Mławie wyraża zgodę na udział Miasta Mławy w realizacji projektu pn. „Zielony Szlak Rowerowy Mazowsza” wpisującego się w międzynarodowe szlaki rowerowe EUROVELO i GREENWAYS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ważnia się Burmistrza Miasta Mławy do podpisania Porozumienia Regionalnego „Zielony Szlak Rowerowy Mazowsza” w brzmieniu jak w załączniku do niniejszej uchwał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wchodzi w życie z dniem podjęcia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/>
      </w:pPr>
      <w:r>
        <w:rPr>
          <w:rFonts w:cs="Tahoma" w:ascii="Tahoma" w:hAnsi="Tahoma"/>
        </w:rPr>
        <w:t>Przewodniczący Rady Miejskiej w Mławie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sectPr>
      <w:type w:val="nextPage"/>
      <w:pgSz w:w="11906" w:h="16838"/>
      <w:pgMar w:left="992" w:right="141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01:00Z</dcterms:created>
  <dc:creator>um</dc:creator>
  <dc:description/>
  <cp:keywords/>
  <dc:language>en-US</dc:language>
  <cp:lastModifiedBy>um</cp:lastModifiedBy>
  <cp:lastPrinted>2007-04-11T12:47:00Z</cp:lastPrinted>
  <dcterms:modified xsi:type="dcterms:W3CDTF">2007-04-27T08:20:00Z</dcterms:modified>
  <cp:revision>6</cp:revision>
  <dc:subject/>
  <dc:title>Uchwała Nr……………</dc:title>
</cp:coreProperties>
</file>