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em zamówienia jest zorganizowanie i przeprowadzenie szkolenia </w:t>
        <w:br/>
        <w:t>z zakresu obsługi komputera i korzystania z Internetu dla beneficjentów ostatecznych projektu pn.: „</w:t>
      </w:r>
      <w:r>
        <w:rPr>
          <w:rFonts w:cs="Arial" w:ascii="Arial" w:hAnsi="Arial"/>
          <w:b/>
          <w:i/>
          <w:sz w:val="24"/>
          <w:szCs w:val="24"/>
        </w:rPr>
        <w:t>INTERNET = świ@t bez barier</w:t>
      </w:r>
      <w:r>
        <w:rPr>
          <w:rFonts w:cs="Arial" w:ascii="Arial" w:hAnsi="Arial"/>
          <w:sz w:val="24"/>
          <w:szCs w:val="24"/>
        </w:rPr>
        <w:t>” wraz z zapewnieniem wyżywienia w formie cateringu. Projekt realizowany jest w ramach Programu Operacyjnego Innowacyjna Gospodarka. W ramach projektu 72 niepełnosprawnym mieszkańcom Mławy zapewniony zostanie dostęp do Internetu wraz z niezbędnym do tego celu sprzętem komputerowym. Ponadto beneficjenci ostateczni przeszkoleni zostaną z zakresu obsługi komputera i korzystania z Internetu.</w:t>
      </w:r>
    </w:p>
    <w:p>
      <w:pPr>
        <w:pStyle w:val="Normal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realizacji zamówienia należy:</w:t>
      </w:r>
    </w:p>
    <w:p>
      <w:pPr>
        <w:pStyle w:val="Normal"/>
        <w:tabs>
          <w:tab w:val="clear" w:pos="709"/>
          <w:tab w:val="left" w:pos="660" w:leader="none"/>
        </w:tabs>
        <w:ind w:left="660" w:hanging="6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. </w:t>
        <w:tab/>
        <w:t>Przeprowadzić na terenie miasta Mława szkolenie z zakresu obsługi komputera i korzystania z Internetu dla 72 osób niepełnosprawnych będących beneficjentami ostatecznymi projektu. Szkolenie należy przeprowadzić w nieprzekraczalnym terminie 8 tygodni od daty podpisania umowy.</w:t>
      </w:r>
    </w:p>
    <w:p>
      <w:pPr>
        <w:pStyle w:val="Normal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ogi dotyczące szkol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musi być przeprowadzone na terenie miasta Mława w budynku przystosowanym do potrzeb osób niepełnosprawnych poruszających się na wózkach (w tym toalety, podjazdy, windy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Lokal, w którym będzie się odbywało szkolenie musi być przystosowany do potrzeb osób niepełnosprawnych, ponadto musi zapewniać możliwość przebywania w nim większej ilości osób niż beneficjenci uczestniczący w szkoleniu (np. opiekunów prawnych). Ponadto musi umożliwiać uczestnikom szkolenia skorzystanie z catering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lenie w łącznym wymiarze 25 godzin szkoleniowych na jednego uczestnika należy przeprowadzić w 6 grupach szkoleniowych (maksymalnie 15 beneficjentów ostatecznych w grupie), z których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30" w:leader="none"/>
        </w:tabs>
        <w:ind w:left="143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najmniej jedna grupa będzie miała zajęcia w dni powszednie w godzinach między 8:00-16:00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30" w:leader="none"/>
        </w:tabs>
        <w:ind w:left="1430" w:hanging="330"/>
        <w:jc w:val="both"/>
        <w:rPr/>
      </w:pPr>
      <w:r>
        <w:rPr>
          <w:rFonts w:cs="Arial" w:ascii="Arial" w:hAnsi="Arial"/>
          <w:sz w:val="24"/>
          <w:szCs w:val="24"/>
        </w:rPr>
        <w:t>co najmniej jedna grupa będzie miała zajęcia w dni powszednie po godzinie 16:00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30" w:leader="none"/>
        </w:tabs>
        <w:ind w:left="143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najmniej jedna grupa będzie miała zajęcia w weekend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strzega sobie możliwość dokonania zmiany terminu przeprowadzenia szkoleni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440"/>
        <w:jc w:val="both"/>
        <w:rPr/>
      </w:pPr>
      <w:r>
        <w:rPr>
          <w:rFonts w:cs="Arial" w:ascii="Arial" w:hAnsi="Arial"/>
          <w:sz w:val="24"/>
          <w:szCs w:val="24"/>
        </w:rPr>
        <w:t>Szkolenie dla każdej z grup należy przeprowadzić w czasie 5 dni szkoleniowych z maksymalnym wymiarze 5 godzin dzien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pracuje harmonogram zajęć uwzględniający dzienny czas trwania zajęć nie dłuższy niż 5 godzin, rozpoczynających się nie wcześniej niż o godzinie 8.00 i kończących się nie później niż o godzinie 21.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 uwagi na stan zdrowia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beneficjentów ostatecznych musi uwzględnić konieczność przeprowadzenia szkolenia w trybie indywidualnym w miejscu zamieszkania tych beneficjent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obowiązków Wykonawcy będzie należało zapewnienie dla potrzeb szkolenia odpowiedniego lokalu, wyposażonego w sprzęt komputerowy z odpowiednim oprogramowaniem i podłączony do Internetu. Lokal musi umożliwiać udział w szkoleniu osób niepełnosprawny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eneficjentów ostatecznych, których ze względu na stan zdrowia należy przeszkolić indywidualnie, Wykonawca zapewni w tym celu niezbędny sprzęt komputerowy wraz z odpowiednim oprogramowaniem, podłączony do Internetu, na którym będzie mógł przeszkolić beneficjentów w ich miejscu zamieszk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ajpóźniej w dniu podpisania umowy przedstawi do akceptacji  propozycje harmonogramu zajęć dla poszczególnych grup szkoleniowych oraz dla osób, które będą szkolone indywidual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realizacji zamówienia Wykonawca przeszkoli beneficjentów ostatecznych z co najmniej następujących zagadnień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łączanie zestawu komputerowego i drukarki, uruchomianie i wyłączani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mówienie podstawowych przypadków, w których można popsuć komputer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uszanie się po pulpicie, używanie myszki i klawiatury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/>
      </w:pPr>
      <w:r>
        <w:rPr>
          <w:rFonts w:cs="Arial" w:ascii="Arial" w:hAnsi="Arial"/>
        </w:rPr>
        <w:t>tworzenie, kopiowanie, modyfikowanie, zapisywanie i usuwanie plików w środowisku systemu operacyjnego Windows 7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isanie polskich znaków; korzystanie ze skrótów klawiatur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menu „Start”, ikony „Mój komputer”, panelu sterowania, tworzenie skrótów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/>
      </w:pPr>
      <w:r>
        <w:rPr>
          <w:rFonts w:cs="Arial" w:ascii="Arial" w:hAnsi="Arial"/>
        </w:rPr>
        <w:t>nagrywanie płyt CD i DVD, kopiowanie danych z/na pendriv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łączanie komputera do Internet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/>
      </w:pPr>
      <w:r>
        <w:rPr>
          <w:rFonts w:cs="Arial" w:ascii="Arial" w:hAnsi="Arial"/>
        </w:rPr>
        <w:t xml:space="preserve">korzystanie z przeglądarek internetowych np. </w:t>
      </w:r>
      <w:r>
        <w:rPr>
          <w:rFonts w:cs="Arial" w:ascii="Arial" w:hAnsi="Arial"/>
          <w:lang w:val="en-US"/>
        </w:rPr>
        <w:t>Internet Explorer, Mozilla Firefox, Google Chrom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wyszukiwark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dawanie stron do ulubionych, ustawianie strony start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anie konta e-mail; wysyłanie i odbieranie e-maili, dodawanie załączników do e-maili, konfigurowanie konta e-mail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komunikatorów internetowych jak np. Gadu-Gad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i wykorzystanie programu antywirusow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/>
      </w:pPr>
      <w:r>
        <w:rPr>
          <w:rFonts w:cs="Arial" w:ascii="Arial" w:hAnsi="Arial"/>
        </w:rPr>
        <w:t>rozwiązywanie podstawowych problemów technicznych (np. zawieszenie komputera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twarzanie filmów na komputerz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drukarki, drukowanie dokumentów, dodawanie papieru, wymiana pojemników z tuszem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pakietu biurowego Open Office, w tym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ramach obsługi edytora tekstu: tworzenie dokumentów tekstowych, dostosowywanie ustawień strony, dobór rodzaju i wielkości czcionki, akapity, tworzenie wizytówki, formatowanie i edycja dokumentu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obsługi arkusza kalkulacyjnego: podstawowe pojęcia, budowa arkusza, formatowanie komórek, podstawowe działania matematyczne w arkuszu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obsługi programu do tworzenia prezentacji: podstawowe pojęcia, wybieranie układu prezentacji, wklejanie plików graficz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plików pdf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/>
      </w:pPr>
      <w:r>
        <w:rPr>
          <w:rFonts w:cs="Arial" w:ascii="Arial" w:hAnsi="Arial"/>
        </w:rPr>
        <w:t>instalacja i korzystanie z programu Skyp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bieranie oprogramowania z Internetu i instalowanie go na komputerz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cja praktycznego zastosowania Internetu: czytanie gazet w Internecie, oglądanie filmów, bankowość internetowa, zakupy w Internecie, portale społecznościow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/>
      </w:pPr>
      <w:r>
        <w:rPr>
          <w:rFonts w:cs="Arial" w:ascii="Arial" w:hAnsi="Arial"/>
        </w:rPr>
        <w:t>bezpieczeństwo w Internecie;</w:t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wystawi wszystkim uczestnikom szkolenia certyfikat potwierdzający odbycie szkolenia dofinansowanego ze środków Unii Europejskiej w ramach Programu Operacyjnego Innowacyjna Gospodarka. Wzór certyfikatu należy uzgodnić z Zamawiającym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 dla każdego uczestnika oraz dla osoby prowadzącej zajęcia niezbędne materiały szkoleniowe w postaci: podręcznika z zakresu obsługi komputera i pakietu Open Office, zestawu ćwiczeń dla osób szkolonych, czasopisma z płytą CD na której będzie się znajdować pakiet Open Offic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bowiązków Wykonawcy będzie należało oznakowanie miejsca przeprowadzania szkolenia zgodnie z Wytycznymi dotyczącymi promocji PO IG (niezbędne materiały promocyjne przekaże Zamawiający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zobowiązany będzie do prowadzenia dzienników zajęć, list obecności, potwierdzenia odbioru otrzymanych przez uczestników szkolenia materiałów szkoleniowych, odbioru certyfikatu. Po zakończeniu szkolenia Wykonawca przekaże sporządzoną dokumentację Zamawiające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ykonawca zobowiązany jest oznakować wszystkie przygotowane dokumenty zgodnie z wytycznymi dotyczącymi promocji projektów w ramach PO IG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zobowiązany będzie przeprowadzić wśród uczestników szkolenia ankietę dotyczącą przeprowadzonego szkolenia i poziomu wiedzy jego uczestników na początku i na końcu szkolenia. Wzór ankiety musi być uzgodniony i zaakceptowany przez Zamawiając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ykonawca zapewni wykwalifikowaną kadrę dydaktyczną do nauki obsługi komputera, korzystania z programów komputerowych i Internetu, posiadającą doświadczenie w prowadzeniu szkoleń z udziałem osób niepełnosprawny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bezpieczy uczestników szkolenia w okresie jego trwania od następstw nieszczęśliwych wypadków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Zamawiający informuje, że w przypadku części beneficjentów ostatecznych terminy szkoleń mogą się nałożyć na terminy wyjazdów rehabilitacyjnych czy też wizyt w szpitalu lub innych punktach opieki zdrowotnej, w związku z czym mogą oni nie wziąć udziału w szkoleniu w terminie zaplanowanym dla ich grupy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W związku z tym Zamawiający zastrzega, że Wykonawca zobowiązany będzie umożliwić takim osobom odbycie szkolenia w trakcie zajęć z inną grupą, lub w przypadku gdy wszystkie grupy ukończyły już szkolenie zorganizować dodatkowy termin szkolenia tak aby każdy beneficjent został przeszkolony z obsługi komputera i korzystania z Internetu w zakresie określonym w opisie przedmiotu zamówienia. Nie będzie się to wiązało ze zwiększeniem wynagrodzenia Wykonawcy. </w:t>
      </w:r>
    </w:p>
    <w:p>
      <w:pPr>
        <w:pStyle w:val="Normal"/>
        <w:tabs>
          <w:tab w:val="clear" w:pos="709"/>
          <w:tab w:val="left" w:pos="660" w:leader="none"/>
        </w:tabs>
        <w:ind w:left="660" w:hanging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</w:t>
        <w:tab/>
        <w:t>zapewnienie cateringu dla beneficjentów ostatecznych projektu pn.: „</w:t>
      </w:r>
      <w:r>
        <w:rPr>
          <w:rFonts w:cs="Arial" w:ascii="Arial" w:hAnsi="Arial"/>
          <w:b/>
          <w:i/>
          <w:sz w:val="24"/>
          <w:szCs w:val="24"/>
        </w:rPr>
        <w:t>Świ@t w zasięgu ręki</w:t>
      </w:r>
      <w:r>
        <w:rPr>
          <w:rFonts w:cs="Arial" w:ascii="Arial" w:hAnsi="Arial"/>
          <w:b/>
          <w:sz w:val="24"/>
          <w:szCs w:val="24"/>
        </w:rPr>
        <w:t>” biorących udział w szkoleniu z zakresu obsługi komputera i korzystania z Internetu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ykonawca na każdy zaplanowany dzień szkoleniowy zapewni posiłek dla każdego uczestnika szkolenia oraz dla trenera i pracownika obsługi projektu. Posiłek ma być przygotowany w formie gotowego zestawu, zapakowanego indywidualnie w papierową lub plastikową torebkę z kompletem niezbędnych sztućców. Łącznie Wykonawca będzie musiał przygotować 420 zestawów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osiłki mają być identyczne dla każdej z grup szkoleniowych, jednakże inne każdego dnia szkolenia. Szczegółowe menu stanowi </w:t>
      </w:r>
      <w:r>
        <w:rPr>
          <w:rFonts w:cs="Arial" w:ascii="Arial" w:hAnsi="Arial"/>
          <w:sz w:val="24"/>
          <w:szCs w:val="24"/>
          <w:u w:val="single"/>
        </w:rPr>
        <w:t>Załącznik nr 1.</w:t>
      </w:r>
      <w:r>
        <w:rPr>
          <w:rFonts w:cs="Arial" w:ascii="Arial" w:hAnsi="Arial"/>
          <w:sz w:val="24"/>
          <w:szCs w:val="24"/>
        </w:rPr>
        <w:t xml:space="preserve"> Zamawiający zaplanował w menu dwa posiłki bezmięsne, które mają być podawane z pominięciem zaplanowanej kolejności, w przypadku, gdy szkolenie przypadnie w piątek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, gdy wśród uczestników szkolenia znajdą się osoby deklarujące się jako wegetarianie, Wykonawca bez zwiększenia wynagrodzenia zobowiązany będzie przygotować dla tych osób posiłki wegetariańskie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Z uwagi na fakt, że w ramach szkolenia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osoby ze względu na stan ich zdrowia będą szkolone w trybie indywidualnym, Wykonawca przygotuje dla nich posiłki identyczne jak dla pozostałych uczestników szkolenia. Należy je dostarczyć do miejsca zamieszkania beneficjenta ostatecznego, który będzie szkolony indywidualnie, w czasie odbywania się szkolenia indywidualneg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Kanapki wchodzące w skład posiłku muszą być pakowane indywidualnie w woreczek foliowy. Sałatki powinny być zapakowane w plastikowy pojemnik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ócz posiłków w postaci zestawów, w lokalizacji w której będzie przeprowadzane szkolenie Wykonawca na każdy dzień szkoleniowy zapewni:</w:t>
      </w:r>
    </w:p>
    <w:p>
      <w:pPr>
        <w:pStyle w:val="Normal"/>
        <w:tabs>
          <w:tab w:val="clear" w:pos="709"/>
          <w:tab w:val="left" w:pos="1980" w:leader="none"/>
        </w:tabs>
        <w:ind w:left="1980" w:hanging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2 termosy z pompką o pojemności 3,5 litra każdy (jeden z kawą, drugi z herbatą);</w:t>
      </w:r>
    </w:p>
    <w:p>
      <w:pPr>
        <w:pStyle w:val="Normal"/>
        <w:tabs>
          <w:tab w:val="clear" w:pos="709"/>
          <w:tab w:val="left" w:pos="1980" w:leader="none"/>
        </w:tabs>
        <w:ind w:left="1980" w:hanging="2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>wodę mineralną – gazowaną i niegazowaną w półlitrowych butelkach w ilości po 10 butelek każdej;</w:t>
      </w:r>
    </w:p>
    <w:p>
      <w:pPr>
        <w:pStyle w:val="Normal"/>
        <w:tabs>
          <w:tab w:val="clear" w:pos="709"/>
          <w:tab w:val="left" w:pos="1980" w:leader="none"/>
        </w:tabs>
        <w:ind w:left="1980" w:hanging="2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>3 rodzaje ciastek jak np. delicje, markizy w ilości co najmniej po 30 sztuk;</w:t>
      </w:r>
    </w:p>
    <w:p>
      <w:pPr>
        <w:pStyle w:val="Normal"/>
        <w:tabs>
          <w:tab w:val="clear" w:pos="709"/>
          <w:tab w:val="left" w:pos="1980" w:leader="none"/>
        </w:tabs>
        <w:ind w:left="1980" w:hanging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cukierki czekoladowe w ilości co najmniej 0,50 kg.</w:t>
      </w:r>
    </w:p>
    <w:p>
      <w:pPr>
        <w:pStyle w:val="Normal"/>
        <w:tabs>
          <w:tab w:val="clear" w:pos="709"/>
          <w:tab w:val="left" w:pos="1980" w:leader="none"/>
        </w:tabs>
        <w:ind w:left="1980" w:hanging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niezbędne jednorazowe naczynia i sztućc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dostarczy wyżywienie do miejsca, w którym odbywać się będzie szkolenie, przed jego rozpoczęciem i przygotuje do poda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powiada za usuwanie i utylizację odpadków i śmieci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powiada za transport przedmiotu zamówienia oraz podanie go zgodnie z wymaganiami sanitarnymi dotyczącymi żywności i żywieni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ring należy świadczyć przez okres trwania szkolenia beneficjentów ostatecznych projektu w terminach w których zostaną zaplanowane zajęcia szkoleniowe.</w:t>
      </w:r>
    </w:p>
    <w:p>
      <w:pPr>
        <w:pStyle w:val="Normal"/>
        <w:tabs>
          <w:tab w:val="clear" w:pos="709"/>
          <w:tab w:val="left" w:pos="1210" w:leader="none"/>
        </w:tabs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Zamawiający informuje, że w przypadku osób które będą odbywały szkolenie w trakcie zajęć z inną grupą lub w innym dodatkowym terminie. Wykonawca zobowiązany będzie zapewnić dla tych osób wyżywienie. Nie będzie się to wiązało ze zwiększeniem wynagrodzenia Wykonawcy.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ind w:right="360" w:hanging="0"/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10"/>
        </w:tabs>
        <w:ind w:left="2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30"/>
        </w:tabs>
        <w:ind w:left="3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50"/>
        </w:tabs>
        <w:ind w:left="4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70"/>
        </w:tabs>
        <w:ind w:left="4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90"/>
        </w:tabs>
        <w:ind w:left="5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10"/>
        </w:tabs>
        <w:ind w:left="6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30"/>
        </w:tabs>
        <w:ind w:left="70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960"/>
      </w:pPr>
      <w:rPr/>
    </w:lvl>
    <w:lvl w:ilvl="1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24:00Z</dcterms:created>
  <dc:creator>Magda LC</dc:creator>
  <dc:description/>
  <cp:keywords/>
  <dc:language>en-US</dc:language>
  <cp:lastModifiedBy>TomaszewskiPiotr</cp:lastModifiedBy>
  <cp:lastPrinted>2012-02-24T09:06:00Z</cp:lastPrinted>
  <dcterms:modified xsi:type="dcterms:W3CDTF">2012-08-22T07:49:00Z</dcterms:modified>
  <cp:revision>152</cp:revision>
  <dc:subject/>
  <dc:title>Mława, 16</dc:title>
</cp:coreProperties>
</file>