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zorganizowanie i przeprowadzenie szkolenia </w:t>
        <w:br/>
        <w:t>z zakresu obsługi komputera i korzystania z Internet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sz w:val="24"/>
          <w:szCs w:val="24"/>
        </w:rPr>
        <w:t>” wraz z zapewnieniem wyżywienia w formie cateringu. Projekt realizowany jest w ramach Programu Operacyjnego Innowacyjna Gospodarka. W ramach projektu 50 niepełnosprawnym mieszkańcom Mławy zapewniony zostanie dostęp do Internetu wraz z niezbędnym do tego celu sprzętem komputerowym. Ponadto beneficjenci ostateczni przeszkoleni zostaną z zakresu obsługi komputera i korzystania z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W ramach realizacji zamówienia należy: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  <w:tab/>
        <w:t>Przeprowadzić na terenie miasta Mława szkolenie z zakresu obsługi komputera i korzystania z Internetu dla 50 osób niepełnosprawnych będących beneficjentami ostatecznymi projektu. Szkolenie należy przeprowadzić w nieprzekraczalnym terminie 8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i dotyczące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na terenie miasta Mława w budynku przystosowanym do potrzeb osób niepełnosprawnych poruszających się na wózkach (w tym toalety, podjazdy, wind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Lokal, w którym będzie się odbywało szkolenie musi być przystosowany do potrzeb osób niepełnosprawnych, ponadto musi zapewniać możliwość przebywania w nim większej ilości osób niż beneficjenci uczestniczący w szkoleniu (np. opiekunów prawnych). Ponadto musi umożliwiać uczestnikom szkolenia skorzystanie z catering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w łącznym wymiarze 25 godzin szkoleniowych na jednego uczestnika należy przeprowadzić w 4 grupach szkoleniowych (maksymalnie 15 beneficjentów ostatecznych w grupie), z który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0" w:leader="none"/>
        </w:tabs>
        <w:ind w:left="1430" w:hanging="3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najmniej jedna grupa będzie miała zajęcia w dni powszednie w godzinach między 8:00-16:0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0" w:leader="none"/>
        </w:tabs>
        <w:ind w:left="1430" w:hanging="330"/>
        <w:jc w:val="both"/>
        <w:rPr/>
      </w:pPr>
      <w:r>
        <w:rPr>
          <w:rFonts w:cs="Arial" w:ascii="Arial" w:hAnsi="Arial"/>
          <w:sz w:val="24"/>
          <w:szCs w:val="24"/>
        </w:rPr>
        <w:t>co najmniej jedna grupa będzie miała zajęcia w dni powszednie po godzinie 16:0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30" w:leader="none"/>
        </w:tabs>
        <w:ind w:left="1430" w:hanging="330"/>
        <w:jc w:val="both"/>
        <w:rPr/>
      </w:pPr>
      <w:r>
        <w:rPr>
          <w:rFonts w:cs="Arial" w:ascii="Arial" w:hAnsi="Arial"/>
          <w:sz w:val="24"/>
          <w:szCs w:val="24"/>
        </w:rPr>
        <w:t>co najmniej jedna grupa będzie miała zajęcia w weeken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możliwość dokonania zmiany terminu przeprowadzenia szkol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  <w:sz w:val="24"/>
          <w:szCs w:val="24"/>
        </w:rPr>
        <w:t>Szkolenie dla każdej z grup należy przeprowadzić w czasie 5 dni szkoleniowych z maksymalnym wymiarze 5 godzin dzien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pracuje harmonogram zajęć uwzględniający dzienny czas trwania zajęć nie dłuższy niż 5 godzin, rozpoczynających się nie wcześniej niż o godzinie 8.00 i kończących się nie później niż o godzinie 21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 uwagi na stan zdrowia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beneficjentów ostatecznych musi uwzględnić konieczność przeprowadzenia szkolenia w trybie indywidualnym w miejscu zamieszkania tych beneficjen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owiązków Wykonawcy będzie należało zapewnienie dla potrzeb szkolenia odpowiedniego lokalu, wyposażonego w sprzęt komputerowy z odpowiednim oprogramowaniem i podłączony do Internetu. Lokal musi umożliwiać udział w szkoleniu osób niepełnospra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eneficjentów ostatecznych, których ze względu na stan zdrowia należy przeszkolić indywidualnie, Wykonawca zapewni w tym celu niezbędny sprzęt komputerowy wraz z odpowiednim oprogramowaniem, podłączony do Internetu, na którym będzie mógł przeszkolić beneficjentów w ich miejscu zamieszk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jpóźniej w dniu podpisania umowy przedstawi do akceptacji  propozycje harmonogramu zajęć dla poszczególnych grup szkoleniowych oraz dla osób, które będą szkolone indywidua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zamówienia Wykonawca przeszkoli beneficjentów ostatecznych z co najmniej następujących zagadni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podłączanie zestawu komputerowego i drukarki, uruchomianie i wyłącz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podstawowych przypadków, w których można popsuć kompute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 xml:space="preserve">poruszanie się po pulpicie, używanie myszki i klawiatury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tworzenie, kopiowanie, modyfikowanie, zapisywanie i usuwanie plików w środowisku systemu operacyjnego Windows 7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sanie polskich znaków; korzystanie ze skrótów klawiatur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menu „Start”, ikony „Mój komputer”, panelu sterowania, tworzenie skró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nagrywanie płyt CD i DVD, kopiowanie danych z/na pendri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nie komputera do Interne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rzystanie z przeglądarek internetowych np. </w:t>
      </w:r>
      <w:r>
        <w:rPr>
          <w:rFonts w:cs="Arial" w:ascii="Arial" w:hAnsi="Arial"/>
          <w:lang w:val="en-US"/>
        </w:rPr>
        <w:t>Internet Explorer, Mozilla Firefox, Google Chro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szukiwar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wanie stron do ulubionych, ustawianie strony start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konta e-mail; wysyłanie i odbieranie e-maili, dodawanie załączników do e-maili, konfigurowanie konta e-mai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komunikatorów internetowych jak np. Gadu-Ga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 wykorzystanie programu antywirus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rozwiązywanie podstawowych problemów technicznych (np. zawieszenie komputer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twarzanie filmów na kompute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drukarki, drukowanie dokumentów, dodawanie papieru, wymiana pojemników z tusz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akietu biurowego Open Office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obsługi edytora tekstu: tworzenie dokumentów tekstowych, dostosowywanie ustawień strony, dobór rodzaju i wielkości czcionki, akapity, tworzenie wizytówki, formatowanie i edycja dokument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arkusza kalkulacyjnego: podstawowe pojęcia, budowa arkusza, formatowanie komórek, podstawowe działania matematyczne w arkuszu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bsługi programu do tworzenia prezentacji: podstawowe pojęcia, wybieranie układu prezentacji, wklejanie plików graf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lików pdf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i korzystanie z programu Skyp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/>
      </w:pPr>
      <w:r>
        <w:rPr>
          <w:rFonts w:cs="Arial" w:ascii="Arial" w:hAnsi="Arial"/>
        </w:rPr>
        <w:t>pobieranie oprogramowania z Internetu i instalowanie go na kompute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cja praktycznego zastosowania Internetu: czytanie gazet w Internecie, oglądanie filmów, bankowość internetowa, zakupy w Internecie, portale społeczności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w Internecie;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stawi wszystkim uczestnikom szkolenia certyfikat potwierdzający odbycie szkolenia dofinansowanego ze środków Unii Europejskiej w ramach Programu Operacyjnego Innowacyjna Gospodarka. Wzór certyfikatu należy uzgodnić z Zamawiającym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dla każdego uczestnika oraz dla osoby prowadzącej zajęcia niezbędne materiały szkoleniowe w postaci: podręcznika z zakresu obsługi komputera i pakietu Open Office, zestawu ćwiczeń dla osób szkolonych, czasopisma z płytą CD na której będzie się znajdować pakiet Open Off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będzie należało oznakowanie miejsca przeprowadzania szkolenia zgodnie z Wytycznymi dotyczącymi promocji PO IG (niezbędne materiały promocyjne przekaże Zamawiają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do prowadzenia dzienników zajęć, list obecności, potwierdzenia odbioru otrzymanych przez uczestników szkolenia materiałów szkoleniowych, odbioru certyfikatu. Po zakończeniu szkolenia Wykonawca przekaże sporządzoną dokumentację Zamawiające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obowiązany jest oznakować wszystkie przygotowane dokumenty zgodnie z wytycznymi dotyczącymi promocji projektów w ramach PO I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będzie przeprowadzić wśród uczestników szkolenia ankietę dotyczącą przeprowadzonego szkolenia i poziomu wiedzy jego uczestników na początku i na końcu szkolenia. Wzór ankiety musi być uzgodniony i zaakceptowany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konawca zapewni wykwalifikowaną kadrę dydaktyczną do nauki obsługi komputera, korzystania z programów komputerowych i Internetu, posiadającą doświadczenie w prowadzeniu szkoleń z udziałem osób niepełnospraw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bezpieczy uczestników szkolenia w okresie jego trwania od następstw nieszczęśliwych wypad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części beneficjentów ostatecznych terminy szkoleń mogą się nałożyć na terminy wyjazdów rehabilitacyjnych czy też wizyt w szpitalu lub innych punktach opieki zdrowotnej, w związku z czym mogą oni nie wziąć udziału w szkoleniu w terminie zaplanowanym dla ich grup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W związku z tym Zamawiający zastrzega, że Wykonawca zobowiązany będzie umożliwić takim osobom odbycie szkolenia w trakcie zajęć z inną grupą, lub w przypadku gdy wszystkie grupy ukończyły już szkolenie zorganizować dodatkowy termin szkolenia tak aby każdy beneficjent został przeszkolony z obsługi komputera i korzystania z Internetu w zakresie określonym w opisie przedmiotu zamówienia. Nie będzie się to wiązało ze zwiększeniem wynagrodzenia Wykonawcy. </w:t>
      </w:r>
    </w:p>
    <w:p>
      <w:pPr>
        <w:pStyle w:val="Normal"/>
        <w:tabs>
          <w:tab w:val="clear" w:pos="709"/>
          <w:tab w:val="left" w:pos="660" w:leader="none"/>
        </w:tabs>
        <w:ind w:left="660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>zapewnienie cateringu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b/>
          <w:sz w:val="24"/>
          <w:szCs w:val="24"/>
        </w:rPr>
        <w:t>” biorących udział w szkoleniu z zakresu obsługi komputera i korzystania z Internet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na każdy zaplanowany dzień szkoleniowy zapewni posiłek dla każdego uczestnika szkolenia oraz dla trenera i pracownika obsługi projektu. Posiłek ma być przygotowany w formie gotowego zestawu, zapakowanego indywidualnie w papierową lub plastikową torebkę z kompletem niezbędnych sztućców. Łącznie Wykonawca będzie musiał przygotować 290 zestaw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siłki mają być identyczne dla każdej z grup szkoleniowych, jednakże inne każdego dnia szkolenia. Szczegółowe menu stanowi </w:t>
      </w:r>
      <w:r>
        <w:rPr>
          <w:rFonts w:cs="Arial" w:ascii="Arial" w:hAnsi="Arial"/>
          <w:sz w:val="24"/>
          <w:szCs w:val="24"/>
          <w:u w:val="single"/>
        </w:rPr>
        <w:t>Załącznik nr 1.</w:t>
      </w:r>
      <w:r>
        <w:rPr>
          <w:rFonts w:cs="Arial" w:ascii="Arial" w:hAnsi="Arial"/>
          <w:sz w:val="24"/>
          <w:szCs w:val="24"/>
        </w:rPr>
        <w:t xml:space="preserve"> Zamawiający zaplanował w menu dwa posiłki bezmięsne, które mają być podawane z pominięciem zaplanowanej kolejności, w przypadku, gdy szkolenie przypadnie w piątek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śród uczestników szkolenia znajdą się osoby deklarujące się jako wegetarianie, Wykonawca bez zwiększenia wynagrodzenia zobowiązany będzie przygotować dla tych osób posiłki wegetariański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 uwagi na fakt, że w ramach szkolenia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osoby ze względu na stan ich zdrowia będą szkolone w trybie indywidualnym, Wykonawca przygotuje dla nich posiłki identyczne jak dla pozostałych uczestników szkolenia. Należy je dostarczyć do miejsca zamieszkania beneficjenta ostatecznego, który będzie szkolony indywidualnie, w czasie odbywania się szkolenia indywidual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anapki wchodzące w skład posiłku muszą być pakowane indywidualnie w woreczek foliowy. Sałatki powinny być zapakowane w plastikowy pojemni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osiłków w postaci zestawów, w lokalizacji w której będzie przeprowadzane szkolenie Wykonawca na każdy dzień szkoleniowy zapewni: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2 termosy z pompką o pojemności 3,5 litra każdy (jeden z kawą, drugi z herbatą)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wodę mineralną – gazowaną i niegazowaną w półlitrowych butelkach w ilości po 10 butelek każdej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3 rodzaje ciastek jak np. delicje, markizy w ilości co najmniej po 30 sztuk;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cukierki czekoladowe w ilości co najmniej 0,50 kg.</w:t>
      </w:r>
    </w:p>
    <w:p>
      <w:pPr>
        <w:pStyle w:val="Normal"/>
        <w:tabs>
          <w:tab w:val="clear" w:pos="709"/>
          <w:tab w:val="left" w:pos="1980" w:leader="none"/>
        </w:tabs>
        <w:ind w:left="198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niezbędne jednorazowe naczynia i sztuć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wyżywienie do miejsca, w którym odbywać się będzie szkolenie, przed jego rozpoczęciem i przygotuje do pod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suwanie i utylizację odpadków i śmie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transport przedmiotu zamówienia oraz podanie go zgodnie z wymaganiami sanitarnymi dotyczącymi żywności i ży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atering należy świadczyć przez okres trwania szkolenia beneficjentów ostatecznych projektu w terminach w których zostaną zaplanowane zajęcia szkoleniowe.</w:t>
      </w:r>
    </w:p>
    <w:p>
      <w:pPr>
        <w:pStyle w:val="Normal"/>
        <w:tabs>
          <w:tab w:val="clear" w:pos="709"/>
          <w:tab w:val="left" w:pos="121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Zamawiający informuje, że w przypadku osób które będą odbywały szkolenie w trakcie zajęć z inną grupą lub w innym dodatkowym terminie. Wykonawca zobowiązany będzie zapewnić dla tych osób wyżywienie. Nie będzie się to wiązało ze zwiększeniem wynagrodzenia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9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2-24T09:06:00Z</cp:lastPrinted>
  <dcterms:modified xsi:type="dcterms:W3CDTF">2012-08-22T07:49:00Z</dcterms:modified>
  <cp:revision>157</cp:revision>
  <dc:subject/>
  <dc:title>Mława, 16</dc:title>
</cp:coreProperties>
</file>