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,,Świadczenie usługi stałego dostępu do Internetu</w:t>
        <w:br/>
        <w:t>w ramach realizacji projektu pn.:</w:t>
        <w:br/>
      </w:r>
      <w:r>
        <w:rPr>
          <w:szCs w:val="32"/>
        </w:rPr>
        <w:t>„</w:t>
      </w:r>
      <w:r>
        <w:rPr>
          <w:b/>
          <w:i/>
          <w:szCs w:val="32"/>
        </w:rPr>
        <w:t>Świ@t w zasięgu ręki</w:t>
      </w:r>
      <w:r>
        <w:rPr>
          <w:szCs w:val="32"/>
        </w:rPr>
        <w:t>”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czerwiec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14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14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9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Przedmiotem zamówienia jest 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stawa sprzętu komputerowego jest przedmiotem odrębnego postępowania. Przedmiotem zamówienia są dwa odrębne ele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spacing w:lineRule="auto" w:line="276" w:before="0" w:after="200"/>
        <w:ind w:left="990" w:hanging="55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dla:</w:t>
      </w:r>
    </w:p>
    <w:p>
      <w:pPr>
        <w:pStyle w:val="Normal"/>
        <w:numPr>
          <w:ilvl w:val="0"/>
          <w:numId w:val="3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3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spacing w:lineRule="auto" w:line="276" w:before="0" w:after="200"/>
        <w:ind w:left="990" w:hanging="550"/>
        <w:jc w:val="both"/>
        <w:textAlignment w:val="auto"/>
        <w:rPr/>
      </w:pPr>
      <w:r>
        <w:rPr>
          <w:sz w:val="22"/>
          <w:szCs w:val="22"/>
        </w:rPr>
        <w:t xml:space="preserve">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y z elementów Wykonawcy mogą składać odrębne oferty częściowe. 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I. </w:t>
        <w:tab/>
      </w:r>
      <w:r>
        <w:rPr>
          <w:b/>
          <w:sz w:val="22"/>
          <w:szCs w:val="22"/>
          <w:u w:val="single"/>
        </w:rPr>
        <w:t>Wymogi dotyczące elementu – Świadczenie usługi stałego dostępu do Internetu d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gospodarstw domowych  beneficjentów ostatecznych projektu zlokalizowanych na terenie Miasta Mława przez okres 25 miesięc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yka, który będzie zapewniał podstawową pomoc techniczną dla beneficjentów ostatecznych projektu na terenie Miasta Mława przez okres 25 miesięcy;</w:t>
      </w:r>
    </w:p>
    <w:p>
      <w:pPr>
        <w:pStyle w:val="Normal"/>
        <w:tabs>
          <w:tab w:val="clear" w:pos="708"/>
          <w:tab w:val="left" w:pos="770" w:leader="none"/>
        </w:tabs>
        <w:ind w:left="1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lang w:eastAsia="pl-PL"/>
        </w:rPr>
        <w:t xml:space="preserve">Wymogi identyczne jak w punkcie </w:t>
      </w:r>
      <w:r>
        <w:rPr>
          <w:b/>
          <w:bCs/>
          <w:sz w:val="22"/>
          <w:szCs w:val="22"/>
          <w:lang w:eastAsia="pl-PL"/>
        </w:rPr>
        <w:t>I</w:t>
      </w:r>
      <w:r>
        <w:rPr>
          <w:bCs/>
          <w:sz w:val="22"/>
          <w:szCs w:val="22"/>
          <w:lang w:eastAsia="pl-PL"/>
        </w:rPr>
        <w:t>, jednakże z uwagi na fakt, że informatyk będzie musiał rozwiązywać problemy techniczne u beneficjentów ostatecznych projektu, wymagane jest zapewnienie mobilnego dostępu do Internetu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II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stały dostęp do sieci Interne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2 MB/s</w:t>
      </w:r>
      <w:r>
        <w:rPr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0,5 MB/s</w:t>
      </w:r>
      <w:r>
        <w:rPr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 – blokująco - dostępowym, które zostanie zakupione w ramach odrębnego postępowania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/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tęp do Internetu będzie wykorzystywany do celów niekomercyj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 dla lokalizacji wymienionych w załączonej liście ulic stanowiącej załącznik nr 4 do SWIZ,  przy których mieszkają beneficjenci ostateczni projektu oraz lokalizacji, w których będą umieszczone ogólnodostępne punkty dostępu do Interne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częściow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zęść 1 : Świadczenie usługi stałego dostępu do Internetu dla: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Część 2: 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umożliwiające korzystanie z Internetu dla beneficjentów ostatecznych  i informatyka należy dostarczyć do  Urzędu Miasta Mława w nieprzekraczalnym terminie </w:t>
      </w:r>
      <w:r>
        <w:rPr>
          <w:b/>
          <w:sz w:val="22"/>
          <w:szCs w:val="22"/>
        </w:rPr>
        <w:t>2 tyg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podpisania umowy.</w:t>
      </w:r>
      <w:r>
        <w:rPr>
          <w:sz w:val="22"/>
          <w:szCs w:val="22"/>
        </w:rPr>
        <w:t xml:space="preserve"> 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b/>
          <w:sz w:val="22"/>
          <w:szCs w:val="22"/>
        </w:rPr>
        <w:t>3 tygodni</w:t>
      </w:r>
      <w:r>
        <w:rPr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b/>
          <w:sz w:val="22"/>
          <w:szCs w:val="22"/>
        </w:rPr>
        <w:t>1 tydzień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 xml:space="preserve">25 </w:t>
      </w:r>
      <w:r>
        <w:rPr>
          <w:sz w:val="22"/>
          <w:szCs w:val="22"/>
        </w:rPr>
        <w:t>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/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/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10 lipc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i stałego dostępu do Internetu w ramach realizacji projektu pn.:</w:t>
      </w:r>
      <w:r>
        <w:rPr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10 lipca 2012r.</w:t>
      </w:r>
      <w:r>
        <w:rPr>
          <w:b/>
          <w:color w:val="000000"/>
          <w:sz w:val="22"/>
          <w:szCs w:val="22"/>
        </w:rPr>
        <w:t xml:space="preserve"> do godz. 11</w:t>
      </w:r>
      <w:r>
        <w:rPr>
          <w:b/>
          <w:color w:val="000000"/>
          <w:sz w:val="22"/>
          <w:szCs w:val="22"/>
          <w:vertAlign w:val="superscript"/>
        </w:rPr>
        <w:t>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10 lipc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i zryczałtowaną cenę brutto za całość zamówienia. Wykonawca w formularzu ofertowym określi także uśrednioną cenę przypadającą na 1 punkt dostępowy przez 1 miesiąc pełnienia usłu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10 lipca 2012r</w:t>
      </w:r>
      <w:r>
        <w:rPr>
          <w:b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1:3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 xml:space="preserve">Wzór:         najniższa cena części z ważnych ofert / cena części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Za najkorzystniejszą zostanie wybrana oferta, która w danej części,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otne elementy umowy – załącznik nr 3 do SIWZ. 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ulic przy których mieszkają beneficjenci ostateczni projektu – Załącznik nr 4 do SIWZ.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: Świadczenie usługi stałego dostępu do Internetu dla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gospodarstw domowych  beneficjentów ostatecznych projektu zlokalizowanych na terenie Miasta Mława przez okres 25 miesięcy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a, który będzie zapewniał podstawową pomoc techniczną dla beneficjentów ostatecznych projektu na terenie Miasta Mława przez okres 25 miesięcy;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całkowita netto ………………………………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całkowita ryczałtowa brutto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dostępu dla jednego beneficjenta ostatecznego miesięcznie 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jednego punkt dostępowy do Internetu  dla informatyka  miesięcznie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Świadczenie usługi stałego dostępu do Internetu w jednostkach koordynujących dla 2 ogólnodostępnych punktów dostępu do Internetu (jeden w Miejskim Ośrodku Sportu i Rekreacji w Mławie, drugi w Miejskim Domu Kultury w Mławie) przez okres 25 miesięcy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jeden punkt dostępowy do Internetu miesięcznie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sz w:val="22"/>
          <w:szCs w:val="22"/>
        </w:rPr>
        <w:t xml:space="preserve">Świadczenie usługi stałego dostępu do Internetu w ramach realizacji projektu pn.: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 zostanie dostosowany do postępowania w zakresie części po rozstrzygnięciu postepowania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Przedmiotem zamówienia jest 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miotem zamówienia są dwa odrębne elementy:</w:t>
      </w:r>
    </w:p>
    <w:p>
      <w:pPr>
        <w:pStyle w:val="Normal"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709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dla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709" w:hanging="720"/>
        <w:jc w:val="both"/>
        <w:textAlignment w:val="auto"/>
        <w:rPr/>
      </w:pPr>
      <w:r>
        <w:rPr>
          <w:sz w:val="22"/>
          <w:szCs w:val="22"/>
        </w:rPr>
        <w:t xml:space="preserve">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I. </w:t>
        <w:tab/>
      </w:r>
      <w:r>
        <w:rPr>
          <w:b/>
          <w:sz w:val="22"/>
          <w:szCs w:val="22"/>
          <w:u w:val="single"/>
        </w:rPr>
        <w:t>Wymogi dotyczące elementu – Świadczenie usługi stałego dostępu do Internetu d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gospodarstw domowych  beneficjentów ostatecznych projektu zlokalizowanych na terenie Miasta Mława przez okres 25 miesięc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yka, który będzie zapewniał podstawową pomoc techniczną dla beneficjentów ostatecznych projektu na terenie Miasta Mława przez okres 25 miesięcy;</w:t>
      </w:r>
    </w:p>
    <w:p>
      <w:pPr>
        <w:pStyle w:val="Normal"/>
        <w:tabs>
          <w:tab w:val="clear" w:pos="708"/>
          <w:tab w:val="left" w:pos="770" w:leader="none"/>
        </w:tabs>
        <w:ind w:left="1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lang w:eastAsia="pl-PL"/>
        </w:rPr>
        <w:t xml:space="preserve">Wymogi identyczne jak w punkcie </w:t>
      </w:r>
      <w:r>
        <w:rPr>
          <w:b/>
          <w:bCs/>
          <w:sz w:val="22"/>
          <w:szCs w:val="22"/>
          <w:lang w:eastAsia="pl-PL"/>
        </w:rPr>
        <w:t>I</w:t>
      </w:r>
      <w:r>
        <w:rPr>
          <w:bCs/>
          <w:sz w:val="22"/>
          <w:szCs w:val="22"/>
          <w:lang w:eastAsia="pl-PL"/>
        </w:rPr>
        <w:t>, jednakże z uwagi na fakt, że informatyk będzie musiał rozwiązywać problemy techniczne u beneficjentów ostatecznych projektu, wymagane jest zapewnienie mobilnego dostępu do Internetu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II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stały dostęp do sieci Interne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2 MB/s</w:t>
      </w:r>
      <w:r>
        <w:rPr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0,5 MB/s</w:t>
      </w:r>
      <w:r>
        <w:rPr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-blokująco-dostępowym, które zostanie zakupione w ramach odrębnego postępowania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3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3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3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overflowPunct w:val="true"/>
        <w:ind w:left="993" w:hanging="0"/>
        <w:jc w:val="both"/>
        <w:textAlignment w:val="auto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 (Dz. U. Nr 171 poz. 1800 ze zmianami).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rządzenia umożliwiające korzystanie z Internetu dla beneficjentów ostatecznych i informatyka należy dostarczyć do  Urzędu Miasta Mława w nieprzekraczalnym terminie </w:t>
      </w:r>
      <w:r>
        <w:rPr>
          <w:b/>
          <w:sz w:val="22"/>
          <w:szCs w:val="22"/>
        </w:rPr>
        <w:t>2 tyg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podpisania umowy.</w:t>
      </w:r>
      <w:r>
        <w:rPr>
          <w:sz w:val="22"/>
          <w:szCs w:val="22"/>
        </w:rPr>
        <w:t xml:space="preserve"> 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 </w:t>
      </w:r>
    </w:p>
    <w:p>
      <w:pPr>
        <w:pStyle w:val="Normal"/>
        <w:numPr>
          <w:ilvl w:val="0"/>
          <w:numId w:val="34"/>
        </w:numPr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b/>
          <w:sz w:val="22"/>
          <w:szCs w:val="22"/>
        </w:rPr>
        <w:t>3 tygodni</w:t>
      </w:r>
      <w:r>
        <w:rPr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b/>
          <w:sz w:val="22"/>
          <w:szCs w:val="22"/>
        </w:rPr>
        <w:t>1 tydzień</w:t>
      </w:r>
      <w:r>
        <w:rPr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6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w wysokości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e netto –  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e ryczałtowe brutto –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dostępu dla jednego beneficjenta ostatecznego miesięcznie 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jeden punkt dostępowy do Internetu miesięcznie dla informatyka 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jeden punkt dostępowy do Internetu miesięcznie dla jednostek podległych Zamawiającego  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dopuszcza, aby płatności abonamentowe były realizowane z góry w każdym miesiącu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/>
        <w:t xml:space="preserve">Zamawiającemu przysługuje prawo do złożenia reklamacji z tytułu: </w:t>
      </w:r>
    </w:p>
    <w:p>
      <w:pPr>
        <w:pStyle w:val="Default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a lub nienależytego wykonania usługi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SIWZ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29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2 – Formularz Ofertowy podpisany przez Wykonawc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1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240"/>
        </w:tabs>
        <w:ind w:left="124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  <w:num w:numId="4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30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7-02T09:43:00Z</dcterms:modified>
  <cp:revision>6</cp:revision>
  <dc:subject/>
  <dc:title>SPECYFIKACJA ISTOTNYCH </dc:title>
</cp:coreProperties>
</file>