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  <w:lang w:eastAsia="pl-PL"/>
        </w:rPr>
        <w:t xml:space="preserve">Zapewnienie dostępu do Internetu beneficjentom ostatecznym projektu pn.: </w:t>
      </w:r>
      <w:r>
        <w:rPr>
          <w:rFonts w:cs="Arial" w:ascii="Arial" w:hAnsi="Arial"/>
          <w:b/>
          <w:szCs w:val="32"/>
        </w:rPr>
        <w:t>„</w:t>
      </w:r>
      <w:r>
        <w:rPr>
          <w:rFonts w:cs="Arial" w:ascii="Arial" w:hAnsi="Arial"/>
          <w:b/>
          <w:i/>
          <w:szCs w:val="32"/>
        </w:rPr>
        <w:t>Świ@t w zasięgu ręki</w:t>
      </w:r>
      <w:r>
        <w:rPr>
          <w:rFonts w:cs="Arial" w:ascii="Arial" w:hAnsi="Arial"/>
          <w:b/>
          <w:szCs w:val="32"/>
        </w:rPr>
        <w:t>"</w:t>
      </w:r>
      <w:r>
        <w:rPr>
          <w:rFonts w:cs="Arial" w:ascii="Arial" w:hAnsi="Arial"/>
          <w:b/>
          <w:color w:val="000000"/>
          <w:szCs w:val="32"/>
          <w:lang w:eastAsia="pl-PL"/>
        </w:rPr>
        <w:t xml:space="preserve"> w roku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listopad 2016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117.2016.PW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3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7r. do 31.12.2017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 przy których mieszkają beneficjenci ostateczni projektu (Załącznik nr 4 </w:t>
        <w:br/>
        <w:t>do SIWZ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na podstawie umowy o pracę przez wykonawcę lub podwykonawcę osób wykonujących czynności w trakcie realizacji zamówienia,</w:t>
      </w:r>
      <w:r>
        <w:rPr>
          <w:rFonts w:cs="Arial" w:ascii="Arial" w:hAnsi="Arial"/>
          <w:bCs/>
          <w:sz w:val="22"/>
          <w:szCs w:val="22"/>
        </w:rPr>
        <w:t xml:space="preserve"> jeżeli wykonanie tych czynności polega na wykonywaniu pracy w sposób określony w art. 22 § 1 ustawy z dnia 26 czerwca 1974 r. – Kodeks pracy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przewiduje aukcji elektroniczn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 Wielkość zamówienia umożliwia uczestniczenie małym i średnim przedsiębiorc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, o których mowa w art. 67 ust 1 pkt 6 i 7 lub art. 134 ust. 6 pkt 3 ustawy Pzp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12.2016r</w:t>
      </w:r>
      <w:r>
        <w:rPr>
          <w:rFonts w:cs="Arial" w:ascii="Arial" w:hAnsi="Arial"/>
          <w:color w:val="000000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20.12.2016r</w:t>
      </w:r>
      <w:r>
        <w:rPr>
          <w:rFonts w:cs="Arial" w:ascii="Arial" w:hAnsi="Arial"/>
          <w:color w:val="000000"/>
          <w:sz w:val="22"/>
          <w:szCs w:val="22"/>
        </w:rPr>
        <w:t xml:space="preserve">. Szczegóły dostawy, w szczególności wielkość oraz termin należy uzgodnić każdorazowo z Zamawiającym. Wykonawca po dostarczeniu urządzeń umożliwiających korzystanie z Internetu zapewni przez 4 dni (od 27.12.2016r. </w:t>
        <w:br/>
        <w:t xml:space="preserve">do 31.12.2016r.) możliwość nieodpłatnego przetestowania dostępu do Internetu. Świadczenie usługi stałego dostępu do Internetu rozpocznie się po tym terminie i trwać będzie nieprzerw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1.01.2017r. do 31.12.2017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WARUNKI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efiniuje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25a ust 1 Wykonawca do oferty składa oświadczenie o spełnianiu warunków udziału w postępowaniu będącego załącznikiem nr 2 do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stosuje procedurę odwróconą zgodnie z art. 24aa ustawy Pzp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B) PODSTAWY WYKLU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ykluczenia wykonawcy w związku z określonymi w art. 24 ust. 5 podstawami wykluc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informuje, że stosuje procedurę odwróconą zgodnie z art. 24aa ustawy 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Ń LUB DOKUMENTÓW, POTWIERDZAJĄCYCH SPEŁNIANIE WARUNKÓW UDZIAŁU W POSTĘPOWANIU ORAZ BRAK PODSTAW WYKLUCZENI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enie o nie podleganiu wykluczeniu oraz spełnianiu warunków udziału </w:t>
        <w:br/>
        <w:t xml:space="preserve">w postępowaniu (Załącznik 2 do SIWZ). </w:t>
      </w:r>
    </w:p>
    <w:p>
      <w:pPr>
        <w:pStyle w:val="Normal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, poświadczone przez Wykonawcę lub tłumacza przysięgłego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staw oświadczeń </w:t>
      </w:r>
    </w:p>
    <w:p>
      <w:pPr>
        <w:pStyle w:val="Normal"/>
        <w:suppressAutoHyphens w:val="false"/>
        <w:overflowPunct w:val="true"/>
        <w:autoSpaceDE w:val="true"/>
        <w:ind w:left="107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oku 2017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otwierać przed </w:t>
        <w:br/>
        <w:t>02 grudnia 2016r. 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5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 grudnia 2016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10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ENIA CE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określi zryczałtowaną cenę brutto przypadającą na 1 punkt dostępowy przez 1 miesiąc pełnienia usług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formularzu ofertowym określi także cenę całkowitą brutto wynikającą z przemnożenia ceny brutto przypadającej na 1 punkt dostępowy przez 1 miesiąc pełnienia usługi przez 600 (12 miesięcy x 50 beneficjentów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02 grudnia 2016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4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 Wykonawca poinformuje Zamawiającego o powstaniu takiego obowiązku i określi, które elementy zamówienia takim obowiązkiem są objęte. W przypadku braku powyższej informacji od Wykonawcy uznaje się, że Wykonawca poinformował Zamawiającego, że taki obowiązek opodatkowania odwrotnego nie nastąpi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ma ustalone standardy jakościowe pełnienia usługi oraz jest powszechnie dostępne. Tym samy Zamawiający może zastosować jedynie kryterium cen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-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ulic przy których mieszkają beneficjenci ostateczni projektu – Zał. nr 4 do SIW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Zapewnienie dostępu do Internetu beneficjentom ostatecznym projektu </w:t>
        <w:br/>
        <w:t xml:space="preserve">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w roku 2017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netto za jeden punkt dostępowy do Internetu miesięcznie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2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całkowita brutto za całość zamówienia wynikającą z przemnożenia ceny brutto przypadającej na 1 punkt dostępowy przez 1 miesiąc pełnienia usługi przez 600 (12 miesięcy x 50 beneficjentów).………………………………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 Nazwa Firmy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zgodnie z art. 25a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wykluczeniu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arunki udziału w postępowaniu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zgodnie z Art. 25a ust 3 ustawy Pzp: 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                    .........................                                .............................................       </w:t>
      </w:r>
    </w:p>
    <w:p>
      <w:pPr>
        <w:pStyle w:val="Normal"/>
        <w:ind w:left="708" w:hanging="264"/>
        <w:jc w:val="both"/>
        <w:rPr/>
      </w:pPr>
      <w:r>
        <w:rPr>
          <w:rFonts w:cs="Arial" w:ascii="Arial" w:hAnsi="Arial"/>
          <w:color w:val="000000"/>
          <w:sz w:val="20"/>
        </w:rPr>
        <w:t xml:space="preserve">miejscowość              </w:t>
        <w:tab/>
        <w:t xml:space="preserve">                   data                                    pieczątka i podpis Wykonawcy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Zapewnienie dostępu do Internetu beneficjentom ostatecznym projekt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w roku 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</w:t>
      </w:r>
      <w:r>
        <w:rPr>
          <w:rFonts w:cs="Arial" w:ascii="Arial" w:hAnsi="Arial"/>
          <w:b/>
          <w:sz w:val="22"/>
          <w:szCs w:val="22"/>
        </w:rPr>
        <w:t>od 01.01.2017r. do 31.12.2017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5 Mb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20 GB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12.2016r.</w:t>
      </w:r>
      <w:r>
        <w:rPr>
          <w:rFonts w:cs="Arial" w:ascii="Arial" w:hAnsi="Arial"/>
          <w:color w:val="000000"/>
          <w:sz w:val="22"/>
          <w:szCs w:val="22"/>
        </w:rPr>
        <w:t xml:space="preserve"> Z czego urządzenia umożliwiające korzystanie </w:t>
        <w:br/>
        <w:t>z Internetu dla beneficjentów ostatecznych należy dostarczyć do Urzędu Miasta Mława w nieprzekraczalnym terminie do 20.12.2016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 dostarczeniu urządzeń umożliwiających korzystanie z Internetu zapewni przez 4 dni (od 27.12.2016r. do 31.12.2016r.) możliwość nieodpłatnego przetestowania dostępu do Interne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1.01.2017r. do 31.12.2017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etto za zapewnienie dostępu dla jednego beneficjenta ostatecznego miesięcznie 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a </w:t>
      </w:r>
      <w:r>
        <w:rPr>
          <w:rFonts w:cs="Arial" w:ascii="Arial" w:hAnsi="Arial"/>
          <w:b/>
          <w:color w:val="000000"/>
          <w:sz w:val="22"/>
          <w:szCs w:val="22"/>
        </w:rPr>
        <w:t>Krzysztofa Jarosa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9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spacing w:lineRule="auto" w:line="360"/>
        <w:ind w:firstLine="65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waliow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poleoń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sięcia Maciusia 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 Stycznia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ator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117.2016.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5:00Z</dcterms:created>
  <dc:creator>Urząd Miasta w Mławie</dc:creator>
  <dc:description/>
  <cp:keywords/>
  <dc:language>en-US</dc:language>
  <cp:lastModifiedBy>Piotr Tomaszewski</cp:lastModifiedBy>
  <cp:lastPrinted>2016-11-24T08:30:00Z</cp:lastPrinted>
  <dcterms:modified xsi:type="dcterms:W3CDTF">2016-11-24T07:58:00Z</dcterms:modified>
  <cp:revision>23</cp:revision>
  <dc:subject/>
  <dc:title>SPECYFIKACJA ISTOTNYCH </dc:title>
</cp:coreProperties>
</file>