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szCs w:val="32"/>
        </w:rPr>
        <w:t>Konserwację i aktualizację sprzętu i oprogramowania komputerów beneficjentów ostatecznych projektu</w:t>
      </w:r>
      <w:r>
        <w:rPr>
          <w:rFonts w:cs="Arial" w:ascii="Arial" w:hAnsi="Arial"/>
          <w:szCs w:val="32"/>
        </w:rPr>
        <w:t xml:space="preserve"> </w:t>
        <w:br/>
      </w:r>
      <w:r>
        <w:rPr>
          <w:rFonts w:cs="Arial" w:ascii="Arial" w:hAnsi="Arial"/>
          <w:b/>
          <w:szCs w:val="32"/>
        </w:rPr>
        <w:t>pn.: "</w:t>
      </w:r>
      <w:r>
        <w:rPr>
          <w:rFonts w:cs="Arial" w:ascii="Arial" w:hAnsi="Arial"/>
          <w:b/>
          <w:i/>
          <w:szCs w:val="32"/>
        </w:rPr>
        <w:t xml:space="preserve">Świ@t w zasięgu ręki” </w:t>
      </w:r>
      <w:r>
        <w:rPr>
          <w:rFonts w:cs="Arial" w:ascii="Arial" w:hAnsi="Arial"/>
          <w:b/>
          <w:szCs w:val="32"/>
        </w:rPr>
        <w:t>oraz sprzętu komputerowego stanowiącego wyposażenie dwóch ogólnodostępnych punktów dostępu do Internetu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lipiec 2015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el.:  23 654-64-4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53.2015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 xml:space="preserve">Konserwacja i aktualizacja sprzętu </w:t>
        <w:br/>
        <w:t>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 xml:space="preserve">Świ@t </w:t>
        <w:br/>
        <w:t xml:space="preserve">w zasięgu ręki” </w:t>
      </w:r>
      <w:r>
        <w:rPr>
          <w:rFonts w:cs="Arial" w:ascii="Arial" w:hAnsi="Arial"/>
          <w:b/>
          <w:sz w:val="22"/>
          <w:szCs w:val="22"/>
        </w:rPr>
        <w:t>oraz sprzętu komputerowego stanowiącego wyposażenie dwóch ogólnodostępnych punktów dostępu do Internetu"”</w:t>
      </w:r>
      <w:r>
        <w:rPr>
          <w:rFonts w:cs="Arial" w:ascii="Arial" w:hAnsi="Arial"/>
          <w:sz w:val="22"/>
          <w:szCs w:val="22"/>
        </w:rPr>
        <w:t xml:space="preserve">. Projekt jest realizowany w ramach Programu Operacyjnego Innowacyjna Gospodarka. W ramach projektu 50 gospodarstw osób niepełnosprawnych otrzymało niezbędny sprzęt komputerowy wraz z dostępem do Internetu. Ponadto na terenie miasta utworzone zostały dwa punkty ogólnodostępnego dostępu do Internetu (w dwóch jednostkach organizacyjnych gminy – jeden w Zespole Placówek Oświatowych nr 1 w Mławie, drugi w Zespole Placówek Oświatowych nr 2 w Mławie) </w:t>
        <w:br/>
        <w:t>w każdym po 10 komputerów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konserwacji i aktualizacji sprzętu </w:t>
        <w:br/>
        <w:t>i oprogramowania komputerów beneficjentów ostatecznych projektu oraz sprzętu komputerowego stanowiącego wyposażenie dwóch ogólnodostępnych punktów dostępu do Internetu. Sprzęt komputerowy, którego dotyczy zamówienie 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utery beneficjentów ostatecznych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komputery przenośne HP Pavilion dv6 –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 xml:space="preserve"> sztuk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utery stacjonarne </w:t>
      </w:r>
      <w:r>
        <w:rPr>
          <w:rFonts w:cs="Arial" w:ascii="Arial" w:hAnsi="Arial"/>
          <w:bCs/>
          <w:sz w:val="22"/>
          <w:szCs w:val="22"/>
        </w:rPr>
        <w:t>TI OFFICE PR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sztuk  (płyta główna </w:t>
      </w:r>
      <w:r>
        <w:rPr>
          <w:rFonts w:cs="Arial" w:ascii="Arial" w:hAnsi="Arial"/>
          <w:b/>
          <w:sz w:val="22"/>
          <w:szCs w:val="22"/>
          <w:lang w:eastAsia="pl-PL"/>
        </w:rPr>
        <w:t>MSI H61M-E33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komputerach zainstalowany jest system operacyjny Windows 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zęt komputerowy stanowiący wyposażenie dwóch ogólnodostępnych punktów dostępu do Internetu </w:t>
      </w:r>
      <w:r>
        <w:rPr>
          <w:rFonts w:cs="Arial" w:ascii="Arial" w:hAnsi="Arial"/>
          <w:b/>
          <w:i/>
          <w:sz w:val="22"/>
          <w:szCs w:val="22"/>
        </w:rPr>
        <w:t xml:space="preserve">(jeden w Zespole Placówek Oświatowych nr 1 </w:t>
        <w:br/>
        <w:t>w Mławie, drugi w Zespole Placówek Oświatowych nr 2 w Mławi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utery stacjonarne </w:t>
      </w:r>
      <w:r>
        <w:rPr>
          <w:rFonts w:cs="Arial" w:ascii="Arial" w:hAnsi="Arial"/>
          <w:bCs/>
          <w:sz w:val="22"/>
          <w:szCs w:val="22"/>
        </w:rPr>
        <w:t>TI OFFICE PR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sztuk  (płyta główna </w:t>
      </w:r>
      <w:r>
        <w:rPr>
          <w:rFonts w:cs="Arial" w:ascii="Arial" w:hAnsi="Arial"/>
          <w:b/>
          <w:sz w:val="22"/>
          <w:szCs w:val="22"/>
          <w:lang w:eastAsia="pl-PL"/>
        </w:rPr>
        <w:t>MSI H61M-E33</w:t>
      </w:r>
      <w:r>
        <w:rPr>
          <w:rFonts w:cs="Arial" w:ascii="Arial" w:hAnsi="Arial"/>
          <w:sz w:val="22"/>
          <w:szCs w:val="22"/>
          <w:lang w:eastAsia="pl-PL"/>
        </w:rPr>
        <w:t xml:space="preserve">) po </w:t>
      </w:r>
      <w:r>
        <w:rPr>
          <w:rFonts w:cs="Arial" w:ascii="Arial" w:hAnsi="Arial"/>
          <w:b/>
          <w:sz w:val="22"/>
          <w:szCs w:val="22"/>
          <w:lang w:eastAsia="pl-PL"/>
        </w:rPr>
        <w:t>10</w:t>
      </w:r>
      <w:r>
        <w:rPr>
          <w:rFonts w:cs="Arial" w:ascii="Arial" w:hAnsi="Arial"/>
          <w:sz w:val="22"/>
          <w:szCs w:val="22"/>
          <w:lang w:eastAsia="pl-PL"/>
        </w:rPr>
        <w:t xml:space="preserve"> sztuk w każdym ogólnodostępnym punkc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dostępowe </w:t>
      </w:r>
      <w:r>
        <w:rPr>
          <w:rFonts w:cs="Arial" w:ascii="Arial" w:hAnsi="Arial"/>
          <w:b/>
          <w:bCs/>
          <w:sz w:val="22"/>
          <w:szCs w:val="22"/>
        </w:rPr>
        <w:t xml:space="preserve">Juniper SRX240 – 2 </w:t>
      </w:r>
      <w:r>
        <w:rPr>
          <w:rFonts w:cs="Arial" w:ascii="Arial" w:hAnsi="Arial"/>
          <w:bCs/>
          <w:sz w:val="22"/>
          <w:szCs w:val="22"/>
        </w:rPr>
        <w:t xml:space="preserve">sztuki, po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sztuce w każdym ogólnodostępnym punkc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komputerach zainstalowany jest system operacyjny Windows 7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 we wszystkich wymienionych komputerach wykonać następujące czyn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ntować dostarczoną przez Wykonawcę dodatkową pamięć operacyjną </w:t>
        <w:br/>
        <w:t>o pojemności minimum 4 GB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laptopa (wolny 1 bank) – zainstalowana pamięć 4GB 2Rx8 PC3 – 10600S – 09 – 11 – F3 SAMSUNG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komputera (wolny 1 bank) – zainstalowana pamięć 4GB 2Rx8 PC3 – 10600U – 9 – 10 – B0 1333 ELIXIR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ainstalować dostarczone przez Wykonawcę oprogramowanie zawierające zestaw narzędzi diagnostycznych i naprawczych, które pozwalają utrzymać możliwie najwyższą wydajność komputera, w szczególności umożliwiają usunięcie lub naprawę wpisów w rejestrze systemowym, usunięcie plików tymczasowych oraz ciasteczek w przeglądarkach.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programowanie musi mieć licencję bezterminową na każde stanowisko i charakteryzować się łatwością obsługi. Wykonawca przeprowadzi krótki instruktaż każdego z beneficjentów z zakresu obsługi zainstalowanego oprogramowania i przekaże mu instrukcję obsługi/podręcznik użytkowni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komputerów beneficjentów ostatecznych musi zostać poddany czynnościom konserwacyjnym, które podniosą trwałość jego funkcjonowania, w tym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Cs w:val="24"/>
          <w:lang w:eastAsia="pl-PL"/>
        </w:rPr>
        <w:t xml:space="preserve">yczyszczeniu radiatora i wentylatora (w celu obniżenia głośności </w:t>
        <w:br/>
        <w:t>i przywrócenia utraconej wydajności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 z urządzeń dostępowych musi zostać poddane czynnościom konserwacyjnym, które podniosą trwałość jego funkcjonowania, w tym </w:t>
        <w:br/>
        <w:t>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Cs w:val="24"/>
          <w:lang w:eastAsia="pl-PL"/>
        </w:rPr>
        <w:t xml:space="preserve">yczyszczeniu radiatora i wentylatora (w celu obniżenia głośności </w:t>
        <w:br/>
        <w:t>i przywrócenia utraconej wydajności),</w:t>
      </w:r>
    </w:p>
    <w:p>
      <w:pPr>
        <w:pStyle w:val="Normal"/>
        <w:ind w:firstLine="6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instalowana pamięć oraz zainstalowane oprogramowanie powinno poprawnie współpracować z zainstalowanym systemem operacyjnym i zapewniać bezproblemowe korzystanie z komputera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uwagi na fakt, że beneficjentami projektu są osoby niepełnosprawne, wszelkie czynności związane z montowaniem sprzętu i instalowaniem oprogramowania należy dokonać w miejscu zamieszkania beneficjentów ostatecznych projektu na terenie Miasta Mława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wca wykona tak aby nie naruszyć gwarancji udzielonej na sprzęt komputerowy.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terminu wykonania przedmiotu zamówienia wyłoniony Wykonawca, uzgodni bezpośrednio z beneficjentami ostatecznymi projektu.  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należy wykonać w nieprzekraczalnym terminie </w:t>
      </w:r>
      <w:r>
        <w:rPr>
          <w:rFonts w:cs="Arial" w:ascii="Arial" w:hAnsi="Arial"/>
          <w:b/>
          <w:sz w:val="22"/>
          <w:szCs w:val="22"/>
        </w:rPr>
        <w:t>trzech tygodni</w:t>
      </w:r>
      <w:r>
        <w:rPr>
          <w:rFonts w:cs="Arial" w:ascii="Arial" w:hAnsi="Arial"/>
          <w:sz w:val="22"/>
          <w:szCs w:val="22"/>
        </w:rPr>
        <w:t xml:space="preserve"> od daty podpisania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 i 2 Ustaw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, wykonawca składa następujące dokumenty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- załącznik nr 2 do SIWZ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nie podleganiu wykluczeniu z przedmiotowego postępowania </w:t>
        <w:br/>
        <w:t>na podstawie art. 24 ust. 1 i 2 Ustawy - wg wzoru określonego w załączniku nr 2a do SIWZ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listę podmiotów należących do tej samej grupy kapitałowej zgodnie </w:t>
        <w:br/>
        <w:t>z art. 26 ust 2d ustawy Pzp, Załącznik Nr 4 do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okumenty należy przedstawić w formie oryginału lub kopii poświadczonych </w:t>
        <w:br/>
        <w:t>za zgodność z oryginałem przez osobę/y uprawnioną/e 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.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art. 24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serwacja i aktualizacja sprzętu 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 xml:space="preserve">Świ@t w zasięgu ręki” </w:t>
      </w:r>
      <w:r>
        <w:rPr>
          <w:rFonts w:cs="Arial" w:ascii="Arial" w:hAnsi="Arial"/>
          <w:b/>
          <w:sz w:val="22"/>
          <w:szCs w:val="22"/>
        </w:rPr>
        <w:t>oraz sprzętu komputerowego stanowiącego wyposażenie dwóch ogólnodostępnych punktów dostępu do Internetu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>Nie otwierać przed 21 lipca 2015r. 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1 lipca 2015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kreśli zryczałtowaną cenę brutto za poszczególne elementy zamówienia oraz całkowity koszt brutto zgodnie z tabelą w formularzu ofertowy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21 lipca 2015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</w:t>
        <w:br/>
        <w:t>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- wg wzoru określonego w załączniku nr 2a do SIWZ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podmiotów należących do tej samej grupy kapitałowej,</w:t>
      </w:r>
      <w:r>
        <w:rPr>
          <w:rFonts w:cs="Arial" w:ascii="Arial" w:hAnsi="Arial"/>
          <w:sz w:val="22"/>
          <w:szCs w:val="22"/>
        </w:rPr>
        <w:t xml:space="preserve"> Zał.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Konserwację i aktualizację sprzętu 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 xml:space="preserve">Świ@t w zasięgu ręki” </w:t>
      </w:r>
      <w:r>
        <w:rPr>
          <w:rFonts w:cs="Arial" w:ascii="Arial" w:hAnsi="Arial"/>
          <w:b/>
          <w:sz w:val="22"/>
          <w:szCs w:val="22"/>
        </w:rPr>
        <w:t>oraz sprzętu komputerowego stanowiącego wyposażenie dwóch ogólnodostępnych punktów dostępu do Internetu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07"/>
        <w:gridCol w:w="1775"/>
        <w:gridCol w:w="123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 zamówi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jednos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łączna brutto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wa i montaż pamięci do laptop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wa i montaż pamięci do komputerów stacjonar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wa i instalacja oprogram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czynności konserwacyjnych w laptopa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czynności konserwacyjnych w komputerach stacjonar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czynności konserwacyjnych w urządzeniach dostepow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ub 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zgodnie z art. 22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e podlegamy wykluczeniu z postępowania </w:t>
        <w:br/>
        <w:t>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>Konserwację i aktualizację sprzętu 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 xml:space="preserve">Świ@t w zasięgu ręki” </w:t>
      </w:r>
      <w:r>
        <w:rPr>
          <w:rFonts w:cs="Arial" w:ascii="Arial" w:hAnsi="Arial"/>
          <w:b/>
          <w:sz w:val="22"/>
          <w:szCs w:val="22"/>
        </w:rPr>
        <w:t>oraz sprzętu komputerowego stanowiącego wyposażenie dwóch ogólnodostępnych punktów dostępu do Internet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 xml:space="preserve">Konserwacja i aktualizacja sprzętu </w:t>
        <w:br/>
        <w:t>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 xml:space="preserve">Świ@t </w:t>
        <w:br/>
        <w:t xml:space="preserve">w zasięgu ręki” </w:t>
      </w:r>
      <w:r>
        <w:rPr>
          <w:rFonts w:cs="Arial" w:ascii="Arial" w:hAnsi="Arial"/>
          <w:b/>
          <w:sz w:val="22"/>
          <w:szCs w:val="22"/>
        </w:rPr>
        <w:t>oraz sprzętu komputerowego stanowiącego wyposażenie dwóch ogólnodostępnych punktów dostępu do Internetu"”</w:t>
      </w:r>
      <w:r>
        <w:rPr>
          <w:rFonts w:cs="Arial" w:ascii="Arial" w:hAnsi="Arial"/>
          <w:sz w:val="22"/>
          <w:szCs w:val="22"/>
        </w:rPr>
        <w:t xml:space="preserve">. Projekt jest realizowany w ramach Programu Operacyjnego Innowacyjna Gospodarka. W ramach projektu 50 gospodarstw osób niepełnosprawnych otrzymało niezbędny sprzęt komputerowy wraz z dostępem do Internetu. Ponadto na terenie miasta utworzone zostały dwa punkty ogólnodostępnego dostępu do Internetu (w dwóch jednostkach organizacyjnych gminy – jeden w Zespole Placówek Oświatowych nr 1 w Mławie, drugi w Zespole Placówek Oświatowych nr 2 w Mławie) </w:t>
        <w:br/>
        <w:t>w każdym po 10 komputerów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konserwacji i aktualizacji sprzętu </w:t>
        <w:br/>
        <w:t>i oprogramowania komputerów beneficjentów ostatecznych projektu oraz sprzętu komputerowego stanowiącego wyposażenie dwóch ogólnodostępnych punktów dostępu do Internetu. Sprzęt komputerowy, którego dotyczy zamówienie to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utery beneficjentów ostatecznych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komputery przenośne HP Pavilion dv6 –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 xml:space="preserve"> sztuk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utery stacjonarne </w:t>
      </w:r>
      <w:r>
        <w:rPr>
          <w:rFonts w:cs="Arial" w:ascii="Arial" w:hAnsi="Arial"/>
          <w:bCs/>
          <w:sz w:val="22"/>
          <w:szCs w:val="22"/>
        </w:rPr>
        <w:t>TI OFFICE PR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sztuk  (płyta główna </w:t>
      </w:r>
      <w:r>
        <w:rPr>
          <w:rFonts w:cs="Arial" w:ascii="Arial" w:hAnsi="Arial"/>
          <w:b/>
          <w:sz w:val="22"/>
          <w:szCs w:val="22"/>
          <w:lang w:eastAsia="pl-PL"/>
        </w:rPr>
        <w:t>MSI H61M-E33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komputerach zainstalowany jest system operacyjny Windows 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zęt komputerowy stanowiący wyposażenie dwóch ogólnodostępnych punktów dostępu do Internetu </w:t>
      </w:r>
      <w:r>
        <w:rPr>
          <w:rFonts w:cs="Arial" w:ascii="Arial" w:hAnsi="Arial"/>
          <w:b/>
          <w:i/>
          <w:sz w:val="22"/>
          <w:szCs w:val="22"/>
        </w:rPr>
        <w:t xml:space="preserve">(jeden w Zespole Placówek Oświatowych nr 1 </w:t>
        <w:br/>
        <w:t>w Mławie, drugi w Zespole Placówek Oświatowych nr 2 w Mławi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utery stacjonarne </w:t>
      </w:r>
      <w:r>
        <w:rPr>
          <w:rFonts w:cs="Arial" w:ascii="Arial" w:hAnsi="Arial"/>
          <w:bCs/>
          <w:sz w:val="22"/>
          <w:szCs w:val="22"/>
        </w:rPr>
        <w:t>TI OFFICE PR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sztuk  (płyta główna </w:t>
      </w:r>
      <w:r>
        <w:rPr>
          <w:rFonts w:cs="Arial" w:ascii="Arial" w:hAnsi="Arial"/>
          <w:b/>
          <w:sz w:val="22"/>
          <w:szCs w:val="22"/>
          <w:lang w:eastAsia="pl-PL"/>
        </w:rPr>
        <w:t>MSI H61M-E33</w:t>
      </w:r>
      <w:r>
        <w:rPr>
          <w:rFonts w:cs="Arial" w:ascii="Arial" w:hAnsi="Arial"/>
          <w:sz w:val="22"/>
          <w:szCs w:val="22"/>
          <w:lang w:eastAsia="pl-PL"/>
        </w:rPr>
        <w:t xml:space="preserve">) po </w:t>
      </w:r>
      <w:r>
        <w:rPr>
          <w:rFonts w:cs="Arial" w:ascii="Arial" w:hAnsi="Arial"/>
          <w:b/>
          <w:sz w:val="22"/>
          <w:szCs w:val="22"/>
          <w:lang w:eastAsia="pl-PL"/>
        </w:rPr>
        <w:t>10</w:t>
      </w:r>
      <w:r>
        <w:rPr>
          <w:rFonts w:cs="Arial" w:ascii="Arial" w:hAnsi="Arial"/>
          <w:sz w:val="22"/>
          <w:szCs w:val="22"/>
          <w:lang w:eastAsia="pl-PL"/>
        </w:rPr>
        <w:t xml:space="preserve"> sztuk w każdym ogólnodostępnym punkc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dostępowe </w:t>
      </w:r>
      <w:r>
        <w:rPr>
          <w:rFonts w:cs="Arial" w:ascii="Arial" w:hAnsi="Arial"/>
          <w:b/>
          <w:bCs/>
          <w:sz w:val="22"/>
          <w:szCs w:val="22"/>
        </w:rPr>
        <w:t xml:space="preserve">Juniper SRX240 – 2 </w:t>
      </w:r>
      <w:r>
        <w:rPr>
          <w:rFonts w:cs="Arial" w:ascii="Arial" w:hAnsi="Arial"/>
          <w:bCs/>
          <w:sz w:val="22"/>
          <w:szCs w:val="22"/>
        </w:rPr>
        <w:t xml:space="preserve">sztuki, po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sztuce w każdym ogólnodostępnym punkc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komputerach zainstalowany jest system operacyjny Windows 7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 we wszystkich wymienionych komputerach wykonać następujące czyn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ntować dostarczoną przez Wykonawcę dodatkową pamięć operacyjną </w:t>
        <w:br/>
        <w:t>o pojemności minimum 4 GB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laptopa (wolny 1 bank) – zainstalowana pamięć 4GB 2Rx8 PC3 – 10600S – 09 – 11 – F3 SAMSUNG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komputera (wolny 1 bank) – zainstalowana pamięć 4GB 2Rx8 PC3 – 10600U – 9 – 10 – B0 1333 ELIXIR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ainstalować dostarczone przez Wykonawcę oprogramowanie zawierające zestaw narzędzi diagnostycznych i naprawczych, które pozwalają utrzymać możliwie najwyższą wydajność komputera, w szczególności umożliwiają usunięcie lub naprawę wpisów w rejestrze systemowym, usunięcie plików tymczasowych oraz ciasteczek w przeglądarkach.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programowanie musi mieć licencję bezterminową na każde stanowisko i charakteryzować się łatwością obsługi. Wykonawca przeprowadzi krótki instruktaż każdego z beneficjentów z zakresu obsługi zainstalowanego oprogramowania i przekaże mu instrukcję obsługi/podręcznik użytkowni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komputerów beneficjentów ostatecznych musi zostać poddany czynnościom konserwacyjnym, które podniosą trwałość jego funkcjonowania, w tym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Cs w:val="24"/>
          <w:lang w:eastAsia="pl-PL"/>
        </w:rPr>
        <w:t xml:space="preserve">yczyszczeniu radiatora i wentylatora (w celu obniżenia głośności </w:t>
        <w:br/>
        <w:t>i przywrócenia utraconej wydajności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 z urządzeń dostępowych musi zostać poddane czynnościom konserwacyjnym, które podniosą trwałość jego funkcjonowania, w tym </w:t>
        <w:br/>
        <w:t>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Cs w:val="24"/>
          <w:lang w:eastAsia="pl-PL"/>
        </w:rPr>
        <w:t xml:space="preserve">yczyszczeniu radiatora i wentylatora (w celu obniżenia głośności </w:t>
        <w:br/>
        <w:t>i przywrócenia utraconej wydajności),</w:t>
      </w:r>
    </w:p>
    <w:p>
      <w:pPr>
        <w:pStyle w:val="Normal"/>
        <w:ind w:firstLine="6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instalowana pamięć oraz zainstalowane oprogramowanie powinno poprawnie współpracować z zainstalowanym systemem operacyjnym i zapewniać bezproblemowe korzystanie z komputera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uwagi na fakt, że beneficjentami projektu są osoby niepełnosprawne, wszelkie czynności związane z montowaniem sprzętu i instalowaniem oprogramowania należy dokonać w miejscu zamieszkania beneficjentów ostatecznych projektu na terenie Miasta Mława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wca wykona tak aby nie naruszyć gwarancji udzielonej na sprzęt komputerowy.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terminu wykonania przedmiotu zamówienia wyłoniony Wykonawca, uzgodni bezpośrednio z beneficjentami ostatecznymi projektu.   </w:t>
      </w:r>
    </w:p>
    <w:p>
      <w:pPr>
        <w:pStyle w:val="Normal"/>
        <w:ind w:firstLine="6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należy wykonać w nieprzekraczalnym terminie </w:t>
      </w:r>
      <w:r>
        <w:rPr>
          <w:rFonts w:cs="Arial" w:ascii="Arial" w:hAnsi="Arial"/>
          <w:b/>
          <w:sz w:val="22"/>
          <w:szCs w:val="22"/>
        </w:rPr>
        <w:t>trzech tygodni</w:t>
      </w:r>
      <w:r>
        <w:rPr>
          <w:rFonts w:cs="Arial" w:ascii="Arial" w:hAnsi="Arial"/>
          <w:sz w:val="22"/>
          <w:szCs w:val="22"/>
        </w:rPr>
        <w:t xml:space="preserve"> od daty podpisania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 - Kruszewską  – Koordynatora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 </w:t>
      </w:r>
      <w:r>
        <w:rPr>
          <w:rFonts w:cs="Arial" w:ascii="Arial" w:hAnsi="Arial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za nieprzedłożenie poświadczonej za zgodność z oryginałem kopii umowy o podwykonawstwo lub jej zmiany w wysokości 10% całości wynagrodzenia brutto dotyczącej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5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color w:val="000000"/>
          <w:sz w:val="20"/>
        </w:rPr>
        <w:tab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Załącznik Nr 4 do SIWZ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/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ind w:left="5387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5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i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ascii="Symbol" w:hAnsi="Symbol" w:cs="Symbol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i w:val="false"/>
      <w:iCs w:val="false"/>
    </w:rPr>
  </w:style>
  <w:style w:type="character" w:styleId="WW8Num58z1">
    <w:name w:val="WW8Num58z1"/>
    <w:qFormat/>
    <w:rPr>
      <w:rFonts w:ascii="Symbol" w:hAnsi="Symbol" w:cs="Symbol"/>
      <w:i w:val="false"/>
      <w:iCs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0:00Z</dcterms:created>
  <dc:creator>Urząd Miasta w Mławie</dc:creator>
  <dc:description/>
  <cp:keywords/>
  <dc:language>en-US</dc:language>
  <cp:lastModifiedBy>Piotr Tomaszewski</cp:lastModifiedBy>
  <cp:lastPrinted>2010-08-24T10:08:00Z</cp:lastPrinted>
  <dcterms:modified xsi:type="dcterms:W3CDTF">2015-07-09T09:35:00Z</dcterms:modified>
  <cp:revision>70</cp:revision>
  <dc:subject/>
  <dc:title>SPECYFIKACJA ISTOTNYCH </dc:title>
</cp:coreProperties>
</file>