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szCs w:val="32"/>
        </w:rPr>
        <w:t xml:space="preserve">Świadczenie usługi stałego dostępu do Internetu </w:t>
        <w:br/>
        <w:t>w ramach realizacji projektu pn.: „</w:t>
      </w:r>
      <w:r>
        <w:rPr>
          <w:rFonts w:cs="Arial" w:ascii="Arial" w:hAnsi="Arial"/>
          <w:b/>
          <w:i/>
          <w:szCs w:val="32"/>
        </w:rPr>
        <w:t>Świ@t w zasięgu ręki</w:t>
      </w:r>
      <w:r>
        <w:rPr>
          <w:rFonts w:cs="Arial" w:ascii="Arial" w:hAnsi="Arial"/>
          <w:b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sierpień 2014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87.2014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4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</w:t>
        <w:br/>
        <w:t>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 xml:space="preserve">”. Projekt realizowany jest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 Ponadto na terenie miasta utworzone zostały dwa punkty ogólnodostępnego dostępu </w:t>
        <w:br/>
        <w:t>do Internetu (w dwóch jednostkach organizacyjnych gminy) w każdym po 10 komputeró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/s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w związku </w:t>
        <w:br/>
        <w:t xml:space="preserve">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</w:t>
        <w:br/>
        <w:t>w budynku lub na budynku, ich montaż wykona Wykonawca na własny koszt w terminie uzgodnionym z Zamawiającym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ożliwi zgłaszanie usterek i awarii każdego dnia roboczego (od poniedziałku </w:t>
        <w:br/>
        <w:t>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 dla lokalizacji wymienionych w załączonej liście ulic,  przy których mieszkają beneficjenci ostateczni projektu (Załącznik nr 4 do SIWZ)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zapewnienia dostępu do Internetu dla beneficjentów ostatecznych projektu od dnia </w:t>
      </w:r>
      <w:r>
        <w:rPr>
          <w:rFonts w:cs="Arial" w:ascii="Arial" w:hAnsi="Arial"/>
          <w:b/>
          <w:sz w:val="22"/>
          <w:szCs w:val="22"/>
        </w:rPr>
        <w:t>21.09.2014r.</w:t>
      </w:r>
      <w:r>
        <w:rPr>
          <w:rFonts w:cs="Arial" w:ascii="Arial" w:hAnsi="Arial"/>
          <w:sz w:val="22"/>
          <w:szCs w:val="22"/>
        </w:rPr>
        <w:t xml:space="preserve"> Urządzenia umożliwiające korzystanie z Internetu dla beneficjentów ostatecznych należy dostarczyć do  Urzędu Miasta Mława w nieprzekraczalnym terminie do </w:t>
      </w:r>
      <w:r>
        <w:rPr>
          <w:rFonts w:cs="Arial" w:ascii="Arial" w:hAnsi="Arial"/>
          <w:b/>
          <w:sz w:val="22"/>
          <w:szCs w:val="22"/>
        </w:rPr>
        <w:t>15.09.2014r.</w:t>
      </w:r>
      <w:r>
        <w:rPr>
          <w:rFonts w:cs="Arial" w:ascii="Arial" w:hAnsi="Arial"/>
          <w:sz w:val="22"/>
          <w:szCs w:val="22"/>
        </w:rPr>
        <w:t xml:space="preserve"> Szczegóły dostawy, w szczególności wielkość oraz termin należy uzgodnić każdorazowo z Zamawiającym. Wykonawca po dostarczeniu urządzeń umożliwiających korzystanie z Internetu zapewni przez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dni (do 01.10.2014r.) możliwość nieodpłatnego przetestowania dostępu do Internetu. Świadczenie usługi stałego dostępu do Internetu rozpocznie się po tym terminie i trwać będzie nieprzerwanie przez okres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miesię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Nie podlegają wykluczeniu z postępowania na podstawie art. 24 ustawy z dnia 29 stycznia 2004 r. Prawo zamówień publicznych (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nie podleganiu wykluczeniu z przedmiotowego postępowania </w:t>
        <w:br/>
        <w:t>na podstawie art. 24 ust. 1 - wg wzoru określonego w załączniku nr 2a do SIWZ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listę podmiotów należących do tej samej grupy kapitałowej zgodnie </w:t>
        <w:br/>
        <w:t>z art. 26 ust 2d ustawy Pzp, Załącznik Nr 4 do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Dokumenty należy przedstawić w formie oryginału lub kopii poświadczonych </w:t>
        <w:br/>
        <w:t>za zgodność z oryginałem przez osobę/y uprawnioną/e 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.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art. 24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TextBodyInden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””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otwierać przed 05 września 2014r. </w:t>
        <w:br/>
        <w:t>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5 września 2014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kreśli zryczałtowaną cenę brutto przypadającą na 1 punkt dostępowy przez 1 miesiąc pełnienia usługi.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formularzu ofertowym określi także cenę całkowitą brutto wynikającą z przemnożenia ceny brutto przypadającej na 1 punkt dostępowy przez 1 miesiąc pełnienia usługi przez 550 (11 miesięcy x 50 beneficjentów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05 września 2014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- wg wzoru określonego w załączniku nr 2a do SIWZ.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ulic przy których mieszkają beneficjenci ostateczni projektu – Zał. nr 4 do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podmiotów należących do tej samej grupy kapitałowej,</w:t>
      </w:r>
      <w:r>
        <w:rPr>
          <w:rFonts w:cs="Arial" w:ascii="Arial" w:hAnsi="Arial"/>
          <w:sz w:val="22"/>
          <w:szCs w:val="22"/>
        </w:rPr>
        <w:t xml:space="preserve"> Zał. Nr 5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netto za jeden punkt dostępowy do Internetu miesięcznie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2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całkowita brutto za całość zamówienia wynikającą z przemnożenia ceny brutto przypadającej na 1 punkt dostępowy przez 1 miesiąc pełnienia usługi przez 550 (11 miesięcy x 50 beneficjentów).………………………………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ub 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zgodnie z art. 22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 podlegamy wykluczeniu z postępowania </w:t>
        <w:br/>
        <w:t>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</w:t>
        <w:br/>
        <w:t>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 xml:space="preserve">”. Projekt realizowany jest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 Ponadto na terenie miasta utworzone zostały dwa punkty ogólnodostępnego dostępu </w:t>
        <w:br/>
        <w:t>do Internetu (w dwóch jednostkach organizacyjnych gminy) w każdym po 10 komputeró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w związku </w:t>
        <w:br/>
        <w:t xml:space="preserve">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</w:t>
        <w:br/>
        <w:t>w budynku lub na budynku, ich montaż wykona Wykonawca na własny koszt w terminie uzgodnionym z Zamawiającym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ożliwi zgłaszanie usterek i awarii każdego dnia roboczego (od poniedziałku </w:t>
        <w:br/>
        <w:t>do piątku) przez co najmniej 8 godzin dziennie (telefonicznie, lub mailem)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sz w:val="20"/>
        </w:rPr>
        <w:t>21.09.2014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rządzenia umożliwiające korzystanie </w:t>
        <w:br/>
        <w:t>z Internetu dla beneficjentów ostatecznych należy dostarczyć do Urzędu Miasta Mława w nieprzekraczalnym terminie do 15.09.2014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 dostarczeniu urządzeń umożliwiających korzystanie z Internetu zapewni przez 10 dni (od 21.09.2014r. do 01.10.2014r.) możliwość nieodpłatnego przetestowania dostępu do Interne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etto za zapewnienie dostępu dla jednego beneficjenta ostatecznego miesięcznie 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 - Kruszewską  – Koordynatora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20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waliow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poleoń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sięcia Maciusia 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 Stycznia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atorego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color w:val="000000"/>
          <w:sz w:val="20"/>
        </w:rPr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5 do SIWZ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ind w:left="5387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8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5:00Z</dcterms:created>
  <dc:creator>Urząd Miasta w Mławie</dc:creator>
  <dc:description/>
  <cp:keywords/>
  <dc:language>en-US</dc:language>
  <cp:lastModifiedBy>TomaszewskiPiotr</cp:lastModifiedBy>
  <cp:lastPrinted>2014-08-27T09:32:00Z</cp:lastPrinted>
  <dcterms:modified xsi:type="dcterms:W3CDTF">2014-08-27T07:32:00Z</dcterms:modified>
  <cp:revision>16</cp:revision>
  <dc:subject/>
  <dc:title>SPECYFIKACJA ISTOTNYCH </dc:title>
</cp:coreProperties>
</file>