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szCs w:val="32"/>
        </w:rPr>
        <w:t>Konserwację i aktualizację sprzętu i oprogramowania komputerów beneficjentów ostatecznych projektu</w:t>
      </w:r>
      <w:r>
        <w:rPr>
          <w:rFonts w:cs="Arial" w:ascii="Arial" w:hAnsi="Arial"/>
          <w:szCs w:val="32"/>
        </w:rPr>
        <w:t xml:space="preserve"> </w:t>
        <w:br/>
      </w:r>
      <w:r>
        <w:rPr>
          <w:rFonts w:cs="Arial" w:ascii="Arial" w:hAnsi="Arial"/>
          <w:b/>
          <w:szCs w:val="32"/>
        </w:rPr>
        <w:t>pn.: "</w:t>
      </w:r>
      <w:r>
        <w:rPr>
          <w:rFonts w:cs="Arial" w:ascii="Arial" w:hAnsi="Arial"/>
          <w:b/>
          <w:i/>
          <w:szCs w:val="32"/>
        </w:rPr>
        <w:t>INTERNET = świ@t bez barier</w:t>
      </w:r>
      <w:r>
        <w:rPr>
          <w:rFonts w:cs="Arial" w:ascii="Arial" w:hAnsi="Arial"/>
          <w:b/>
          <w:szCs w:val="32"/>
        </w:rPr>
        <w:t>"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sierpień 2014 r.                             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I.271.81.2014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2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 xml:space="preserve">Konserwacja i aktualizacja sprzętu </w:t>
        <w:br/>
        <w:t>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"”</w:t>
      </w:r>
      <w:r>
        <w:rPr>
          <w:rFonts w:cs="Arial" w:ascii="Arial" w:hAnsi="Arial"/>
          <w:sz w:val="22"/>
          <w:szCs w:val="22"/>
        </w:rPr>
        <w:t xml:space="preserve">. Projekt jest realizowany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a osób niepełnosprawnych otrzymały niezbędny sprzęt komputerowy wraz z dostępem do Internet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konserwacji i aktualizacji sprzętu </w:t>
        <w:br/>
        <w:t>i oprogramowania komputerów beneficjentów ostatecznych projektu. Komputery, których dotyczy zamówienie to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putery przenośne HP Pavilion dv6 –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sztuk;</w:t>
      </w:r>
    </w:p>
    <w:p>
      <w:pPr>
        <w:pStyle w:val="Normal"/>
        <w:suppressAutoHyphens w:val="false"/>
        <w:overflowPunct w:val="true"/>
        <w:ind w:left="5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putery stacjonarne </w:t>
      </w:r>
      <w:r>
        <w:rPr>
          <w:rFonts w:cs="Arial" w:ascii="Arial" w:hAnsi="Arial"/>
          <w:bCs/>
          <w:sz w:val="22"/>
          <w:szCs w:val="22"/>
        </w:rPr>
        <w:t>TI OFFICE PR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sztuk  (płyta główna </w:t>
      </w:r>
      <w:r>
        <w:rPr>
          <w:rFonts w:cs="Arial" w:ascii="Arial" w:hAnsi="Arial"/>
          <w:b/>
          <w:sz w:val="22"/>
          <w:szCs w:val="22"/>
          <w:lang w:eastAsia="pl-PL"/>
        </w:rPr>
        <w:t>MSI H61M-E33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komputerach zainstalowany jest system operacyjny Windows 7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należy we wszystkich wymienionych komputerach wykonać następujące czyn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ntować dostarczoną przez Wykonawcę dodatkową pamięć operacyjną </w:t>
        <w:br/>
        <w:t>o pojemności minimum 4 GB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do laptopa (wolny 1 bank) – zainstalowana pamięć 4GB 2Rx8 PC3 – 10600S – 09 – 11 – F3 SAMSUNG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do komputera (wolny 1 bank) – zainstalowana pamięć 4GB 2Rx8 PC3 – 10600U – 9 – 10 – B0 1333 ELIXIR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Zainstalować dostarczone przez Wykonawcę oprogramowanie zawierające zestaw narzędzi diagnostycznych i naprawczych, które pozwalają utrzymać możliwie najwyższą wydajność komputera, w szczególności umożliwiają usunięcie lub naprawę wpisów w rejestrze systemowym, usunięcie plików tymczasowych oraz ciasteczek w przeglądarkach.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programowanie musi mieć licencję bezterminową na każde stanowisko i charakteryzować się łatwością obsługi. Wykonawca przeprowadzi krótki instruktaż każdego z beneficjentów z zakresu obsługi zainstalowanego oprogramowania i przekaże mu instrukcję obsługi/podręcznik użytkowni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komputerów beneficjentów ostatecznych musi zostać poddany czynnościom konserwacyjnym, które podniosą trwałość jego funkcjonowania, w tym w szczególnośc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Cs w:val="24"/>
          <w:lang w:eastAsia="pl-PL"/>
        </w:rPr>
        <w:t xml:space="preserve">yczyszczeniu radiatora i wentylatora (w celu obniżenia głośności </w:t>
        <w:br/>
        <w:t>i przywrócenia utraconej wydajności),</w:t>
      </w:r>
    </w:p>
    <w:p>
      <w:pPr>
        <w:pStyle w:val="Normal"/>
        <w:ind w:firstLine="6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instalowana pamięć oraz zainstalowane oprogramowanie powinno poprawnie współpracować z zainstalowanym systemem operacyjnym i zapewniać bezproblemowe korzystanie z komputera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uwagi na fakt, że beneficjentami projektu są osoby niepełnosprawne, wszelkie czynności związane z montowaniem sprzętu i instalowaniem oprogramowania należy dokonać w miejscu zamieszkania beneficjentów ostatecznych projektu na terenie Miasta Mława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wca wykona tak aby nie naruszyć gwarancji udzielonej na sprzęt komputerowy. 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terminu wykonania przedmiotu zamówienia wyłoniony Wykonawca, uzgodni bezpośrednio z beneficjentami ostatecznymi projektu.   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30200000-1 Urządzenia komputerow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48000000-8 Pakiety oprogramowania i systemy informatycz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należy wykonać w nieprzekraczalnym terminie </w:t>
      </w:r>
      <w:r>
        <w:rPr>
          <w:rFonts w:cs="Arial" w:ascii="Arial" w:hAnsi="Arial"/>
          <w:b/>
          <w:sz w:val="22"/>
          <w:szCs w:val="22"/>
        </w:rPr>
        <w:t>trzech tygodni</w:t>
      </w:r>
      <w:r>
        <w:rPr>
          <w:rFonts w:cs="Arial" w:ascii="Arial" w:hAnsi="Arial"/>
          <w:sz w:val="22"/>
          <w:szCs w:val="22"/>
        </w:rPr>
        <w:t xml:space="preserve"> od daty podpisania umo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Nie podlegają wykluczeniu z postępowania na podstawie art. 24 ustawy z dnia 29 stycznia 2004 r. Prawo zamówień publicznych (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nie podleganiu wykluczeniu z przedmiotowego postępowania </w:t>
        <w:br/>
        <w:t>na podstawie art. 24 ust. 1 - wg wzoru określonego w załączniku nr 2a do SIWZ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listę podmiotów należących do tej samej grupy kapitałowej zgodnie </w:t>
        <w:br/>
        <w:t>z art. 26 ust 2d ustawy Pzp, Załącznik Nr 4 do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okumenty należy przedstawić w formie oryginału lub kopii poświadczonych </w:t>
        <w:br/>
        <w:t>za zgodność z oryginałem przez osobę/y uprawnioną/e  do reprezentacji Wykonawc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 w:val="22"/>
          <w:szCs w:val="22"/>
        </w:rPr>
        <w:t xml:space="preserve"> zawierać </w:t>
        <w:br/>
        <w:t xml:space="preserve">w szczególności wskazani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.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</w:t>
        <w:br/>
        <w:t>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rFonts w:cs="Arial" w:ascii="Arial" w:hAnsi="Arial"/>
          <w:b/>
          <w:color w:val="000000"/>
          <w:sz w:val="22"/>
          <w:szCs w:val="22"/>
        </w:rPr>
        <w:t>kserokopie dokumentów</w:t>
      </w:r>
      <w:r>
        <w:rPr>
          <w:rFonts w:cs="Arial" w:ascii="Arial" w:hAnsi="Arial"/>
          <w:color w:val="000000"/>
          <w:sz w:val="22"/>
          <w:szCs w:val="22"/>
        </w:rPr>
        <w:t xml:space="preserve"> załączone do oferty muszą być </w:t>
      </w:r>
      <w:r>
        <w:rPr>
          <w:rFonts w:cs="Arial" w:ascii="Arial" w:hAnsi="Arial"/>
          <w:b/>
          <w:color w:val="000000"/>
          <w:sz w:val="22"/>
          <w:szCs w:val="22"/>
        </w:rPr>
        <w:t>opis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za zgodność z oryginałem”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6.</w:t>
      </w:r>
      <w:r>
        <w:rPr>
          <w:rFonts w:cs="Arial" w:ascii="Arial" w:hAnsi="Arial"/>
          <w:color w:val="000000"/>
          <w:sz w:val="22"/>
          <w:szCs w:val="22"/>
        </w:rPr>
        <w:t xml:space="preserve"> Oświadcz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art. 24 ust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TextBodyIndent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Tekstpodstawowywcity22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/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oraz dokumenty sporządzane przez Wykonawcę powinny być podpisane przez osoby upoważnione do składania oświadczeń woli w imieniu Wykonawcy. W przypadku, gdy ofertę podpisują osoby, których upoważnienie </w:t>
        <w:br/>
        <w:t xml:space="preserve">do reprezentacji nie wynika z dokumentów rejestrowych załączonych do oferty, wymaga się, aby Wykonawca dołączył do oferty oryginał pełnomocnictwa </w:t>
        <w:br/>
        <w:t>do podpisania oferty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 jest, aby wszystkie miejsca, w których Wykonawca naniósł poprawki, były parafowane przez osobę podpisującą ofertę pod rygorem ich nie uznania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serwacja i aktualizacja sprzętu 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i „</w:t>
      </w:r>
      <w:r>
        <w:rPr>
          <w:rFonts w:cs="Arial" w:ascii="Arial" w:hAnsi="Arial"/>
          <w:b/>
          <w:color w:val="000000"/>
          <w:sz w:val="22"/>
          <w:szCs w:val="22"/>
        </w:rPr>
        <w:t>Nie otwierać przed 13 sierpnia 2014r. do godz.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wycofaniu oferty powinno być podpisane przez osobę/y uprawnioną/e </w:t>
        <w:br/>
        <w:t xml:space="preserve">do składania oświadczeń woli w imieniu Wykonawcy oraz opakowane i zaadresowane w ten sam sposób jak oferta. Dodatkowo opakowanie, w którym jest przekazywane </w:t>
        <w:br/>
        <w:t>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</w:t>
      </w:r>
      <w:r>
        <w:rPr>
          <w:rFonts w:cs="Arial" w:ascii="Arial" w:hAnsi="Arial"/>
          <w:color w:val="000000"/>
          <w:sz w:val="22"/>
          <w:szCs w:val="22"/>
        </w:rPr>
        <w:t xml:space="preserve">. 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3 sierpnia 2014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2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tel. 23 654-64-4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Wszystkie informacje dotyczące postępowania o zamówienie publiczne będą przekazywane Wykonawcom przez Zamawiającego drogą faksow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kreśli zryczałtowaną cenę brutto za poszczególne elementy zamówienia oraz całkowity koszt brutto zgodnie z tabelą w formularzu ofertowy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13 sierpnia 2014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: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 xml:space="preserve"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</w:t>
        <w:br/>
        <w:t>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</w:t>
        <w:br/>
        <w:t xml:space="preserve">do przedstawionej  w niej ceny należny podatek  od towarów  i usług zgodnie </w:t>
        <w:br/>
        <w:t>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wniesienia należytego wykonania umowy, jeżeli wymagan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</w:t>
        <w:br/>
        <w:t xml:space="preserve">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Zlecenie części przedmiotu umowy Podwykonawcy nie zmieni zobowiązań Wykonawcy wobec Zamawiającego, który jest odpowiedzialny za wykonanie tej części zamówi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nie określa procentowej wartości ostatniej części wynagrodzenia </w:t>
        <w:br/>
        <w:t>za wykonanie umowy ze względu na jednorazowe rozliczenie za wykonanie umow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</w:t>
        <w:br/>
        <w:t>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z art. 22 - 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- wg wzoru określonego w załączniku nr 2a do SIWZ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Istotne elementy umowy – załącznik nr 3 do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Lista podmiotów należących do tej samej grupy kapitałowej,</w:t>
      </w:r>
      <w:r>
        <w:rPr>
          <w:rFonts w:cs="Arial" w:ascii="Arial" w:hAnsi="Arial"/>
          <w:sz w:val="22"/>
          <w:szCs w:val="22"/>
        </w:rPr>
        <w:t xml:space="preserve"> Zał.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Konserwację i aktualizację sprzętu i oprogramowania komputerów beneficjentów ostatecznych projek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n.: "</w:t>
      </w:r>
      <w:r>
        <w:rPr>
          <w:rFonts w:cs="Arial" w:ascii="Arial" w:hAnsi="Arial"/>
          <w:b/>
          <w:i/>
          <w:color w:val="000000"/>
          <w:sz w:val="22"/>
          <w:szCs w:val="22"/>
        </w:rPr>
        <w:t>INTERNET = świ@t bez barier</w:t>
      </w:r>
      <w:r>
        <w:rPr>
          <w:rFonts w:cs="Arial" w:ascii="Arial" w:hAnsi="Arial"/>
          <w:b/>
          <w:color w:val="000000"/>
          <w:sz w:val="22"/>
          <w:szCs w:val="22"/>
        </w:rPr>
        <w:t>"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zł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707"/>
        <w:gridCol w:w="1775"/>
        <w:gridCol w:w="123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 zamówi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jednos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ostkowa brutto [zł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łączna brutto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awa i montaż pamięci do laptop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awa i montaż pamięci do komputerów stacjonar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awa i instalacja oprogramowa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czynności konserwacyjnych w laptopa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czynności konserwacyjnych w komputerach stacjonar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(data i podpis osoby uprawnionej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ub 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zgodnie z art. 22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: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ie podlegamy wykluczeniu z postępowania </w:t>
        <w:br/>
        <w:t>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</w:rPr>
        <w:t>Konserwację i aktualizację sprzętu 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 xml:space="preserve">Konserwacja i aktualizacja sprzętu </w:t>
        <w:br/>
        <w:t>i oprogramowania komputerów beneficjentów ostatecznych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: "</w:t>
      </w:r>
      <w:r>
        <w:rPr>
          <w:rFonts w:cs="Arial" w:ascii="Arial" w:hAnsi="Arial"/>
          <w:b/>
          <w:i/>
          <w:sz w:val="22"/>
          <w:szCs w:val="22"/>
        </w:rPr>
        <w:t>INTERNET = świ@t bez barier</w:t>
      </w:r>
      <w:r>
        <w:rPr>
          <w:rFonts w:cs="Arial" w:ascii="Arial" w:hAnsi="Arial"/>
          <w:b/>
          <w:sz w:val="22"/>
          <w:szCs w:val="22"/>
        </w:rPr>
        <w:t>"”</w:t>
      </w:r>
      <w:r>
        <w:rPr>
          <w:rFonts w:cs="Arial" w:ascii="Arial" w:hAnsi="Arial"/>
          <w:sz w:val="22"/>
          <w:szCs w:val="22"/>
        </w:rPr>
        <w:t xml:space="preserve">. Projekt jest realizowany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a osób niepełnosprawnych otrzymały niezbędny sprzęt komputerowy wraz z dostępem do Internet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konserwacji i aktualizacji sprzętu </w:t>
        <w:br/>
        <w:t>i oprogramowania komputerów beneficjentów ostatecznych projektu. Komputery, których dotyczy zamówienie to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putery przenośne HP Pavilion dv6 –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sztuk;</w:t>
      </w:r>
    </w:p>
    <w:p>
      <w:pPr>
        <w:pStyle w:val="Normal"/>
        <w:suppressAutoHyphens w:val="false"/>
        <w:overflowPunct w:val="true"/>
        <w:ind w:left="5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putery stacjonarne </w:t>
      </w:r>
      <w:r>
        <w:rPr>
          <w:rFonts w:cs="Arial" w:ascii="Arial" w:hAnsi="Arial"/>
          <w:bCs/>
          <w:sz w:val="22"/>
          <w:szCs w:val="22"/>
        </w:rPr>
        <w:t>TI OFFICE PR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sztuk  (płyta główna </w:t>
      </w:r>
      <w:r>
        <w:rPr>
          <w:rFonts w:cs="Arial" w:ascii="Arial" w:hAnsi="Arial"/>
          <w:b/>
          <w:sz w:val="22"/>
          <w:szCs w:val="22"/>
          <w:lang w:eastAsia="pl-PL"/>
        </w:rPr>
        <w:t>MSI H61M-E33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komputerach zainstalowany jest system operacyjny Windows 7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 należy we wszystkich wymienionych komputerach wykonać następujące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ntować dostarczoną przez Wykonawcę dodatkową pamięć operacyjną </w:t>
        <w:br/>
        <w:t>o pojemności minimum 4 GB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do laptopa (wolny 1 bank) – zainstalowana pamięć 4GB 2Rx8 PC3 – 10600S – 09 – 11 – F3 SAMSUNG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do komputera (wolny 1 bank) – zainstalowana pamięć 4GB 2Rx8 PC3 – 10600U – 9 – 10 – B0 1333 ELIXIR;</w:t>
      </w:r>
    </w:p>
    <w:p>
      <w:pPr>
        <w:pStyle w:val="Normal"/>
        <w:numPr>
          <w:ilvl w:val="0"/>
          <w:numId w:val="8"/>
        </w:numPr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Zainstalować dostarczone przez Wykonawcę oprogramowanie zawierające zestaw narzędzi diagnostycznych i naprawczych, które pozwalają utrzymać możliwie najwyższą wydajność komputera, w szczególności umożliwiają usunięcie lub naprawę wpisów w rejestrze systemowym, usunięcie plików tymczasowych oraz ciasteczek w przeglądarkach.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programowanie musi mieć licencję bezterminową na każde stanowisko i charakteryzować się łatwością obsługi. Wykonawca przeprowadzi krótki instruktaż każdego z beneficjentów z zakresu obsługi zainstalowanego oprogramowania i przekaże mu instrukcję obsługi/podręcznik użytkownika.</w:t>
      </w:r>
    </w:p>
    <w:p>
      <w:pPr>
        <w:pStyle w:val="Normal"/>
        <w:numPr>
          <w:ilvl w:val="0"/>
          <w:numId w:val="8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komputerów beneficjentów ostatecznych musi zostać poddany czynnościom konserwacyjnym, które podniosą trwałość jego funkcjonowania, w tym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60" w:hanging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Cs w:val="24"/>
          <w:lang w:eastAsia="pl-PL"/>
        </w:rPr>
        <w:t xml:space="preserve">yczyszczeniu radiatora i wentylatora (w celu obniżenia głośności </w:t>
        <w:br/>
        <w:t>i przywrócenia utraconej wydajności),</w:t>
      </w:r>
    </w:p>
    <w:p>
      <w:pPr>
        <w:pStyle w:val="Normal"/>
        <w:ind w:firstLine="6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instalowana pamięć oraz zainstalowane oprogramowanie powinno poprawnie współpracować z zainstalowanym systemem operacyjnym i zapewniać bezproblemowe korzystanie z komputera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uwagi na fakt, że beneficjentami projektu są osoby niepełnosprawne, wszelkie czynności związane z montowaniem sprzętu i instalowaniem oprogramowania należy dokonać w miejscu zamieszkania beneficjentów ostatecznych projektu na terenie Miasta Mława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wca wykona tak aby nie naruszyć gwarancji udzielonej na sprzęt komputerowy. 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terminu wykonania przedmiotu zamówienia wyłoniony Wykonawca, uzgodni bezpośrednio z beneficjentami ostatecznymi projektu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zobowiązuje się do wykonania usługi z zachowaniem należytej staranności, zgodnie z aktualnie obowiązującymi przepisami prawa w zakresie przedmiotu zamówienia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  <w:r>
        <w:rPr>
          <w:i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należy wykonać w nieprzekraczalnym terminie </w:t>
      </w:r>
      <w:r>
        <w:rPr>
          <w:rFonts w:cs="Arial" w:ascii="Arial" w:hAnsi="Arial"/>
          <w:b/>
          <w:sz w:val="22"/>
          <w:szCs w:val="22"/>
        </w:rPr>
        <w:t>trzech tygodni</w:t>
      </w:r>
      <w:r>
        <w:rPr>
          <w:rFonts w:cs="Arial" w:ascii="Arial" w:hAnsi="Arial"/>
          <w:sz w:val="22"/>
          <w:szCs w:val="22"/>
        </w:rPr>
        <w:t xml:space="preserve"> od daty podpisania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obowiązuje się zapłacić za przedmiot umowy wynagrodzenie łączne w wysokości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ryczałtowa brutto –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ią </w:t>
      </w:r>
      <w:r>
        <w:rPr>
          <w:rFonts w:cs="Arial" w:ascii="Arial" w:hAnsi="Arial"/>
          <w:b/>
          <w:color w:val="000000"/>
          <w:sz w:val="22"/>
          <w:szCs w:val="22"/>
        </w:rPr>
        <w:t>Annę Miałkę - Kruszewską  – Koordynatora projek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</w:t>
        <w:br/>
        <w:t xml:space="preserve">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 </w:t>
      </w:r>
      <w:r>
        <w:rPr>
          <w:rFonts w:cs="Arial" w:ascii="Arial" w:hAnsi="Arial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za nieprzedłożenie poświadczonej za zgodność z oryginałem kopii umowy o podwykonawstwo lub jej zmiany w wysokości 10% całości wynagrodzenia brutto dotyczącej danego pod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)  </w:t>
      </w:r>
      <w:r>
        <w:rPr>
          <w:rFonts w:cs="Arial" w:ascii="Arial" w:hAnsi="Arial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</w:t>
        <w:br/>
        <w:t>kar umownych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określonych w SIWZ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5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color w:val="000000"/>
          <w:sz w:val="20"/>
        </w:rPr>
        <w:tab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Załącznik Nr 4 do SIWZ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/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ind w:left="5387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8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i w:val="false"/>
        <w:i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i w:val="false"/>
        <w:i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ascii="Symbol" w:hAnsi="Symbol" w:cs="Symbol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i w:val="false"/>
      <w:iCs w:val="false"/>
    </w:rPr>
  </w:style>
  <w:style w:type="character" w:styleId="WW8Num56z1">
    <w:name w:val="WW8Num56z1"/>
    <w:qFormat/>
    <w:rPr>
      <w:rFonts w:ascii="Symbol" w:hAnsi="Symbol" w:cs="Symbol"/>
      <w:i w:val="false"/>
      <w:iCs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0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4-08-04T11:02:00Z</dcterms:modified>
  <cp:revision>59</cp:revision>
  <dc:subject/>
  <dc:title>SPECYFIKACJA ISTOTNYCH </dc:title>
</cp:coreProperties>
</file>