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ę kanalizacji sanitarnej w ul. Ostaszewskiego i ul. Akacjowej w Mławie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lipiec 201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udowę kanalizacji sanitarnej w ul. Ostaszewskiego i ul. Akacjowej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76.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zedmiotem zamówienia jest budowa kanalizacji sanitarnej – grawitacyjnej </w:t>
        <w:br/>
        <w:t xml:space="preserve">w ul. Ostaszewskiego i ul. Akacjowej w Mławie z włączeniem do kanalizacji odłożonej </w:t>
        <w:br/>
        <w:t>od ul. Napoleońskiej oraz odcinka w ul. Wiatracznej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mawiający dzieli zamówienie na 2 etap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 etap: Odcinek kanalizacji sanitarnej w ul. Ostaszewskiego od ul. Górnej </w:t>
        <w:br/>
        <w:t xml:space="preserve">do ul. Akacjowej oraz odcinek kanalizacji sanitarnej w ul. Akacjowej wraz z włączeniem </w:t>
        <w:br/>
        <w:t>do ul. Napoleońskiej w Mławie. (S20A - S5 – Sist. 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I etap (możliwy po wykonaniu etapu I) : Odcinek kanalizacji sanitarnej </w:t>
        <w:br/>
        <w:t>w ul. Ostaszewskiego od ul. Cmentarnej do ul. Akacjowej. (Studnie S30 – do S5) oraz odcinek kanalizacji sanitarnej w ul. Wiatracznej (S32-Sist.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możliwość rezygnacji z wykonania etapu II w przypadku braku środków finansowych na realiza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za realizację zadania nastąpi jedną fakturą po dokonaniu odbioru robót. Ze względu na fakt, że zadanie jest ujęte w budżecie Miasta Mława do realizacji w latach 2014-2015 przystąpienie do odbioru oraz rozliczenie finansowe nastąpić może dopiero w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ykonawca, na podstawie tymczasowej organizacji ruchu zabezpiecza plac budowy oraz oznakowuje ulice. </w:t>
      </w:r>
      <w:r>
        <w:rPr/>
        <w:t xml:space="preserve">Zamówienie obejmuje także badania zagęszczenia, próby szczelności, </w:t>
      </w:r>
      <w:r>
        <w:rPr>
          <w:b/>
        </w:rPr>
        <w:t>monitoring wizyjny</w:t>
      </w:r>
      <w:r>
        <w:rPr/>
        <w:t xml:space="preserve"> oraz inne badania, niezbędne do wykazania należytego wykonania robót. Po stronie Wykonawcy leży także ponoszenie kosztów za zajęcie terenu pod roboty budowl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Zamawiający dopuszcza zastosowanie materiałów równoważnych do określonych przez projektanta po uprzednim zaakceptowaniu ich przez zamawiającego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do </w:t>
      </w:r>
      <w:r>
        <w:rPr>
          <w:b/>
          <w:color w:val="000000"/>
        </w:rPr>
        <w:t>15.05.2015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 xml:space="preserve">: ul. </w:t>
      </w:r>
      <w:r>
        <w:rPr/>
        <w:t>Ostaszewskiego, ul. Akacjowa</w:t>
      </w:r>
      <w:r>
        <w:rPr>
          <w:color w:val="000000"/>
        </w:rPr>
        <w:t>, 06-500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b/>
        </w:rPr>
        <w:t>listę podmiotów należących do tej samej grupy kapitałowej zgodnie z art. 26 ust 2d ustawy Pzp, Załącznik Nr 4 do SIWZ.</w:t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  <w:sz w:val="22"/>
          <w:szCs w:val="22"/>
        </w:rPr>
        <w:t>Polskiej składają dokumenty określone w rozporządzeniu Prezesa Rady Ministrów z dnia 19 lutego 2013r. w sprawie rodzaju dokumentów, jakich może żądać zamawiający od wykonawcy, oraz form,           w jakich te dokumenty mogą być składane (Dz. U. 2013r.  poz. 231)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15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tnaście tysięcy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                      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i zawierającym oznaczenie: </w:t>
      </w:r>
      <w:r>
        <w:rPr>
          <w:b/>
          <w:color w:val="000000"/>
        </w:rPr>
        <w:t>Oferta na: Budowę kanalizacji sanitarnej w ul. Ostaszewskiego i ul. Akacjowej w Mławie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05</w:t>
      </w:r>
      <w:r>
        <w:rPr>
          <w:b/>
          <w:i/>
        </w:rPr>
        <w:t xml:space="preserve">.08.2014r. </w:t>
      </w:r>
      <w:r>
        <w:rPr>
          <w:b/>
          <w:i/>
          <w:color w:val="000000"/>
        </w:rPr>
        <w:t>godz. 12.30.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5</w:t>
      </w:r>
      <w:r>
        <w:rPr>
          <w:b/>
          <w:bCs/>
        </w:rPr>
        <w:t>.08.2014 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         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>
          <w:color w:val="000000"/>
        </w:rPr>
        <w:t>Wykonawca określi cenę ryczałtową brutto za wykonanie robot budowlanych dla każdego z określonych etapów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</w:t>
      </w:r>
      <w:r>
        <w:rPr>
          <w:b/>
          <w:bCs/>
        </w:rPr>
        <w:t>05.08.2014</w:t>
      </w:r>
      <w:r>
        <w:rPr>
          <w:b/>
          <w:bCs/>
          <w:color w:val="000000"/>
        </w:rPr>
        <w:t xml:space="preserve"> 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0 – ciężar kryterium (100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/>
        <w:t>Zabezpieczenie musi być wniesione w pełnej wysokości, niezależnie od  formy jego wniesienia, najpóźniej w dniu zawarcia umowy, ale przed jej podpisaniem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Lista podmiotów należących do tej samej grupy kapitałowej,</w:t>
      </w:r>
      <w:r>
        <w:rPr/>
        <w:t xml:space="preserve"> Załącznik Nr 4 do SIW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 Załącznik Nr 5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zakresu czynności powierzonych podwykonawcom</w:t>
      </w:r>
      <w:r>
        <w:rPr/>
        <w:t xml:space="preserve"> Załącznik Nr 6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owa kanalizacji sanitarnej w ul. Ostaszewskiego i ul. Akacjowej w Mławie – etap I (S20-S5-Sist1)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owa kanalizacji sanitarnej w ul. Ostaszewskiego i ul. Akacjowej w Mławie – etap II (S30-S5 i S32 – Sist2)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15 maja 2015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rPr/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wniesienia zabezpieczenia należytego wykonania umowy w wysokości: 5%,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hanging="0"/>
        <w:rPr/>
      </w:pPr>
      <w:r>
        <w:rPr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hanging="0"/>
        <w:rPr/>
      </w:pPr>
      <w:r>
        <w:rPr>
          <w:b w:val="false"/>
          <w:sz w:val="22"/>
          <w:szCs w:val="22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/>
      </w:pPr>
      <w:r>
        <w:rPr>
          <w:b w:val="false"/>
          <w:sz w:val="22"/>
          <w:szCs w:val="22"/>
        </w:rPr>
        <w:t>(podać nazwę banku i nr rachunku bankowego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3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  <w:color w:val="000000"/>
          <w:sz w:val="22"/>
          <w:szCs w:val="22"/>
        </w:rPr>
        <w:t xml:space="preserve">Przebudowa ul. Kopernika na odcinku od ul. Żwirki </w:t>
        <w:br/>
        <w:t xml:space="preserve">do ul. PCK w Mławie </w:t>
      </w:r>
      <w:r>
        <w:rPr>
          <w:b/>
          <w:color w:val="000000"/>
        </w:rPr>
        <w:t>- oświetlenie przejść dla pieszych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 realizowanego  na podstawie Ustawy z dnia 29 stycznia 2004r. Prawo zamówień publicznych  (</w:t>
      </w:r>
      <w:r>
        <w:rPr>
          <w:color w:val="000000"/>
          <w:spacing w:val="2"/>
          <w:sz w:val="22"/>
          <w:szCs w:val="22"/>
        </w:rPr>
        <w:t>Dz. U. z 2013 r. poz. 907 ze zmianami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sz w:val="22"/>
          <w:szCs w:val="22"/>
        </w:rPr>
        <w:t>Zamawiający zleca, a Wykonawca przyjmuje do wykonania roboty budowlane polegające                              na b</w:t>
      </w:r>
      <w:r>
        <w:rPr>
          <w:color w:val="000000"/>
        </w:rPr>
        <w:t xml:space="preserve">udowie kanalizacji sanitarnej – grawitacyjnej w ul. Ostaszewskiego i ul. Akacjowej w Mławie z włączeniem do kanalizacji odłożonej od ul. Napoleońskiej oraz odcinka w ul. Wiatracznej . </w:t>
      </w:r>
      <w:r>
        <w:rPr>
          <w:i/>
          <w:color w:val="000000"/>
        </w:rPr>
        <w:t>(do modyfikacji w zależności, czy zrezygnowano z realizacji II etapu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 xml:space="preserve">Wykonawca, na podstawie tymczasowej organizacji ruchu zabezpiecza plac budowy oraz oznakowuje ulice. </w:t>
      </w:r>
      <w:r>
        <w:rPr/>
        <w:t xml:space="preserve">Zamówienie obejmuje także badania zagęszczenia, próby szczelności, </w:t>
      </w:r>
      <w:r>
        <w:rPr>
          <w:b/>
        </w:rPr>
        <w:t>monitoring wizyjny</w:t>
      </w:r>
      <w:r>
        <w:rPr/>
        <w:t xml:space="preserve"> oraz inne badania, niezbędne do wykazania należytego wykonania robót. Po stronie Wykonawcy leży także ponoszenie kosztów za zajęcie terenu pod roboty budowlane.</w:t>
      </w:r>
    </w:p>
    <w:p>
      <w:pPr>
        <w:pStyle w:val="Normal"/>
        <w:numPr>
          <w:ilvl w:val="0"/>
          <w:numId w:val="28"/>
        </w:numPr>
        <w:ind w:left="284" w:right="-18" w:hanging="284"/>
        <w:jc w:val="both"/>
        <w:rPr/>
      </w:pPr>
      <w:r>
        <w:rPr/>
        <w:t>Wykonawca zobowiązuje się do przygotowania wraz z montażem dwóch tablic informacyjnych, o wymiarach: 1,50 x 1,00m i o treści:</w:t>
      </w:r>
    </w:p>
    <w:p>
      <w:pPr>
        <w:pStyle w:val="Normal"/>
        <w:ind w:left="284" w:right="-18" w:hanging="0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przejmie informuję, iż w dniach: od ……  do ……    w godzinach: ……………….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będą prowadzone roboty budowlane polegające na budowie kanalizacji sanitarnej                         w ul. Ostaszewskiego, ul. Akacjowej i ul. Wiatracznej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związku z powyższym przepraszam za utrudnienia w komunikacji pieszej i samochodowej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.  Termin wykonania robót ustala od daty zawarcia umowy, tj. od dnia zawarcia umowy do dnia </w:t>
      </w:r>
      <w:r>
        <w:rPr>
          <w:b/>
          <w:spacing w:val="-1"/>
          <w:sz w:val="22"/>
          <w:szCs w:val="22"/>
        </w:rPr>
        <w:t>15</w:t>
      </w:r>
      <w:r>
        <w:rPr>
          <w:b/>
          <w:sz w:val="22"/>
          <w:szCs w:val="22"/>
        </w:rPr>
        <w:t>.05.2015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/>
      </w:pPr>
      <w:r>
        <w:rPr>
          <w:sz w:val="22"/>
          <w:szCs w:val="22"/>
        </w:rPr>
        <w:t>2.   Za termin zakończenia przedmiotu umowy uważać się będzie datę spisania protokółu odbioru końcowego zadania z zastrzeżeniem, że przystąpienie do procedur odbiorowych możliwe jest w 2015r. 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14 dni kalendarzowych od daty zawarcia umowy na podstawie protokołu przekazania placu budowy, podpisanego przez Zamawiającego                             i Wykonawcę. Nie wprowadzenie Wykonawcy w terminie określonym w zdaniu pierwszym                     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niemożności prowadzenia robót budowlanych z przyczyn niezależnych                                 od Wykonawcy, wymienionych w § 15 ust. 1 umowy a uznanych na piśmie przez Zamawiającego, termin zakończenia umowy może zostać zmieniony przez strony z uwzględnieniem czasu trwania przyczyny. Przerwy w robotach budowlanych muszą być udokumentowane odpowiednimi zapisami upoważnionych przedstawicieli Wykonawcy 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 w dniu zawarcia um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294"/>
        <w:jc w:val="both"/>
        <w:rPr>
          <w:sz w:val="22"/>
          <w:szCs w:val="22"/>
        </w:rPr>
      </w:pPr>
      <w:r>
        <w:rPr>
          <w:sz w:val="22"/>
          <w:szCs w:val="22"/>
        </w:rPr>
        <w:t>zapłaty za właściwie wykonane roboty budowlan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 xml:space="preserve">zapewnienia   na   własny   koszt  obsługi  geodezyjnej  w   zakresie  wytyczenia,  pomiarów </w:t>
        <w:br/>
        <w:t>i wykonania geodezyjnej dokumentacji powykonawcz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 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             do dokumentacji przetargowej i uznaje, że wszystkie prace wyszczególnione w 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7. Wykonawca przedkłada Zamawiającemu w terminie do 7 dni od dnia zawarcia umowy 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Wykonawcy za przedmiot umowy odbywać się będzie na podstawie    faktury końcowej za wykonane roboty budowlane.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ynagrodzenie Wykonawcy płatne będzie przez Zamawiającego </w:t>
      </w:r>
      <w:r>
        <w:rPr>
          <w:sz w:val="22"/>
          <w:szCs w:val="22"/>
        </w:rPr>
        <w:t>w terminie do 30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Rozliczenie finansowe zadania dokonane zostanie w 2015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óci 70 % zabezpieczenia należytego wykonania umowy w terminie 30 dni                 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gwarancji jakości i rękojmi za wady na wniosek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iesione w pieniądzu Zamawiający zwróci               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7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 przypadku robót podlegających fakturowaniu Wykonawca na nie mniej niż 10 dni przed planowanym terminem odbioru tych robót dokonuje zgłoszenia ich wykonania wpisem w dzienniku budowy i powiadamia inspektorów nadzoru telefonicznie lub faksem. W terminie 3 dni od tego zgłoszenia inspektorzy nadzoru inwestorskiego potwierdzają ich wykonanie, co daje Wykonawcy podstawę do powiadamiania na piśmie Zamawiającego gotowości do odbior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                                    i postanowieniami niniejszej umowy, a w szczególności dokumentację powykonawczą, dokumenty dopuszczające do stosowania w budownictwie zastosowanych wyrobów  i materiałów budowlanych, protokoły z przeprowadzonych prób, badań, pomiarów, protokół odbioru technicznego przyłączy dostawców mediów, o ile będzie wymagane zgodnie z obowiązującymi przepisami, oświadczenie kierownika budowy o zakończeniu realizacji robót, zgodnie                             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 w dniu zakończenia robót, złoży Zamawiającemu pisemne zawiadomienie            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5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               lub wyznaczyć w tym celu upoważnionego pisemnie pełnomocnika. Nieobecność Wykonawcy            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9.</w:t>
        <w:tab/>
      </w:r>
      <w:r>
        <w:rPr>
          <w:sz w:val="22"/>
          <w:szCs w:val="22"/>
        </w:rPr>
        <w:t>Za termin zakończenia przedmiotu umowy uważać się będzie datę zakończenia robót wskazaną             w bezusterkowym protokole końcowym odbioru robót potwierdzoną opinią inspektorów nadzoru           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Wykonawca udziela gwarancji jakości i rękojmi za wady na wykonane roboty stanowiące przedmiot umowy oraz na wbudowane materiały na okres minimum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1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1 % całości wynagrodzenia brutto za każdy rozpoczęty dzień przerwy powyżej 14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                  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robót w osobie ………………………………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arunki atmosferyczne uniemożliwiające prowadzenie robót budowlanych zgodnie                        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łędów lub wprowadzenia zmian w dokumentacji projektowej                  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pacing w:val="-1"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76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TomaszewskiPiotr</cp:lastModifiedBy>
  <cp:lastPrinted>2014-07-17T09:46:00Z</cp:lastPrinted>
  <dcterms:modified xsi:type="dcterms:W3CDTF">2014-07-17T09:15:00Z</dcterms:modified>
  <cp:revision>97</cp:revision>
  <dc:subject/>
  <dc:title>BURMISTRZ  MIASTA  MŁAWA</dc:title>
</cp:coreProperties>
</file>