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ę kanalizacji sanitarnej na odcinku ul. Padlewskiego w Mławie</w:t>
      </w:r>
    </w:p>
    <w:p>
      <w:pPr>
        <w:pStyle w:val="Normal"/>
        <w:jc w:val="center"/>
        <w:rPr/>
      </w:pPr>
      <w:r>
        <w:rPr>
          <w:color w:val="000000"/>
        </w:rPr>
        <w:t>(od wysokości Straży Pożarnej do Padlewskiego 22/1)</w:t>
      </w:r>
    </w:p>
    <w:p>
      <w:pPr>
        <w:pStyle w:val="Normal"/>
        <w:ind w:first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sierpień 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.27.24.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ę kanalizacji sanitarnej na odcinku ul. Padlewskiego w Mł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od wysokości Straży Pożarnej do Padlewskiego 22/1)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spacing w:lineRule="auto" w:line="240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rPr/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 na: </w:t>
      </w:r>
      <w:r>
        <w:rPr>
          <w:b/>
          <w:color w:val="000000"/>
        </w:rPr>
        <w:t xml:space="preserve">Budowę kanalizacji sanitarnej na odcinku ul. Padlewskiego w Mławie </w:t>
      </w:r>
      <w:r>
        <w:rPr>
          <w:color w:val="000000"/>
        </w:rPr>
        <w:t>(od wysokości Straży Pożarnej do Padlewskiego 22/1). Specyfikację istotnych warunków zamówienia opracowano na podstawie Ustawy z 29 stycznia 2004 r., Prawo zamówień publicznych (Dz. U. z 2010r. Nr</w:t>
      </w:r>
      <w:r>
        <w:rPr>
          <w:rStyle w:val="ND"/>
          <w:color w:val="000000"/>
        </w:rPr>
        <w:t xml:space="preserve"> 11</w:t>
      </w:r>
      <w:r>
        <w:rPr>
          <w:color w:val="000000"/>
        </w:rPr>
        <w:t xml:space="preserve">3 poz. 759 ze zmianami) oraz jej aktów wykonawczych. W sprawach nieuregulowanych niniejszą specyfikacją stosuje się przepisy usta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</w:t>
        <w:tab/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ykonawca</w:t>
        <w:tab/>
        <w:tab/>
      </w:r>
      <w:r>
        <w:rPr>
          <w:color w:val="000000"/>
        </w:rPr>
        <w:t>podmiot ubiegający się o udzielenie zamówieni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WZ</w:t>
        <w:tab/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stawa, PZP</w:t>
        <w:tab/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559" w:firstLine="709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 poz. 759 ze zmianami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rPr/>
      </w:pPr>
      <w:r>
        <w:rPr>
          <w:color w:val="000000"/>
          <w:lang w:val="it-IT"/>
        </w:rPr>
        <w:t>tel.:</w:t>
        <w:tab/>
        <w:t>23/654 33 8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/654 36 5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TextBody"/>
        <w:autoSpaceDE w:val="true"/>
        <w:spacing w:lineRule="atLeast" w:line="10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lang w:val="en-US"/>
          </w:rPr>
          <w:t>www.mlawa.pl</w:t>
        </w:r>
      </w:hyperlink>
      <w:r>
        <w:rPr>
          <w:color w:val="000000"/>
          <w:lang w:val="en-US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27.24.20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I.271.24.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Przedmiotem zamówienia jest realizacja zadania inwestycyjnego pod nazwą: Budowa kanalizacji sanitarnej na odcinku ul. Padlewskiego w Mławie (od wysokości Straży Pożarnej do Padlewskiego 22/1)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zamówienia obejmuje:</w:t>
      </w:r>
    </w:p>
    <w:p>
      <w:pPr>
        <w:pStyle w:val="Normal"/>
        <w:rPr/>
      </w:pPr>
      <w:r>
        <w:rPr>
          <w:color w:val="000000"/>
        </w:rPr>
        <w:t>budowę kanalizacji sanitarnej w pasie drogowym ulic: Padlewskiego i Targowej w Mławie, w tym:</w:t>
      </w:r>
    </w:p>
    <w:p>
      <w:pPr>
        <w:pStyle w:val="Normal"/>
        <w:rPr>
          <w:color w:val="000000"/>
        </w:rPr>
      </w:pPr>
      <w:r>
        <w:rPr>
          <w:color w:val="000000"/>
        </w:rPr>
        <w:t>budowę sieci kanalizacji sanitarnej z rur kielichowych, PVC-U dn 250 o długości 88,7mb</w:t>
      </w:r>
    </w:p>
    <w:p>
      <w:pPr>
        <w:pStyle w:val="Normal"/>
        <w:rPr>
          <w:color w:val="000000"/>
        </w:rPr>
      </w:pPr>
      <w:r>
        <w:rPr>
          <w:color w:val="000000"/>
        </w:rPr>
        <w:t>budowę przyłączy kanalizacji sanitarnej z rur kielichowych PVC-U dn 160 o łącznej długości 33,2m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, w tym:</w:t>
      </w:r>
    </w:p>
    <w:p>
      <w:pPr>
        <w:pStyle w:val="Normal"/>
        <w:rPr>
          <w:color w:val="000000"/>
        </w:rPr>
      </w:pPr>
      <w:r>
        <w:rPr>
          <w:color w:val="000000"/>
        </w:rPr>
        <w:t>Projekt budowlano-wykonawczy, branża sanitarna,</w:t>
      </w:r>
    </w:p>
    <w:p>
      <w:pPr>
        <w:pStyle w:val="Normal"/>
        <w:rPr>
          <w:color w:val="000000"/>
        </w:rPr>
      </w:pPr>
      <w:r>
        <w:rPr>
          <w:color w:val="000000"/>
        </w:rPr>
        <w:t>Szczegółowa Specyfikacja Techniczna,</w:t>
      </w:r>
    </w:p>
    <w:p>
      <w:pPr>
        <w:pStyle w:val="Normal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rPr/>
      </w:pPr>
      <w:r>
        <w:rPr/>
        <w:t>Wykonawca zobowiązany jest do rzetelnego i terminowego wykonania powierzonych robót, zgodnie</w:t>
        <w:br/>
        <w:t>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  <w:t>Wykonawca zobowiązuje się do przygotowania wraz z montażem dwóch tablic informacyjnych,</w:t>
      </w:r>
    </w:p>
    <w:p>
      <w:pPr>
        <w:pStyle w:val="Normal"/>
        <w:ind w:right="-18" w:hanging="0"/>
        <w:rPr/>
      </w:pPr>
      <w:r>
        <w:rPr/>
        <w:t>o wymiarach: 1,50x1,00m i o tre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 prowadzone roboty budowlane, polegające na budowie kanalizacji sanitarnej w ulicach: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Padlewskiego i Targowej w Mławie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>W związku z powyższym przepraszam za utrudnienia w komunikacji pieszej i samochodowej na przedmiotowych ulica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rPr/>
      </w:pPr>
      <w:r>
        <w:rPr/>
        <w:t>45231000-5 Roboty budowlane w zakresie budowy rurociągów, ciągów komunikacyjnych i linii energetycznyc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rPr>
          <w:color w:val="000000"/>
        </w:rPr>
      </w:pPr>
      <w:r>
        <w:rPr>
          <w:b/>
          <w:color w:val="000000"/>
        </w:rPr>
        <w:t>Termin wykonania zamówienia</w:t>
      </w:r>
      <w:r>
        <w:rPr>
          <w:color w:val="000000"/>
        </w:rPr>
        <w:t>: 31.10.2012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b/>
          <w:color w:val="000000"/>
        </w:rPr>
        <w:t>Miejsce wykonania zamówienia</w:t>
      </w:r>
      <w:r>
        <w:rPr>
          <w:color w:val="000000"/>
        </w:rPr>
        <w:t>: ulice: Padlewskiego i Targowa w Mławie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/>
      </w:pPr>
      <w:r>
        <w:rPr>
          <w:color w:val="000000"/>
        </w:rPr>
        <w:t>Warunki udziału w postępowaniu.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Zgodnie z art. 26 ust. 2b ustawy Wykonawca może polegać na wiedzy i doświadczeniu, potencjale technicznym, osobach zdolnych do wykonania zamówienia innych podmiotów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rPr>
          <w:i/>
          <w:i/>
        </w:rPr>
      </w:pPr>
      <w:r>
        <w:rPr>
          <w:color w:val="000000"/>
        </w:rPr>
        <w:t xml:space="preserve">- wykaz wykonanych robó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roboty budowlane zostały wykonane lub są wykonywane należycie </w:t>
      </w:r>
      <w:r>
        <w:rPr>
          <w:i/>
          <w:color w:val="000000"/>
        </w:rPr>
        <w:t xml:space="preserve">(wymagane wykonanie, co najmniej jednej budowy polegającej na wykonaniu kanalizacji sanitarnej lub deszczowej o długości min. </w:t>
      </w:r>
      <w:r>
        <w:rPr>
          <w:i/>
        </w:rPr>
        <w:t>100,00mb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Endnot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wykaz osób i podmiotów, które będą wykonywać zamówienie lub będą uczestniczyć w wykonywaniu, a także zakresu wykonywanych przez nich czynności, oraz informacją o podstawie do dysponowania tymi osobami</w:t>
      </w:r>
      <w:r>
        <w:rPr>
          <w:szCs w:val="24"/>
        </w:rPr>
        <w:t>,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113, poz. 759 ze zmianami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rPr/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pełniony Formularz oferty wraz z załącznikami zgodnie ze wzorem, stanowiącym Załącznik</w:t>
      </w:r>
    </w:p>
    <w:p>
      <w:pPr>
        <w:pStyle w:val="Normal"/>
        <w:suppressAutoHyphens w:val="false"/>
        <w:ind w:left="33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Nr 1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Podpisane Oświadczenia o spełnieniu warunku udziału w postępowaniu, stanowiące Załącznik Nr 2 i 2a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kaz wykonanych robó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budowy zostały wykonane lub są wykonywane należycie, Załącznik Nr 3 do SIWZ,</w:t>
      </w:r>
    </w:p>
    <w:p>
      <w:pPr>
        <w:pStyle w:val="Normal"/>
        <w:ind w:left="330" w:hanging="0"/>
        <w:rPr/>
      </w:pPr>
      <w:r>
        <w:rPr>
          <w:i/>
          <w:color w:val="000000"/>
        </w:rPr>
        <w:t xml:space="preserve">(wymagane wykonanie, co najmniej jednej budowy polegającej na wykonaniu kanalizacji sanitarnej lub deszczowej o długości min. </w:t>
      </w:r>
      <w:r>
        <w:rPr>
          <w:i/>
        </w:rPr>
        <w:t>100,00mb)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kaz osób, które będą uczestniczyć w wykonywaniu zamówienia, Załącznik Nr 5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  <w:r>
        <w:rPr>
          <w:color w:val="000000"/>
        </w:rPr>
        <w:t>Załącznik Nr 7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pełniony kosztorys ofertowy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330"/>
        <w:rPr>
          <w:color w:val="000000"/>
        </w:rPr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/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/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>Budowa kanalizacji sanitarnej na odcinku ul. Padlewskiego w Mławie (od wysokości Straży Pożarnej do Padlewskiego 22/1)</w:t>
      </w:r>
    </w:p>
    <w:p>
      <w:pPr>
        <w:pStyle w:val="Normal"/>
        <w:ind w:left="426" w:hanging="66"/>
        <w:textAlignment w:val="baselin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</w:t>
      </w:r>
      <w:r>
        <w:rPr>
          <w:b/>
          <w:i/>
        </w:rPr>
        <w:t>Nie otwierać przed dniem 19.09.2012r. godz. 10.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16"/>
        </w:numPr>
        <w:tabs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8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9.09.2012r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godz. 10.00 </w:t>
      </w:r>
      <w:r>
        <w:rPr>
          <w:bCs/>
          <w:color w:val="000000"/>
        </w:rPr>
        <w:t>(czasu lokalnego).</w:t>
      </w:r>
    </w:p>
    <w:p>
      <w:pPr>
        <w:pStyle w:val="Normal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firstLine="540"/>
        <w:rPr/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>Krzysztof Jaros, Naczelnik Wydziału Inwestycji, tel. 23/654 64 42</w:t>
      </w:r>
    </w:p>
    <w:p>
      <w:pPr>
        <w:pStyle w:val="Normal"/>
        <w:tabs>
          <w:tab w:val="clear" w:pos="56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567"/>
          <w:tab w:val="left" w:pos="0" w:leader="none"/>
        </w:tabs>
        <w:ind w:left="360" w:hanging="360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ENA OFERTOWA I SPOSÓB JEJ PODANIA</w:t>
      </w:r>
    </w:p>
    <w:p>
      <w:pPr>
        <w:pStyle w:val="Normal"/>
        <w:rPr>
          <w:color w:val="000000"/>
        </w:rPr>
      </w:pPr>
      <w:r>
        <w:rPr>
          <w:color w:val="000000"/>
        </w:rPr>
        <w:t>Wykonawca określi cenę ryczałtową brutto za wykonanie robót budowlanych, która nie będzie podlegała waloryzacji.</w:t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MIEJSCE I TERMIN OTWARCIA OF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twarcie ofert nastąpi w Urzędzie Miasta Mława w pok. nr 26</w:t>
      </w:r>
      <w:r>
        <w:rPr/>
        <w:t xml:space="preserve">, </w:t>
      </w:r>
      <w:r>
        <w:rPr>
          <w:b/>
          <w:bCs/>
        </w:rPr>
        <w:t xml:space="preserve">w dniu 19.09.2012r. godz. 10.30 </w:t>
      </w:r>
      <w:r>
        <w:rPr>
          <w:bCs/>
        </w:rPr>
        <w:t>(czasu lokalnego).</w:t>
      </w:r>
    </w:p>
    <w:p>
      <w:pPr>
        <w:pStyle w:val="Normal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 xml:space="preserve">Przy wyborze oferty Zamawiający będzie się kierował następującym kryterium: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ab/>
        <w:t>Cena 100%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/>
        <w:tab/>
        <w:t>Oferta spełniająca w najwyższym stopniu wymagania kryterium otrzyma maksymalną ilość punktów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  <w:tab w:val="left" w:pos="480" w:leader="none"/>
        </w:tabs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567"/>
          <w:tab w:val="left" w:pos="4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spacing w:before="120" w:after="12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567"/>
          <w:tab w:val="left" w:pos="-180" w:leader="none"/>
        </w:tabs>
        <w:ind w:left="720" w:hanging="360"/>
        <w:rPr/>
      </w:pPr>
      <w:r>
        <w:rPr>
          <w:color w:val="000000"/>
        </w:rPr>
        <w:t>2) wykonawcach, których oferty zostały odrzucone, podając uzasadnienie faktyczne i prawne,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120" w:after="120"/>
        <w:rPr/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1080" w:leader="none"/>
        </w:tabs>
        <w:suppressAutoHyphens w:val="false"/>
        <w:ind w:left="284" w:right="-110" w:hanging="284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1080" w:leader="none"/>
        </w:tabs>
        <w:suppressAutoHyphens w:val="false"/>
        <w:ind w:left="284" w:right="-110" w:hanging="284"/>
        <w:rPr/>
      </w:pPr>
      <w:r>
        <w:rPr/>
        <w:t>Wykonawca, którego oferta zostanie uznana za najkorzystniejszą, jest zobowiązany wnieść zabezpieczenie należytego wykonania umowy w wysokości 10 % ceny ofertowej brutto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Pozostałe wymagania odnośnie zabezpieczenia regulują art. 147–151 Ustawy z dnia 29 stycznia 2004r. Prawo zamówień publicznych (Dz. U. z 2010r. nr 113 poz. 759 ze zmianami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XVIII</w:t>
        <w:tab/>
        <w:t>WARUNKI UMOWY</w:t>
      </w:r>
    </w:p>
    <w:p>
      <w:pPr>
        <w:pStyle w:val="Normal"/>
        <w:suppressAutoHyphens w:val="false"/>
        <w:rPr/>
      </w:pPr>
      <w:r>
        <w:rPr>
          <w:b/>
        </w:rPr>
        <w:tab/>
      </w:r>
      <w:r>
        <w:rPr/>
        <w:t>Warunki umowy zostały określone w Załączniku Nr 4 do SIWZ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  <w:t>XIX</w:t>
        <w:tab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284" w:hanging="284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</w:t>
        <w:tab/>
        <w:t>INFORMACJA O PODWYKONAWSTWIE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XXI</w:t>
        <w:tab/>
        <w:t>WYKAZ ZAŁĄCZNIKÓW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</w:t>
      </w:r>
    </w:p>
    <w:p>
      <w:pPr>
        <w:pStyle w:val="Normal"/>
        <w:ind w:left="426" w:hanging="66"/>
        <w:rPr>
          <w:color w:val="000000"/>
        </w:rPr>
      </w:pPr>
      <w:r>
        <w:rPr>
          <w:color w:val="000000"/>
        </w:rPr>
        <w:t>art. 24 ust. 1 w związku z art. 22 ust. 1 pkt 4 ustawy - wg wzoru określonego w Załączniku</w:t>
      </w:r>
    </w:p>
    <w:p>
      <w:pPr>
        <w:pStyle w:val="Normal"/>
        <w:ind w:left="426" w:hanging="66"/>
        <w:rPr/>
      </w:pPr>
      <w:r>
        <w:rPr>
          <w:color w:val="000000"/>
        </w:rPr>
        <w:t>Nr 2a do SIW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>WI.27.24.2012.</w:t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 się wykonać przedmiot zamówienia: </w:t>
      </w:r>
      <w:r>
        <w:rPr>
          <w:b/>
          <w:sz w:val="20"/>
          <w:szCs w:val="20"/>
        </w:rPr>
        <w:t>Budowa kanalizacji sanitarnej na odcinku ul. Padlewskiego</w:t>
        <w:br/>
        <w:t xml:space="preserve"> w Mławi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od wysokości Straży Pożarnej do Padlewskiego 22/1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a netto </w:t>
      </w:r>
      <w:r>
        <w:rPr>
          <w:sz w:val="20"/>
          <w:szCs w:val="20"/>
        </w:rPr>
        <w:t>………………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…………………………. zł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ena brutto</w:t>
      </w:r>
      <w:r>
        <w:rPr>
          <w:color w:val="000000"/>
          <w:sz w:val="20"/>
          <w:szCs w:val="20"/>
        </w:rPr>
        <w:t>............................................ 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określi cenę ryczałtową brutto za wykonanie robót budowlanych, która nie będzie podlegała waloryzacj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ywania określonej działalności lub czynności, jeżeli ustawy nakładają obowiązek</w:t>
        <w:br/>
        <w:t>posiadania takich uprawnień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niezbędną wiedzę i doświadczenie oraz potencjał techniczny, a także dysponuje osobami zdolnymi</w:t>
        <w:br/>
        <w:t>do wykonania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m wykluczeniu z postępowania o udzielenie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m przedmiot zamówienia na warunkach opisanych w specyfikacji istotnych warunków zamówienia,</w:t>
        <w:br/>
        <w:t>co potwierdzam podpisując i załączając do oferty, przedstawiony projekt umowy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miejscem i warunkami technicznymi wykonania przedmiotu zamówienia i nie wnoszę uwag.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Stanowisko</w:t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304" w:first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27.24.2012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Dz. U. z 2010r.</w:t>
        <w:br/>
        <w:t>nr 113 poz. 759 ze zmianami)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color w:val="000000"/>
          <w:sz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posiadania takich uprawnień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Dysponuje potencjałem technicznym i osobami zdolnymi do wykonania zamówienia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1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1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1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567"/>
          <w:tab w:val="left" w:pos="360" w:leader="none"/>
        </w:tabs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24.2012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w trybie przetargu nieograniczonego którego przedmiotem jest: </w:t>
      </w:r>
      <w:r>
        <w:rPr>
          <w:b/>
        </w:rPr>
        <w:t xml:space="preserve">Budowa kanalizacji sanitarnej na odcinku ul. Padlewskiego w Mławie </w:t>
      </w:r>
      <w:r>
        <w:rPr/>
        <w:t>(od wysokości Straży Pożarnej do Padlewskiego 22/1) oświadczam/y, że: nie podlegamy wykluczeniu z postępowania o udzielenie zamówienia na podstawie art. 24 ust.1 Ustawy z dnia 29 stycznia 2010r. Prawo zamówień publicznyc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24.2012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  <w:r>
        <w:rPr>
          <w:bCs/>
          <w:sz w:val="20"/>
          <w:szCs w:val="20"/>
        </w:rPr>
        <w:t xml:space="preserve">Dotyczy zamówienia na: </w:t>
      </w:r>
      <w:r>
        <w:rPr>
          <w:b/>
          <w:bCs/>
          <w:sz w:val="20"/>
          <w:szCs w:val="20"/>
        </w:rPr>
        <w:t xml:space="preserve">Budowa kanalizacji sanitarnej na odcinku ul. Padlewskiego w Mławie </w:t>
      </w:r>
      <w:r>
        <w:rPr>
          <w:bCs/>
          <w:sz w:val="20"/>
          <w:szCs w:val="20"/>
        </w:rPr>
        <w:t>(od wysokości Straży Pożarnej do Padlewskiego 22/1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Do wykazu załączam dokumenty potwierdzające należyte ich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>WI. 27.24.2012</w:t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Mława</w:t>
        <w:tab/>
        <w:tab/>
        <w:tab/>
        <w:tab/>
        <w:t>Sławomira Kowalewski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a</w:t>
        <w:tab/>
        <w:t>Henryka Antcza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ostała zawarta umowa na budowę sieci kanalizacji sanitarnej w ulicach: Padlewskiego i Targowej w Mławie w celu realizacji zadania inwestycyjnego pod nazwą: </w:t>
      </w:r>
      <w:r>
        <w:rPr>
          <w:b/>
          <w:sz w:val="20"/>
          <w:szCs w:val="20"/>
        </w:rPr>
        <w:t xml:space="preserve">Budowa kanalizacji sanitarnej na odcinku ul. Padlewskiego w Mławie </w:t>
      </w:r>
      <w:r>
        <w:rPr>
          <w:sz w:val="20"/>
          <w:szCs w:val="20"/>
        </w:rPr>
        <w:t>(od wysokości Straży Pożarnej do Padlewskiego 22/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iniejsza umowa jest konsekwencją zamówienia publicznego Nr WI.27.24.2012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Zabezpieczenie należytego wykonania umowy, to część wynagrodzenia przekazana w ustalonej formie (pieniądz, poręczenia) należna w przypadku niewykonania lub nienależytej staranności w wykonaniu przedmiotu umow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leca, a Wykonawca przyjmuje do wykonania roboty budowlane, polegające na</w:t>
      </w:r>
      <w:r>
        <w:rPr>
          <w:color w:val="000000"/>
          <w:sz w:val="20"/>
          <w:szCs w:val="20"/>
        </w:rPr>
        <w:t xml:space="preserve"> realizacji zadania inwestycyjnego pod nazwą: Budowa kanalizacji sanitarnej na odcinku ul. Padlewskiego w Mławie (od wysokości Straży Pożarnej do Padlewskiego 22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zamówienia obejmuj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kanalizacji sanitarnej w ulicach: Padlewskiego i Targowej w Mł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sieci kanalizacji sanitarnej z rur kielichowych, PVC-U dn 250 o długości 88,7m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przyłączy kanalizacji sanitarnej z rur kielichowych PVC-U dn 160 o łącznej długości 33,2mb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zczegółowy opis przedmiotu zamówienia określa dokumentacja projektowo – kosztorysowa, będąca załącznikiem do SIWZ, w ty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budowlano-wykonawczy, branża sanitarn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a Specyfikacja Techniczn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orys ofert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sz w:val="20"/>
          <w:szCs w:val="20"/>
        </w:rPr>
        <w:t>Wykonawca zobowiązany jest do rzetelnego i terminowego wykonania powierzonych robót zgodnie 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sz w:val="20"/>
          <w:szCs w:val="20"/>
        </w:rPr>
        <w:t>Wykonawca zobowiązuje się do przygotowania wraz z montażem dwóch tablic informacyjnych,</w:t>
      </w:r>
    </w:p>
    <w:p>
      <w:pPr>
        <w:pStyle w:val="Normal"/>
        <w:ind w:right="-18" w:hanging="0"/>
        <w:rPr/>
      </w:pPr>
      <w:r>
        <w:rPr/>
        <w:t xml:space="preserve"> </w:t>
      </w:r>
      <w:r>
        <w:rPr/>
        <w:t>o wymiarach: 1,50x1,00m i o treśc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 prowadzone roboty budowlane, polegające na budowie kanalizacji sanitarnej w ulicach: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Padlewskiego i Targowej w Mławie.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/>
      </w:pPr>
      <w:r>
        <w:rPr>
          <w:sz w:val="20"/>
          <w:szCs w:val="20"/>
        </w:rPr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/>
      </w:pPr>
      <w:r>
        <w:rPr>
          <w:sz w:val="20"/>
          <w:szCs w:val="20"/>
        </w:rPr>
        <w:t xml:space="preserve">wykonanie przedmiotu umowy zgodnie z przepisami prawa budowlanego, z harmonogramem organizacji </w:t>
      </w:r>
    </w:p>
    <w:p>
      <w:pPr>
        <w:pStyle w:val="Tekstpodstawowywcity2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5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2 od dnia </w:t>
      </w:r>
      <w:r>
        <w:rPr>
          <w:b/>
          <w:sz w:val="20"/>
          <w:szCs w:val="20"/>
        </w:rPr>
        <w:t>...................................</w:t>
      </w:r>
    </w:p>
    <w:p>
      <w:pPr>
        <w:pStyle w:val="Normal"/>
        <w:numPr>
          <w:ilvl w:val="1"/>
          <w:numId w:val="15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2 do dnia </w:t>
      </w:r>
      <w:r>
        <w:rPr>
          <w:b/>
          <w:sz w:val="20"/>
          <w:szCs w:val="20"/>
        </w:rPr>
        <w:t>........................................</w:t>
      </w:r>
    </w:p>
    <w:p>
      <w:pPr>
        <w:pStyle w:val="Normal"/>
        <w:numPr>
          <w:ilvl w:val="1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 wybudowanego u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Za wykonanie przedmiotu umowy określonego w § 2 Strony ustalają wynagrodzenie ryczałtowe w kwocie i które </w:t>
        <w:br/>
        <w:t>nie będzie podlegało waloryzacji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>…………….. zł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podatek VAT</w:t>
        <w:tab/>
        <w:t>…………….. zł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>…………….. zł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2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Mława, ul. Stary Rynek 19, 06-500 Mława, NIP 569 00 05 643 Urząd Skarbowy w Mławie i na nią winny być wystawione faktury przez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26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 w wysokości 20% wynagrodzenia umownego określonego w § 5 niniejszej umowy,</w:t>
      </w:r>
    </w:p>
    <w:p>
      <w:pPr>
        <w:pStyle w:val="TextBody"/>
        <w:numPr>
          <w:ilvl w:val="0"/>
          <w:numId w:val="26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 nieterminowe wykonanie umowy, bądź nieterminowe usunięcie usterek za każdy dzień zwłoki w wysokości</w:t>
        <w:br/>
        <w:t xml:space="preserve"> 0,5% wartości wynagrodzenia umownego określonego w § 5 niniejszej umowy.</w:t>
      </w:r>
    </w:p>
    <w:p>
      <w:pPr>
        <w:pStyle w:val="TextBody"/>
        <w:numPr>
          <w:ilvl w:val="0"/>
          <w:numId w:val="28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8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Zlecenie części przedmiotu umowy podwykonawcy nie zmieni zobowiązań Wykonawcy wobec Zamawiającego,</w:t>
        <w:br/>
        <w:t xml:space="preserve">który jest odpowiedzialny za wykonanie tej części robót. 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wykonawcy mogą być zatrudniani, ale tylko ci, na których wyrazi zgodę Zamawiający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ziennika budowy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ołów badań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Z czynności odbioru sporządza się protokół, który powinien zawierać ustalenia poczynione w toku odbioru.</w:t>
        <w:br/>
        <w:t xml:space="preserve">Ryzyko utraty lub uszkodzenia przedmiotu umowy przechodzi na Zamawiającego od dnia odbioru końcowego. </w:t>
        <w:br/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9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, będących przedmiotem umowy.</w:t>
      </w:r>
    </w:p>
    <w:p>
      <w:pPr>
        <w:pStyle w:val="TextBody"/>
        <w:numPr>
          <w:ilvl w:val="0"/>
          <w:numId w:val="29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sz w:val="20"/>
          <w:szCs w:val="20"/>
        </w:rPr>
        <w:t>żądać usunięcia wady, wyznaczając Wykonawcy odpowiedni termin,</w:t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§ 10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 xml:space="preserve">z mocy Ustawy z dnia 29 stycznia 2004r. Prawo zamówień publicznych (Dz. U. z 2010r. nr 113 poz. 759 ze zmianami) zobowiązany jest wykonać przy zachowaniu tych samych stawek kalkulacyjnych, norm, parametrów i standardów, </w:t>
        <w:br/>
        <w:t>po podpisaniu przez strony aneksu, ustalającego zakres rzeczowy, finansowy i termin wykonania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ozszerzenia lub zawężenia zakresu robót będących przedmiotem zamówienia,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szelkie zmiany treści umowy, o których mowa w pkt 2 wymagają powiadomienia Wykonawcy i uzgodnienia z nim warunków ich wdrożen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 części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  <w:sz w:val="20"/>
          <w:szCs w:val="20"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24.2012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 27.24.2012</w:t>
      </w:r>
    </w:p>
    <w:p>
      <w:pPr>
        <w:pStyle w:val="Normal"/>
        <w:spacing w:lineRule="auto" w:line="360"/>
        <w:ind w:left="5672"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601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WI.27.24.2012</w:t>
        <w:tab/>
        <w:tab/>
        <w:tab/>
        <w:tab/>
        <w:tab/>
        <w:tab/>
        <w:tab/>
        <w:tab/>
        <w:tab/>
        <w:t xml:space="preserve">Załącznik Nr 7 do SIWZ 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upperRoman"/>
      <w:lvlText w:val="%1."/>
      <w:lvlJc w:val="left"/>
      <w:pPr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WalasekG</cp:lastModifiedBy>
  <cp:lastPrinted>2012-08-31T08:05:00Z</cp:lastPrinted>
  <dcterms:modified xsi:type="dcterms:W3CDTF">2012-08-31T06:53:00Z</dcterms:modified>
  <cp:revision>140</cp:revision>
  <dc:subject/>
  <dc:title>Wzór A</dc:title>
</cp:coreProperties>
</file>