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szCs w:val="32"/>
        </w:rPr>
        <w:t xml:space="preserve">Zorganizowanie i przeprowadzenie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Cs w:val="32"/>
        </w:rPr>
        <w:t>INTERNET = świ@t bez barier</w:t>
      </w:r>
      <w:r>
        <w:rPr>
          <w:rFonts w:cs="Arial" w:ascii="Arial" w:hAnsi="Arial"/>
          <w:szCs w:val="32"/>
        </w:rPr>
        <w:t>” wraz z zapewnieniem wyżywienia w formie cateringu.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sierpień 2012 r.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 (</w:t>
      </w:r>
      <w:r>
        <w:rPr>
          <w:rFonts w:cs="Arial" w:ascii="Arial" w:hAnsi="Arial"/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pacing w:val="2"/>
          <w:sz w:val="22"/>
          <w:szCs w:val="22"/>
        </w:rPr>
        <w:t>3, poz. 759 ze zm.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.27.26.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rFonts w:cs="Arial" w:ascii="Arial" w:hAnsi="Arial"/>
          <w:b/>
          <w:color w:val="000000"/>
          <w:sz w:val="22"/>
          <w:szCs w:val="22"/>
        </w:rPr>
        <w:t>WR.271.26.2012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0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zorganizowanie i przeprowadzenie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sz w:val="22"/>
          <w:szCs w:val="22"/>
        </w:rPr>
        <w:t>” wraz z zapewnieniem wyżywienia w formie cateringu. Projekt realizowany jest w ramach Programu Operacyjnego Innowacyjna Gospodarka. W ramach projektu 72 niepełnosprawnym mieszkańcom Mławy zapewniony zostanie dostęp do Internetu wraz z niezbędnym do tego celu sprzętem komputerowym. Ponadto beneficjenci ostateczni przeszkoleni zostaną z zakresu obsługi komputera i korzystania z Intern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należy:</w:t>
      </w:r>
    </w:p>
    <w:p>
      <w:pPr>
        <w:pStyle w:val="Normal"/>
        <w:numPr>
          <w:ilvl w:val="0"/>
          <w:numId w:val="12"/>
        </w:numPr>
        <w:ind w:left="426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ić na terenie Miasta Mława szkolenie z zakresu obsługi komputera</w:t>
        <w:br/>
        <w:t xml:space="preserve">i korzystania z Internetu dla 72 osób niepełnosprawnych będących beneficjentami ostatecznymi projektu. </w:t>
      </w:r>
    </w:p>
    <w:p>
      <w:pPr>
        <w:pStyle w:val="Normal"/>
        <w:numPr>
          <w:ilvl w:val="0"/>
          <w:numId w:val="12"/>
        </w:numPr>
        <w:ind w:left="426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Wynająć salę do przeprowadzenia szkolenia</w:t>
      </w:r>
    </w:p>
    <w:p>
      <w:pPr>
        <w:pStyle w:val="Normal"/>
        <w:numPr>
          <w:ilvl w:val="0"/>
          <w:numId w:val="12"/>
        </w:numPr>
        <w:ind w:left="426" w:right="-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ć materiały szkoleniowe</w:t>
      </w:r>
    </w:p>
    <w:p>
      <w:pPr>
        <w:pStyle w:val="Normal"/>
        <w:numPr>
          <w:ilvl w:val="0"/>
          <w:numId w:val="12"/>
        </w:numPr>
        <w:ind w:left="426" w:right="-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catering dla beneficjentów ostatecznych projektu </w:t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y zakres zamówienia określa paragraf 1 załącznika nr 3 do SIWZ – projekt umowy.</w:t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V </w:t>
        <w:tab/>
        <w:t>80 53 31 00-0 Usługi szkolenia komputerowego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5 32 10 00-6 Usługi przygotowywania posiłków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należy przeprowadzić w nieprzekraczalnym terminie 8 tygodni od daty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rFonts w:cs="Arial" w:ascii="Arial" w:hAnsi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113, poz. 758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 Dokumenty, o których mowa w </w:t>
      </w:r>
      <w:r>
        <w:rPr>
          <w:rFonts w:cs="Arial" w:ascii="Arial" w:hAnsi="Arial"/>
          <w:color w:val="000000"/>
          <w:sz w:val="22"/>
          <w:szCs w:val="22"/>
          <w:u w:val="single"/>
        </w:rPr>
        <w:t>rozdziale VII</w:t>
      </w:r>
      <w:r>
        <w:rPr>
          <w:rFonts w:cs="Arial" w:ascii="Arial" w:hAnsi="Arial"/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rFonts w:cs="Arial" w:ascii="Arial" w:hAnsi="Arial"/>
          <w:b/>
          <w:color w:val="000000"/>
          <w:sz w:val="22"/>
          <w:szCs w:val="22"/>
        </w:rPr>
        <w:t>kserokopie dokumentów</w:t>
      </w:r>
      <w:r>
        <w:rPr>
          <w:rFonts w:cs="Arial" w:ascii="Arial" w:hAnsi="Arial"/>
          <w:color w:val="000000"/>
          <w:sz w:val="22"/>
          <w:szCs w:val="22"/>
        </w:rPr>
        <w:t xml:space="preserve"> załączone do oferty muszą być </w:t>
      </w:r>
      <w:r>
        <w:rPr>
          <w:rFonts w:cs="Arial" w:ascii="Arial" w:hAnsi="Arial"/>
          <w:b/>
          <w:color w:val="000000"/>
          <w:sz w:val="22"/>
          <w:szCs w:val="22"/>
        </w:rPr>
        <w:t>opis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za zgodność z oryginałem”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>podpisane</w:t>
      </w:r>
      <w:r>
        <w:rPr>
          <w:rFonts w:cs="Arial" w:ascii="Arial" w:hAnsi="Arial"/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6.</w:t>
      </w:r>
      <w:r>
        <w:rPr>
          <w:rFonts w:cs="Arial" w:ascii="Arial" w:hAnsi="Arial"/>
          <w:color w:val="000000"/>
          <w:sz w:val="22"/>
          <w:szCs w:val="22"/>
        </w:rPr>
        <w:t xml:space="preserve"> Oświadczenie, o którym mowa w pkt. 3 rozdziału VII  SIWZ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rFonts w:cs="Arial" w:ascii="Arial" w:hAnsi="Arial"/>
          <w:b/>
          <w:color w:val="000000"/>
          <w:sz w:val="22"/>
          <w:szCs w:val="22"/>
        </w:rPr>
        <w:t>kserokopii</w:t>
      </w:r>
      <w:r>
        <w:rPr>
          <w:rFonts w:cs="Arial" w:ascii="Arial" w:hAnsi="Arial"/>
          <w:color w:val="000000"/>
          <w:sz w:val="22"/>
          <w:szCs w:val="22"/>
        </w:rPr>
        <w:t xml:space="preserve">, muszą by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isane „za zgodność z oryginałem”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color w:val="000000"/>
          <w:sz w:val="22"/>
          <w:szCs w:val="22"/>
        </w:rPr>
        <w:t>podpisane</w:t>
      </w:r>
      <w:r>
        <w:rPr>
          <w:rFonts w:cs="Arial" w:ascii="Arial" w:hAnsi="Arial"/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9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9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miejsca, w których Wykonawca naniósł poprawki muszą być parafowane przez osobę podpisującą ofertę pod rygorem nie uznania poprawki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77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oznaczenie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organizowanie i przeprowadzenie szkolenia z zakresu obsługi komputera i korzystania z Internetu dla beneficjentów ostatecznych projektu pn.: „INTERNET = świ@t bez barier” wraz z zapewnieniem wyżywienia w formie cateringu.”</w:t>
      </w:r>
      <w:r>
        <w:rPr>
          <w:rFonts w:cs="Arial" w:ascii="Arial" w:hAnsi="Arial"/>
          <w:sz w:val="22"/>
          <w:szCs w:val="22"/>
        </w:rPr>
        <w:t xml:space="preserve"> i „</w:t>
      </w:r>
      <w:r>
        <w:rPr>
          <w:rFonts w:cs="Arial" w:ascii="Arial" w:hAnsi="Arial"/>
          <w:b/>
          <w:sz w:val="22"/>
          <w:szCs w:val="22"/>
        </w:rPr>
        <w:t>Nie otwierać przed 30 sierpnia 2012r. do godz. 11:00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rFonts w:cs="Arial" w:ascii="Arial" w:hAnsi="Arial"/>
          <w:color w:val="000000"/>
          <w:sz w:val="22"/>
          <w:szCs w:val="22"/>
        </w:rPr>
        <w:t xml:space="preserve">. 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sierpnia 2012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0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. CENA OFERTOWA I SPOSÓB JEJ PODANIA</w:t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kreśli zryczałtowaną cenę brutto za całość zamówienia. Wykonawca w formularzu ofertowym określi także cenę poszczególnych elementów, zgodnie z formularzem ofertow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30 sierpnia 2012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części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, w zakresie dotyczącym danej części,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ind w:left="357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w danej części, zgodnie z powyższymi kryteriami oceny ofert,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rFonts w:cs="Arial" w:ascii="Arial" w:hAnsi="Arial"/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rFonts w:cs="Arial" w:ascii="Arial" w:hAnsi="Arial"/>
          <w:color w:val="000000"/>
          <w:sz w:val="22"/>
          <w:szCs w:val="22"/>
        </w:rPr>
        <w:t xml:space="preserve">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 unieważnienia postępowania o udzielenie zamówienia publicznego, Zamawiający na pisemny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Istotn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otne elementy umowy – załącznik nr 3 do SIWZ. 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do Umowy – wykaz posiłków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i przeprowadzenie szkolenia z zakresu obsługi komputera i korzystania</w:t>
        <w:br/>
        <w:t>z Internetu dla beneficjentów ostatecznych projektu pn.: „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sz w:val="22"/>
          <w:szCs w:val="22"/>
        </w:rPr>
        <w:t>” wraz z zapewnieniem wyżywienia w formie catering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całkowita ryczałtowa brutto..................................................................... 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kład ceny wchodzą czynniki (obowiązkowe do wypełnienia):</w:t>
      </w:r>
    </w:p>
    <w:p>
      <w:pPr>
        <w:pStyle w:val="Normal"/>
        <w:numPr>
          <w:ilvl w:val="0"/>
          <w:numId w:val="5"/>
        </w:numPr>
        <w:ind w:left="426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szkolenia </w:t>
      </w:r>
    </w:p>
    <w:p>
      <w:pPr>
        <w:pStyle w:val="Normal"/>
        <w:ind w:right="-18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...........................................................................................................zł </w:t>
      </w:r>
    </w:p>
    <w:p>
      <w:pPr>
        <w:pStyle w:val="Normal"/>
        <w:ind w:right="-18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ęcie sali do przeprowadzenia szkolenia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materiałów szkoleniowych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cateringu dla beneficjentów ostatecznych projektu 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, że zapoznałem się z treścią wzoru umowy i akceptuję zawarte w nim zapisy.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iCs/>
          <w:color w:val="000000"/>
          <w:sz w:val="18"/>
          <w:szCs w:val="18"/>
        </w:rPr>
        <w:t>(data i podpis osoby uprawnionej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18"/>
          <w:szCs w:val="18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rFonts w:cs="Arial" w:ascii="Arial" w:hAnsi="Arial"/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pacing w:val="2"/>
          <w:sz w:val="22"/>
          <w:szCs w:val="22"/>
        </w:rPr>
        <w:t>3, poz. 759 ze zm.</w:t>
      </w:r>
      <w:r>
        <w:rPr>
          <w:rFonts w:cs="Arial" w:ascii="Arial" w:hAnsi="Arial"/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i adres Wykonawcy: ……………………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(</w:t>
      </w:r>
      <w:r>
        <w:rPr>
          <w:rFonts w:cs="Arial" w:ascii="Arial" w:hAnsi="Arial"/>
          <w:b w:val="false"/>
          <w:iCs/>
          <w:color w:val="000000"/>
          <w:sz w:val="20"/>
        </w:rPr>
        <w:t>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sz w:val="22"/>
          <w:szCs w:val="22"/>
        </w:rPr>
        <w:t>Zorganizowanie i przeprowadzenie szkolenia z zakresu obsługi komputera i korzystania z Internetu dla beneficjentów ostatecznych projektu pn.: „INTERNET = świ@t bez barier” wraz z zapewnieniem wyżywienia w formie catering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rFonts w:cs="Arial" w:ascii="Arial" w:hAnsi="Arial"/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rFonts w:cs="Arial" w:ascii="Arial" w:hAnsi="Arial"/>
          <w:color w:val="000000"/>
          <w:spacing w:val="2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pacing w:val="2"/>
          <w:sz w:val="22"/>
          <w:szCs w:val="22"/>
        </w:rPr>
        <w:t>3, poz. 759 ze zm.</w:t>
      </w:r>
      <w:r>
        <w:rPr>
          <w:rFonts w:cs="Arial" w:ascii="Arial" w:hAnsi="Arial"/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zorganizowanie i przeprowadzenie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sz w:val="22"/>
          <w:szCs w:val="22"/>
        </w:rPr>
        <w:t>” wraz z zapewnieniem wyżywienia w formie cateringu. Projekt realizowany jest w ramach Programu Operacyjnego Innowacyjna Gospodarka. W ramach projektu 72 niepełnosprawnym mieszkańcom Mławy zapewniony zostanie dostęp do Internetu wraz z niezbędnym do tego celu sprzętem komputerowym. Ponadto beneficjenci ostateczni przeszkoleni zostaną z zakresu obsługi komputera i korzystania z Internetu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należy: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 xml:space="preserve">Przeprowadzić na terenie Miasta Mława szkolenie z zakresu obsługi komputera i korzystania z Internetu dla 72 osób niepełnosprawnych będących beneficjentami ostatecznymi projektu. 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dotyczące szkol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zkolenie musi być przeprowadzone na terenie Miasta Mława w budynku przystosowanym do potrzeb osób niepełnosprawnych poruszających się na wózkach (w tym toalety, podjazdy, wind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, w którym będzie się odbywało szkolenie musi być przystosowany do potrzeb osób niepełnosprawnych, ponadto musi zapewniać możliwość przebywania w nim większej ilości osób niż beneficjenci uczestniczący w szkoleniu (np. opiekunów prawnych). Ponadto musi umożliwiać uczestnikom szkolenia skorzystanie z catering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w łącznym wymiarze 25 godzin szkoleniowych na jednego uczestnika należy przeprowadzić w 6 grupach szkoleniowych (maksymalnie 15 beneficjentów ostatecznych w grupie), z których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30" w:leader="none"/>
        </w:tabs>
        <w:suppressAutoHyphens w:val="false"/>
        <w:overflowPunct w:val="true"/>
        <w:autoSpaceDE w:val="true"/>
        <w:ind w:left="1430" w:hanging="33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a grupa będzie miała zajęcia w dni powszednie w godzinach między 8:00-16:00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30" w:leader="none"/>
        </w:tabs>
        <w:suppressAutoHyphens w:val="false"/>
        <w:overflowPunct w:val="true"/>
        <w:autoSpaceDE w:val="true"/>
        <w:ind w:left="1430" w:hanging="33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a grupa będzie miała zajęcia w dni powszednie po godzinie 16:00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30" w:leader="none"/>
        </w:tabs>
        <w:suppressAutoHyphens w:val="false"/>
        <w:overflowPunct w:val="true"/>
        <w:autoSpaceDE w:val="true"/>
        <w:ind w:left="1430" w:hanging="33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a grupa będzie miała zajęcia w weeken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dokonania zmiany terminu przeprowadzenia szkolenia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dla każdej z grup należy przeprowadzić w czasie 5 dni szkoleniowych z maksymalnym wymiarze 5 godzin dzien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racuje harmonogram zajęć uwzględniający dzienny czas trwania zajęć nie dłuższy niż 5 godzin, rozpoczynających się nie wcześniej niż o godzinie 8.00 i kończących się nie później niż o godzinie 21.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z uwagi na stan zdrowia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beneficjentów ostatecznych musi uwzględnić konieczność przeprowadzenia szkolenia w trybie indywidualnym w miejscu zamieszkania tych beneficjent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Wykonawcy będzie należało zapewnienie dla potrzeb szkolenia odpowiedniego lokalu, wyposażonego w sprzęt komputerowy z odpowiednim oprogramowaniem i podłączony do Internetu. Lokal musi umożliwiać udział w szkoleniu osób niepełnospraw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eneficjentów ostatecznych, których ze względu na stan zdrowia należy przeszkolić indywidualnie, Wykonawca zapewni w tym celu niezbędny sprzęt komputerowy wraz z odpowiednim oprogramowaniem, podłączony do Internetu, na którym będzie mógł przeszkolić beneficjentów w ich miejscu zamieszk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jpóźniej w dniu podpisania umowy przedstawi do akceptacji  propozycje harmonogramu zajęć dla poszczególnych grup szkoleniowych oraz dla osób, które będą szkolone indywidual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Wykonawca przeszkoli beneficjentów ostatecznych z co najmniej następujących zagadnień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anie zestawu komputerowego i drukarki, uruchomianie i wyłączani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odstawowych przypadków, w których można popsuć komputer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uszanie się po pulpicie, używanie myszki i klawiatury;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, kopiowanie, modyfikowanie, zapisywanie i usuwanie plików w środowisku systemu operacyjnego Windows 7.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e polskich znaków; korzystanie ze skrótów klawiaturowych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menu „Start”, ikony „Mój komputer”, panelu sterowania, tworzenie skrótów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ywanie płyt CD i DVD, kopiowanie danych z/na pendriv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anie komputera do Internetu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orzystanie z przeglądarek internetowych np. </w:t>
      </w:r>
      <w:r>
        <w:rPr>
          <w:rFonts w:cs="Arial" w:ascii="Arial" w:hAnsi="Arial"/>
          <w:sz w:val="22"/>
          <w:szCs w:val="22"/>
          <w:lang w:val="en-US"/>
        </w:rPr>
        <w:t>Internet Explorer, Mozilla Firefox, Google Chrom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wyszukiwarki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wanie stron do ulubionych, ustawianie strony startowej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konta e-mail; wysyłanie i odbieranie e-maili, dodawanie załączników do e-maili, konfigurowanie konta e-mail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komunikatorów internetowych jak np. Gadu-Gadu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i wykorzystanie programu antywirusowego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ywanie podstawowych problemów technicznych (np. zawieszenie komputera)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arzanie filmów na komputerz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drukarki, drukowanie dokumentów, dodawanie papieru, wymiana pojemników z tuszem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pakietu biurowego Open Office, w tym: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obsługi edytora tekstu: tworzenie dokumentów tekstowych, dostosowywanie ustawień strony, dobór rodzaju i wielkości czcionki, akapity, tworzenie wizytówki, formatowanie i edycja dokumentu; 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bsługi arkusza kalkulacyjnego: podstawowe pojęcia, budowa arkusza, formatowanie komórek, podstawowe działania matematyczne w arkuszu;</w:t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obsługi programu do tworzenia prezentacji: podstawowe pojęcia, wybieranie układu prezentacji, wklejanie plików graficznych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lików pdf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i korzystanie z programu Skyp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oprogramowania z Internetu i instalowanie go na komputerz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cja praktycznego zastosowania Internetu: czytanie gazet w Internecie, oglądanie filmów, bankowość internetowa, zakupy w Internecie, portale społecznościowe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126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o w Internec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stawi wszystkim uczestnikom szkolenia certyfikat potwierdzający odbycie szkolenia dofinansowanego ze środków Unii Europejskiej w ramach Programu Operacyjnego Innowacyjna Gospodarka. Wzór certyfikatu należy uzgodnić z Zamawiającym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dla każdego uczestnika oraz dla osoby prowadzącej zajęcia niezbędne materiały szkoleniowe w postaci: podręcznika z zakresu obsługi komputera i pakietu Open Office, zestawu ćwiczeń dla osób szkolonych, czasopisma z płytą CD na której będzie się znajdować pakiet Open Offic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będzie należało oznakowanie miejsca przeprowadzania szkolenia zgodnie z Wytycznymi dotyczącymi promocji PO IG (niezbędne materiały promocyjne przekaże Zamawiając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prowadzenia dzienników zajęć, list obecności, potwierdzenia odbioru otrzymanych przez uczestników szkolenia materiałów szkoleniowych, odbioru certyfikatu. Po zakończeniu szkolenia Wykonawca przekaże sporządzoną dokumentację Zamawiające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oznakować wszystkie przygotowane dokumenty zgodnie z wytycznymi dotyczącymi promocji projektów w ramach PO IG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przeprowadzić wśród uczestników szkolenia ankietę dotyczącą przeprowadzonego szkolenia i poziomu wiedzy jego uczestników na początku i na końcu szkolenia. Wzór ankiety musi być uzgodniony i zaakceptowany przez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wykwalifikowaną kadrę dydaktyczną do nauki obsługi komputera, korzystania z programów komputerowych i Internetu, posiadającą doświadczenie w prowadzeniu szkoleń z udziałem osób niepełnospraw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4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bezpieczy uczestników szkolenia w okresie jego trwania od następstw nieszczęśliwych wypadk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informuje, że w przypadku części beneficjentów ostatecznych terminy szkoleń mogą się nałożyć na terminy wyjazdów rehabilitacyjnych czy też wizyt w szpitalu lub innych punktach opieki zdrowotnej, w związku z czym mogą oni nie wziąć udziału w szkoleniu w terminie zaplanowanym dla ich grup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związku z tym Zamawiający zastrzega, że Wykonawca zobowiązany będzie umożliwić takim osobom odbycie szkolenia w trakcie zajęć z inną grupą, lub w przypadku gdy wszystkie grupy ukończyły już szkolenie zorganizować dodatkowy termin szkolenia tak aby każdy beneficjent został przeszkolony z obsługi komputera i korzystania z Internetu w zakresie określonym w opisie przedmiotu zamówienia. Nie będzie się to wiązało ze zwiększeniem wynagrodzenia Wykonawcy.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zapewnienie cateringu dla beneficjentów ostatecznych projektu pn.: „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b/>
          <w:sz w:val="22"/>
          <w:szCs w:val="22"/>
        </w:rPr>
        <w:t>” biorących udział w szkoleniu z zakresu obsługi komputera i korzystania z Internet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każdy zaplanowany dzień szkoleniowy zapewni posiłek dla każdego uczestnika szkolenia oraz dla trenera i pracownika obsługi projektu. Posiłek ma być przygotowany w formie gotowego zestawu, zapakowanego indywidualnie w papierową lub plastikową torebkę z kompletem niezbędnych sztućców. Łącznie Wykonawca będzie musiał przygotować 420 zestawó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siłki mają być identyczne dla każdej z grup szkoleniowych, jednakże inne każdego dnia szkolenia. Szczegółowe menu stanowi </w:t>
      </w:r>
      <w:r>
        <w:rPr>
          <w:rFonts w:cs="Arial" w:ascii="Arial" w:hAnsi="Arial"/>
          <w:sz w:val="22"/>
          <w:szCs w:val="22"/>
          <w:u w:val="single"/>
        </w:rPr>
        <w:t>Załącznik nr 1 do umowy.</w:t>
      </w:r>
      <w:r>
        <w:rPr>
          <w:rFonts w:cs="Arial" w:ascii="Arial" w:hAnsi="Arial"/>
          <w:sz w:val="22"/>
          <w:szCs w:val="22"/>
        </w:rPr>
        <w:t xml:space="preserve"> Zamawiający zaplanował w menu dwa posiłki bezmięsne, które mają być podawane z pominięciem zaplanowanej kolejności, w przypadku, gdy szkolenie przypadnie w piątek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śród uczestników szkolenia znajdą się osoby deklarujące się jako wegetarianie, Wykonawca bez zwiększenia wynagrodzenia zobowiązany będzie przygotować dla tych osób posiłki wegetariańsk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 uwagi na fakt, że w ramach szkolenia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osoby ze względu na stan ich zdrowia będą szkolone w trybie indywidualnym, Wykonawca przygotuje dla nich posiłki identyczne jak dla pozostałych uczestników szkolenia. Należy je dostarczyć do miejsca zamieszkania beneficjenta ostatecznego, który będzie szkolony indywidualnie, w czasie odbywania się szkolenia indywidualneg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pki wchodzące w skład posiłku muszą być pakowane indywidualnie w woreczek foliowy. Sałatki powinny być zapakowane w plastikowy pojemnik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osiłków w postaci zestawów, w lokalizacji w której będzie przeprowadzane szkolenie Wykonawca na każdy dzień szkoleniowy zapewni: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2 termosy z pompką o pojemności 3,5 litra każdy (jeden z kawą, drugi z herbatą);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wodę mineralną – gazowaną i niegazowaną w półlitrowych butelkach w ilości po 10 butelek każdej;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3 rodzaje ciastek jak np. delicje, markizy w ilości co najmniej po 30 sztuk;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cukierki czekoladowe w ilości co najmniej 0,50 kg.</w:t>
      </w:r>
    </w:p>
    <w:p>
      <w:pPr>
        <w:pStyle w:val="Normal"/>
        <w:tabs>
          <w:tab w:val="clear" w:pos="708"/>
          <w:tab w:val="left" w:pos="1980" w:leader="none"/>
        </w:tabs>
        <w:ind w:left="19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iezbędne jednorazowe naczynia i sztućc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wyżywienie do miejsca, w którym odbywać się będzie szkolenie, przed jego rozpoczęciem i przygotuje do poda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usuwanie i utylizację odpadków i śmiec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transport przedmiotu zamówienia oraz podanie go zgodnie z wymaganiami sanitarnymi dotyczącymi żywności i żyw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1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należy świadczyć przez okres trwania szkolenia beneficjentów ostatecznych projektu w terminach w których zostaną zaplanowane zajęcia szkoleniowe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informuje, że w przypadku osób które będą odbywały szkolenie w trakcie zajęć z inną grupą lub w innym dodatkowym terminie. Wykonawca zobowiązany będzie zapewnić dla tych osób wyżywienie. Nie będzie się to wiązało ze zwiększeniem wynagrodzenia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lenie należy przeprowadzić w nieprzekraczalnym terminie 8 tygodni od daty podpisania umow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zobowiązuje się zapłacić za przedmiot umowy wynagrodzenie łączne w wysokości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całkowita ryczałtowa brutto..................................................................... 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kład ceny wchodzą czynniki:</w:t>
      </w:r>
    </w:p>
    <w:p>
      <w:pPr>
        <w:pStyle w:val="Normal"/>
        <w:numPr>
          <w:ilvl w:val="0"/>
          <w:numId w:val="18"/>
        </w:numPr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szkolenia </w:t>
      </w:r>
    </w:p>
    <w:p>
      <w:pPr>
        <w:pStyle w:val="Normal"/>
        <w:ind w:right="-18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...........................................................................................................zł </w:t>
      </w:r>
    </w:p>
    <w:p>
      <w:pPr>
        <w:pStyle w:val="Normal"/>
        <w:ind w:right="-18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ęcie sali do przeprowadzenia szkolenia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09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materiałów szkoleniowych</w:t>
      </w:r>
    </w:p>
    <w:p>
      <w:pPr>
        <w:pStyle w:val="Normal"/>
        <w:ind w:left="709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709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09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cateringu dla beneficjentów ostatecznych projektu </w:t>
      </w:r>
    </w:p>
    <w:p>
      <w:pPr>
        <w:pStyle w:val="Normal"/>
        <w:ind w:left="709" w:right="-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zł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ią </w:t>
      </w:r>
      <w:r>
        <w:rPr>
          <w:rFonts w:cs="Arial" w:ascii="Arial" w:hAnsi="Arial"/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2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13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 z winy Wykonawcy, o ile Wykonawca realizuje przedmiot zamówieni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w 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zamówienie niedbale, niezgodnie z dokonanymi uzgodnieniami.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ałącznik nr 1 – Opis zestawów cateringow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>- załącznik nr 2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- załącznik nr 3 – Formularz Ofertowy podpisany przez Wykonawcę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2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9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4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7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2-08-22T07:47:00Z</dcterms:modified>
  <cp:revision>98</cp:revision>
  <dc:subject/>
  <dc:title>SPECYFIKACJA ISTOTNYCH </dc:title>
</cp:coreProperties>
</file>