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szCs w:val="32"/>
        </w:rPr>
        <w:t xml:space="preserve">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Cs w:val="32"/>
        </w:rPr>
        <w:t>Świ@t w zasięgu ręki</w:t>
      </w:r>
      <w:r>
        <w:rPr>
          <w:rFonts w:cs="Arial" w:ascii="Arial" w:hAnsi="Arial"/>
          <w:szCs w:val="32"/>
        </w:rPr>
        <w:t>” wraz z zapewnieniem wyżywienia w formie cateringu.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sierpień 2012 r.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.27.24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rFonts w:cs="Arial" w:ascii="Arial" w:hAnsi="Arial"/>
          <w:b/>
          <w:color w:val="000000"/>
          <w:sz w:val="22"/>
          <w:szCs w:val="22"/>
        </w:rPr>
        <w:t>WR.271.24.201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0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 xml:space="preserve">” wraz z zapewnieniem wyżywienia w formie cateringu. Projekt realizowany jest w ramach Programu Operacyjnego Innowacyjna Gospodarka. </w:t>
        <w:br/>
        <w:t>W ramach projektu 50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:</w:t>
      </w:r>
    </w:p>
    <w:p>
      <w:pPr>
        <w:pStyle w:val="Normal"/>
        <w:numPr>
          <w:ilvl w:val="0"/>
          <w:numId w:val="12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ć na terenie Miasta Mława szkolenie z zakresu obsługi komputera</w:t>
        <w:br/>
        <w:t xml:space="preserve">i korzystania z Internetu dla 50 osób niepełnosprawnych będących beneficjentami ostatecznymi projektu. </w:t>
      </w:r>
    </w:p>
    <w:p>
      <w:pPr>
        <w:pStyle w:val="Normal"/>
        <w:numPr>
          <w:ilvl w:val="0"/>
          <w:numId w:val="12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ąć salę do przeprowadzenia szkolenia</w:t>
      </w:r>
    </w:p>
    <w:p>
      <w:pPr>
        <w:pStyle w:val="Normal"/>
        <w:numPr>
          <w:ilvl w:val="0"/>
          <w:numId w:val="12"/>
        </w:numPr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ć materiały szkoleniowe</w:t>
      </w:r>
    </w:p>
    <w:p>
      <w:pPr>
        <w:pStyle w:val="Normal"/>
        <w:numPr>
          <w:ilvl w:val="0"/>
          <w:numId w:val="12"/>
        </w:numPr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catering dla beneficjentów ostatecznych projektu pn.: „</w:t>
      </w:r>
      <w:r>
        <w:rPr>
          <w:rFonts w:cs="Arial" w:ascii="Arial" w:hAnsi="Arial"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 biorących udział w szkoleniu z zakresu obsługi komputera i korzystania z Internetu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 zakres zamówienia określa paragraf 1 załącznika nr 3 do SIWZ – projekt umowy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 </w:t>
        <w:tab/>
        <w:t>80 53 31 00-0 Usługi szkolenia komputerowego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 32 10 00-6 Usługi przygotowywania posiłkó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należy przeprowadzić w nieprzekraczalnym terminie 8 tygodni od daty podpisania umow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113, poz. 758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 Dokumenty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rozdziale VII</w:t>
      </w:r>
      <w:r>
        <w:rPr>
          <w:rFonts w:cs="Arial" w:ascii="Arial" w:hAnsi="Arial"/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, o którym mowa w pkt. 3 rozdziału VII  SIWZ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rFonts w:cs="Arial" w:ascii="Arial" w:hAnsi="Arial"/>
          <w:b/>
          <w:color w:val="000000"/>
          <w:sz w:val="22"/>
          <w:szCs w:val="22"/>
        </w:rPr>
        <w:t>kserokopii</w:t>
      </w:r>
      <w:r>
        <w:rPr>
          <w:rFonts w:cs="Arial" w:ascii="Arial" w:hAnsi="Arial"/>
          <w:color w:val="000000"/>
          <w:sz w:val="22"/>
          <w:szCs w:val="22"/>
        </w:rPr>
        <w:t xml:space="preserve">, muszą b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ane „za zgodność z oryginałem”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miejsca, w których Wykonawca naniósł poprawki muszą być parafowane przez osobę podpisującą ofertę pod rygorem nie uznania poprawki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oznaczenie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organizowanie i przeprowadzenie szkolenia z zakresu obsługi komputera i korzystania z Internetu dla beneficjentów ostatecznych projektu pn.: „Świ@t w zasięgu ręki” wraz z zapewnieniem wyżywienia w formie cateringu.”</w:t>
      </w:r>
      <w:r>
        <w:rPr>
          <w:rFonts w:cs="Arial" w:ascii="Arial" w:hAnsi="Arial"/>
          <w:sz w:val="22"/>
          <w:szCs w:val="22"/>
        </w:rPr>
        <w:t xml:space="preserve"> i „</w:t>
      </w:r>
      <w:r>
        <w:rPr>
          <w:rFonts w:cs="Arial" w:ascii="Arial" w:hAnsi="Arial"/>
          <w:b/>
          <w:sz w:val="22"/>
          <w:szCs w:val="22"/>
        </w:rPr>
        <w:t>Nie otwierać przed 30 sierpnia 2012r. do godz. 10:45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sierpnia 2012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0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kreśli zryczałtowaną cenę brutto za całość zamówienia. Wykonawca w formularzu ofertowym określi także cenę poszczególnych elementów, zgodnie z formularzem ofert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30 sierpnia 2012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:4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w danej części,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 w:val="22"/>
          <w:szCs w:val="22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Istotn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elementy umowy – załącznik nr 3 do SIWZ.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Umowy – wykaz posiłków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 przeprowadzenie szkolenia z zakresu obsługi komputera i korzystania</w:t>
        <w:br/>
        <w:t>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 wraz</w:t>
        <w:br/>
        <w:t>z zapewnieniem wyżywienia w formie catering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ceny wchodzą czynniki (obowiązkowe do wypełnienia):</w:t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...........................................................................................................zł </w:t>
      </w:r>
    </w:p>
    <w:p>
      <w:pPr>
        <w:pStyle w:val="Normal"/>
        <w:ind w:right="-1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cie sali do przeprowadzenia szkolenia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materiałów szkoleniowych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teringu dla beneficjentów ostatecznych projektu 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, że zapoznałem się z treścią wzoru umowy i akceptuję zawarte w nim zapisy.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>(data i podpis osoby uprawnione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18"/>
          <w:szCs w:val="18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……………………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(</w:t>
      </w:r>
      <w:r>
        <w:rPr>
          <w:rFonts w:cs="Arial" w:ascii="Arial" w:hAnsi="Arial"/>
          <w:b w:val="false"/>
          <w:iCs/>
          <w:color w:val="000000"/>
          <w:sz w:val="20"/>
        </w:rPr>
        <w:t>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Zorganizowanie i przeprowadzenie szkolenia z zakresu obsługi komputera i korzystania z Internetu dla beneficjentów ostatecznych projektu pn.: „Świ@t w zasięgu ręki” wraz z zapewnieniem wyżywienia w formie catering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 wraz z zapewnieniem wyżywienia w formie cateringu. Projekt realizowany jest w ramach Programu Operacyjnego Innowacyjna Gospodarka. W ramach projektu 50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Przeprowadzić na terenie Miasta Mława szkolenie z zakresu obsługi komputera</w:t>
        <w:br/>
        <w:t xml:space="preserve">i korzystania z Internetu dla 50 osób niepełnosprawnych będących beneficjentami ostatecznymi projektu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szkol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, w którym będzie się odbywało szkolenie musi być przystosowany do potrzeb osób niepełnosprawnych, ponadto musi zapewniać możliwość przebywania w nim większej ilości osób niż beneficjenci uczestniczący w szkoleniu (np. opiekunów prawnych). Ponadto musi umożliwiać uczestnikom szkolenia skorzystanie z catering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w łącznym wymiarze 25 godzin szkoleniowych na jednego uczestnika należy przeprowadzić w 4 grupach szkoleniowych (maksymalnie 15 beneficjentów ostatecznych w grupie), z których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jmniej jedna grupa będzie miała zajęcia w dni powszednie w godzinach między 8:00-16:0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a grupa będzie miała zajęcia w dni powszednie po godzinie 16:0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a grupa będzie miała zajęcia w weeken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 uwagi na stan zdrowia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anie zestawu komputerowego i drukarki, uruchomianie i wyłączani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odstawowych przypadków, w których można popsuć komputer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szanie się po pulpicie, używanie myszki i klawiatury;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, kopiowanie, modyfikowanie, zapisywanie i usuwanie plików w środowisku systemu operacyjnego Windows 7.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e polskich znaków; korzystanie ze skrótów klawiaturowy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menu „Start”, ikony „Mój komputer”, panelu sterowania, tworzenie skrótów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ywanie płyt CD i DVD, kopiowanie danych z/na pendriv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anie komputera do Internetu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rzystanie z przeglądarek internetowych np. </w:t>
      </w:r>
      <w:r>
        <w:rPr>
          <w:rFonts w:cs="Arial" w:ascii="Arial" w:hAnsi="Arial"/>
          <w:sz w:val="22"/>
          <w:szCs w:val="22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yszukiwark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wanie stron do ulubionych, ustawianie strony startowej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konta e-mail; wysyłanie i odbieranie e-maili, dodawanie załączników do e-maili, konfigurowanie konta e-mail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komunikatorów internetowych jak np. Gadu-Gadu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 wykorzystanie programu antywirusowego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ywanie podstawowych problemów technicznych (np. zawieszenie komputera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arzanie filmów na komputerz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drukarki, drukowanie dokumentów, dodawanie papieru, wymiana pojemników z tuszem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akietu biurowego Open Office, w tym: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bsługi edytora tekstu: tworzenie dokumentów tekstowych, dostosowywanie ustawień strony, dobór rodzaju i wielkości czcionki, akapity, tworzenie wizytówki, formatowanie i edycja dokumentu;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sługi arkusza kalkulacyjnego: podstawowe pojęcia, budowa arkusza, formatowanie komórek, podstawowe działania matematyczne w arkuszu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sługi programu do tworzenia prezentacji: podstawowe pojęcia, wybieranie układu prezentacji, wklejanie plików graficzny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lików pdf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i korzystanie z programu Skyp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oprogramowania z Internetu i instalowanie go na komputerz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ja praktycznego zastosowania Internetu: czytanie gazet w Internecie, oglądanie filmów, bankowość internetowa, zakupy w Internecie, portale społecznościow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o w Interne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dla każdego uczestnika oraz dla osoby prowadzącej zajęcia niezbędne materiały szkoleniowe w postaci: podręcznika z zakresu obsługi komputera i pakietu Open Office, zestawu ćwiczeń dla osób szkolonych, czasopisma z płytą CD na której będzie się znajdować pakiet Open Offi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każdy zaplanowany dzień szkoleniowy zapewni posiłek dla każdego uczestnika szkolenia oraz dla trenera i pracownika obsługi projektu. Posiłek ma być przygotowany w formie gotowego zestawu, zapakowanego indywidualnie w papierową lub plastikową torebkę z kompletem niezbędnych sztućców. Łącznie Wykonawca będzie musiał przygotować 290 zestaw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siłki mają być identyczne dla każdej z grup szkoleniowych, jednakże inne każdego dnia szkolenia. Szczegółowe menu stanowi </w:t>
      </w:r>
      <w:r>
        <w:rPr>
          <w:rFonts w:cs="Arial" w:ascii="Arial" w:hAnsi="Arial"/>
          <w:sz w:val="22"/>
          <w:szCs w:val="22"/>
          <w:u w:val="single"/>
        </w:rPr>
        <w:t>Załącznik nr 1 do umowy.</w:t>
      </w:r>
      <w:r>
        <w:rPr>
          <w:rFonts w:cs="Arial" w:ascii="Arial" w:hAnsi="Arial"/>
          <w:sz w:val="22"/>
          <w:szCs w:val="22"/>
        </w:rPr>
        <w:t xml:space="preserve">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 uwagi na fakt, że w ramach szkolenia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wodę mineralną – gazowaną i niegazowaną w półlitrowych butelkach w ilości po 10 butelek każdej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 rodzaje ciastek jak np. delicje, markizy w ilości co najmniej po 30 sztuk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ukierki czekoladowe w ilości co najmniej 0,50 kg.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usuwanie i utylizację odpadków i śmiec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informuje, że w przypadku osób które będą odbywały szkolenie w trakcie zajęć z inną grupą lub w innym dodatkowym terminie. Wykonawca zobowiązany będzie zapewnić dla tych osób wyżywienie. Nie będzie się to wiązało ze zwiększeniem wynagrodzenia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lenie należy przeprowadzić w nieprzekraczalnym terminie 8 tygodni od daty podpisania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zobowiązuje się zapłacić za przedmiot umowy wynagrodzenie łączne w wysokości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ceny wchodzą czynniki:</w:t>
      </w:r>
    </w:p>
    <w:p>
      <w:pPr>
        <w:pStyle w:val="Normal"/>
        <w:numPr>
          <w:ilvl w:val="0"/>
          <w:numId w:val="18"/>
        </w:numPr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...........................................................................................................zł </w:t>
      </w:r>
    </w:p>
    <w:p>
      <w:pPr>
        <w:pStyle w:val="Normal"/>
        <w:ind w:right="-1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cie sali do przeprowadzenia szkolenia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materiałów szkoleniowych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teringu dla beneficjentów ostatecznych projektu 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2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3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z winy Wykonawcy, o ile Wykonawca realizuje przedmiot zamówieni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w 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 z dokonanymi uzgodnieniami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ałącznik nr 1 – Opis zestawów catering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>- załącznik nr 2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2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8-22T07:41:00Z</dcterms:modified>
  <cp:revision>90</cp:revision>
  <dc:subject/>
  <dc:title>SPECYFIKACJA ISTOTNYCH </dc:title>
</cp:coreProperties>
</file>