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2"/>
          <w:szCs w:val="32"/>
        </w:rPr>
        <w:t>Dostawa używanego średniego samochodu pożarniczego dla OSP w Mław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sierpień 2016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 xml:space="preserve">SPECYFIKACJA ISTOTNYCH WARUNKÓW ZAMÓWIENIA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b/>
          <w:color w:val="000000"/>
          <w:sz w:val="32"/>
          <w:szCs w:val="32"/>
        </w:rPr>
        <w:t>Dostawa używanego średniego samochodu pożarniczego dla OSP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 O UDZIELENIE ZAMÓWIENIA PUBLICZNEGO O WARTOŚCI: 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>Niniejsza specyfikacja istotnych warunków zamówienia zawiera informacje i wytyczne                 dla Wykonawców ubiegających się o uzyskanie zamówienia publicznego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Specyfikację istotnych warunków zamówienia opracowano na podstawie ustawy z 29.01.2004 r. –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asto Mława reprezentowane przez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0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ORG.271.43.2016.JS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V.  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edmiotem zamówienia jest dostawa używanego średniego samochodu pożarniczego </w:t>
        <w:br/>
        <w:t>dla OSP w Mław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magania ogól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Rok produkcji nie starszy niż 1999r.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Pojazd ma spełniać wymagania polskich przepisów o ruchu drogowym z uwzględnieniem wymagań dotyczących pojazdów uprzywilejowan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Pojazd musi posiadać oznakowanie zgodnie z załącznikiem do rozkazu nr 14 Komendanta Głównego Państwowej Straży Pożarnej z dnia 26 lipca 2002r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Pojazd musi być sprawny technicznie i bezwypadkow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Pojazd musi posiadać silnik wysokoprężny (silnik Diesla) o mocy minimum 150 KM chłodzony cieczą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Pojazd musi posiadać 6-cio biegową, manualną skrzynię biegów + bieg wsteczn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Pojazd musi być aktualnie zarejestrowany na terenie Polski lub posiadać dokumenty pozwalające na zarejestrowanie na terenie Polski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przebieg pojazdu nie może być większy niż 150 tyś km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pojazd musi być wyposażony we wspomaganie kierownicy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kierownica pojazdu musi być fabrycznie umieszczona z lewej strony samochodu,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e określenie pojazdu w załączniku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color w:val="000000"/>
        </w:rPr>
        <w:t>CPV: 34114110-3 – pojazdy ratownicze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o przewidywanych zamówieniach uzupełniających</w:t>
      </w:r>
    </w:p>
    <w:p>
      <w:pPr>
        <w:pStyle w:val="F000"/>
        <w:spacing w:lineRule="atLeast" w:line="220"/>
        <w:ind w:left="20" w:hanging="0"/>
        <w:jc w:val="both"/>
        <w:rPr>
          <w:color w:val="000000"/>
        </w:rPr>
      </w:pPr>
      <w:r>
        <w:rPr>
          <w:color w:val="000000"/>
        </w:rPr>
        <w:t>Zamawiający nie przewiduje możliwości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w terminie do 90 dni od zawarcia umowy</w:t>
      </w:r>
    </w:p>
    <w:p>
      <w:pPr>
        <w:pStyle w:val="TextBody"/>
        <w:autoSpaceDE w:val="true"/>
        <w:spacing w:lineRule="atLeast" w:line="100"/>
        <w:ind w:left="360" w:hanging="360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– Siedziba OSP przy ul. Padlewskiego 15 w Mławie</w:t>
      </w:r>
    </w:p>
    <w:p>
      <w:pPr>
        <w:pStyle w:val="TextBody"/>
        <w:autoSpaceDE w:val="true"/>
        <w:spacing w:lineRule="atLeast" w:line="10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A) WARUNKI UDZIAŁU W POSTĘPOWA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określa warunków udziału w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B) PODSTAWY WYKLUC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rzewiduje wykluczeni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40" w:hanging="540"/>
        <w:rPr>
          <w:b/>
          <w:b/>
          <w:bCs/>
          <w:color w:val="000000"/>
        </w:rPr>
      </w:pPr>
      <w:r>
        <w:rPr>
          <w:b/>
          <w:color w:val="000000"/>
        </w:rPr>
        <w:t xml:space="preserve">VII. WYKAZ </w:t>
      </w:r>
      <w:r>
        <w:rPr>
          <w:b/>
          <w:bCs/>
          <w:color w:val="000000"/>
        </w:rPr>
        <w:t>OŚWIADCZEŃ LUB DOKUMENTÓW, POTWIERDZAJĄCYCH SPEŁNIANIE WARUNKÓW UDZIAŁU W POSTĘPOWANIU ORAZ BRAK PODSTAW WYKLUCZ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Oświadczenie o nie podleganiu wykluczeniu oraz spełnianiu warunków udziału </w:t>
        <w:br/>
        <w:t>w postępowaniu (Załącznik 2 do SIWZ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Wypełnioną kartę parametrów pojazdu - załącznik nr 3 do SIWZ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13"/>
        </w:numPr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tLeast" w:line="100" w:before="120" w:after="120"/>
        <w:ind w:left="851" w:right="0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skazane jest, aby wszystkie miejsca, w których Wykonawca naniósł poprawki, były parafowane przez osobę podpisującą ofertę pod rygorem niezgodności oferty z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 xml:space="preserve">Dostawę używanego średniego samochodu pożarniczego dla OSP w Mławie 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26.08.2016r. godz. 12:30</w:t>
      </w:r>
      <w:r>
        <w:rPr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6.08.2016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3"/>
        </w:numPr>
        <w:tabs>
          <w:tab w:val="left" w:pos="709" w:leader="none"/>
        </w:tabs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ami uprawnionymi przez Zamawiającego do kontaktu są: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w sprawach SIWZ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Rozwoju i Inwestycji  -  tel. 023 654 64 4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postępowania przetargowego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207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Janusz Szempliński – Inspektor ds. Organizacyjnych w Wydziale Organizacyjnym                - tel. 023 654 64 33 </w:t>
      </w:r>
      <w:r>
        <w:rPr>
          <w:color w:val="000000"/>
        </w:rPr>
        <w:t xml:space="preserve">- w sprawach przedmiotu zamówienia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</w:rPr>
        <w:t xml:space="preserve">Pytania do zamawiającego można przekazać w formie pocztowej, faxu lub na e-mail: </w:t>
      </w:r>
      <w:hyperlink r:id="rId4">
        <w:r>
          <w:rPr>
            <w:rStyle w:val="InternetLink"/>
            <w:b/>
            <w:color w:val="000000"/>
          </w:rPr>
          <w:t>inwestycje@mlawa.pl</w:t>
        </w:r>
      </w:hyperlink>
      <w:r>
        <w:rPr>
          <w:b/>
          <w:color w:val="000000"/>
        </w:rPr>
        <w:t xml:space="preserve"> (skan oraz wersja edytowalna)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Wykonawca określi cenę netto oraz cenę brutto za realizację przedmiotu zamówienia.</w:t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426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6.08.2016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2:30</w:t>
      </w:r>
      <w:r>
        <w:rPr>
          <w:bCs/>
          <w:color w:val="000000"/>
        </w:rPr>
        <w:t xml:space="preserve"> (czasu lokalnego).</w:t>
      </w:r>
    </w:p>
    <w:p>
      <w:pPr>
        <w:pStyle w:val="Heading4"/>
        <w:numPr>
          <w:ilvl w:val="0"/>
          <w:numId w:val="13"/>
        </w:numPr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tLeast" w:line="100" w:before="120" w:after="120"/>
        <w:ind w:left="709" w:right="0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– 60%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ryterium jakościowe - Gwarancja - 4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Cena</w:t>
      </w:r>
      <w:r>
        <w:rPr>
          <w:color w:val="000000"/>
        </w:rPr>
        <w:t xml:space="preserve">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1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6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1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0 – waga kryterium (60%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GWARANCJA</w:t>
      </w:r>
      <w:r>
        <w:rPr>
          <w:color w:val="000000"/>
        </w:rPr>
        <w:t xml:space="preserve"> obliczana będzie według wzoru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2</w:t>
      </w:r>
      <w:r>
        <w:rPr>
          <w:b/>
          <w:color w:val="000000"/>
        </w:rPr>
        <w:t>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0 miesięcy gwarancji – 0 pk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3 miesiące gwarancji – 10 pk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6 miesięcy gwarancji – 20 pk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9 miesięcy gwarancji – 30 pk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12 miesięcy gwarancji – 40 pk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 xml:space="preserve">Sumaryczna punktacja : </w:t>
      </w: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1</w:t>
      </w:r>
      <w:r>
        <w:rPr>
          <w:b/>
          <w:color w:val="000000"/>
        </w:rPr>
        <w:t>+ P</w:t>
      </w:r>
      <w:r>
        <w:rPr>
          <w:b/>
          <w:color w:val="000000"/>
          <w:vertAlign w:val="subscript"/>
        </w:rPr>
        <w:t>C2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Zamawiający nie definiuje przedmiotowych formalnośc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Heading4"/>
        <w:numPr>
          <w:ilvl w:val="0"/>
          <w:numId w:val="13"/>
        </w:numPr>
        <w:tabs>
          <w:tab w:val="left" w:pos="709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100" w:before="120" w:after="120"/>
        <w:ind w:left="142" w:right="0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zastrzega obowiązek osobistego wykonania dostawy. 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Istotne postanowienia umowy – załącznik nr 4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Karta opisowa parametrów pojazdu – załącznik nr 3 do SIW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ab/>
        <w:tab/>
        <w:tab/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/>
      </w:pPr>
      <w:r>
        <w:rPr>
          <w:color w:val="000000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  <w:t>e-mail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 pn.:</w:t>
      </w:r>
    </w:p>
    <w:p>
      <w:pPr>
        <w:pStyle w:val="Normal"/>
        <w:ind w:firstLine="709"/>
        <w:rPr>
          <w:b/>
          <w:b/>
          <w:color w:val="000000"/>
          <w:sz w:val="28"/>
          <w:szCs w:val="34"/>
        </w:rPr>
      </w:pPr>
      <w:r>
        <w:rPr>
          <w:b/>
          <w:color w:val="000000"/>
          <w:szCs w:val="32"/>
        </w:rPr>
        <w:t>Dostawa używanego średniego samochodu pożarniczego dla OSP w Mławie</w:t>
      </w:r>
    </w:p>
    <w:p>
      <w:pPr>
        <w:pStyle w:val="Normal"/>
        <w:ind w:firstLine="709"/>
        <w:rPr/>
      </w:pPr>
      <w:r>
        <w:rPr>
          <w:b/>
          <w:color w:val="000000"/>
        </w:rPr>
        <w:t>Cenę netto…………………………………… zł</w:t>
      </w:r>
      <w:r>
        <w:rPr>
          <w:color w:val="000000"/>
        </w:rPr>
        <w:t>,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color w:val="000000"/>
        </w:rPr>
        <w:t>VAT (…….%)……………………………………………………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Okres gwarancji: ……………………….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 podpis uprawnionego 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a Wykonawcy)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                                                                         </w:t>
        <w:tab/>
        <w:t>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Nazwa Firmy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Cs w:val="24"/>
        </w:rPr>
        <w:t>Niniejszym zgodnie z art. 25a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ie podlega wykluczeniu,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pełnia warunki udziału w postępowaniu.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  <w:szCs w:val="24"/>
        </w:rPr>
        <w:t>a także: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color w:val="000000"/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Osobą upoważnioną do podpisania umowy jest pan/pani: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  <w:t>Załącznik nr 3 do SIWZ - Karta opisowa parametrów pojazdu</w:t>
      </w:r>
    </w:p>
    <w:p>
      <w:pPr>
        <w:pStyle w:val="Heading"/>
        <w:spacing w:before="120" w:after="120"/>
        <w:rPr>
          <w:color w:val="000000"/>
        </w:rPr>
      </w:pPr>
      <w:r>
        <w:rPr>
          <w:color w:val="000000"/>
        </w:rPr>
        <w:t>Wymagania dla średniego samochodu ratowniczo – gaśniczego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180" w:right="0" w:hanging="180"/>
              <w:rPr>
                <w:color w:val="000000"/>
              </w:rPr>
            </w:pPr>
            <w:r>
              <w:rPr>
                <w:color w:val="000000"/>
              </w:rPr>
              <w:t>Wymagania Zamawiającego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przedmiot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YMAGANIA OGÓLNE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Samochód (rok produkcji – nie starszy niż 1999 r.)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spełniający wymagania polskich przepisów o ruchu drogowym z uwzględnieniem wymagań dotyczących pojazdów uprzywilejowanych zgodnie z ustawą z dnia 20 czerwca 1997 r. Prawo o ruchu drogowym (Dz. U. z 2003 r. Nr 58, poz. 515 z późn. zm.) oraz Rozporządzenie Ministra Infrastruktury z dnia 31 grudnia 2002 r. w sprawie warunków technicznych pojazdów oraz zakresu ich niezbędnego wyposażenia (Dz. U. z 2003 r. Nr 32, poz. 262 z późn. zm. 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musi posiadać oznakowanie zgodnie z załącznikiem do rozkazu nr 14 Komendanta Głównego Państwowej Straży Pożarnej z dnia 26 lipca 2002 rok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sprawny technicznie, bezwypadkow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Silnik wysokoprężny (silnik Diesla) o mocy minimum 150 KM, chłodzony ciecz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Skrzynia biegów manualna 6-cio biegowa + bieg wstecz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musi być aktualnie zarejestrowany na terenie Polski lub posiadać dokumenty pozwalające na zarejestrowanie na terenie Polsk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rzebieg pojazdu nie większy niż 150 000 k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wyposażony we wspomaganie kierownic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Kierownica pojazdu umieszczona fabrycznie z lewej strony samochod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180" w:right="0" w:hanging="18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DWOZIE Z KABINĄ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apęd pojazdu szosowy 4 x 2,zamawiający dopuszcza napęd 4x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gumienie uniwersalne z bieżnikiem dostosowanym do różnych warunków atmosferycznych, stopień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zużycia nie więcej niż 20% o średnicy min.17.5 cal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Kabina czterodrzwiowa, jednomodułowa, siedzenia w układzie miejsc 1+2+4 – przodem do kierunku jazdy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Kabina wyposażona w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ind w:left="360" w:hanging="289"/>
              <w:jc w:val="both"/>
              <w:rPr>
                <w:color w:val="000000"/>
              </w:rPr>
            </w:pPr>
            <w:r>
              <w:rPr>
                <w:color w:val="000000"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ind w:left="360" w:hanging="28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lektor ręczny (szperacz) do oświetlania numerów budynków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ind w:left="360" w:hanging="28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diotelefon przewoźny o następujących parametrach: częstotliwość UHF 136-174 MHz, moc 5÷25 W, odstęp międzykanałowy 12,5 kHz, dostosowany do użytkowania w sieci MSWiA min.16 kanałów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ind w:left="360" w:hanging="28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W uchwyty umożliwiające montaż 4szt. aparatów powietrznych nadciśnieniowych jedno-butlowy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20" w:after="120"/>
              <w:ind w:left="360" w:hanging="289"/>
              <w:jc w:val="both"/>
              <w:rPr>
                <w:color w:val="000000"/>
              </w:rPr>
            </w:pPr>
            <w:r>
              <w:rPr>
                <w:color w:val="000000"/>
              </w:rPr>
              <w:t>Fotele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ind w:left="360" w:hanging="1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enia pokryte materiałem łatwo zmywalnym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ind w:left="360" w:hanging="1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tel kierowcy z regulacją odległości i pochylenia oparcia.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sa całkowita samochodu gotowego do akcji ratowniczo – gaśniczej (pojazd z załogą, zabudową i wyposażeniem) nie może przekroczyć 8 000 kg.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wysokość – całkowita – 2900 mm,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szerokość – 2400 mm,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color w:val="000000"/>
              </w:rPr>
              <w:t>Maksymalna długość – 7200 mm,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inimalny prześwit podwozia – 200 mm,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Hak holowniczy o uciągu – min. 750k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nstalacja elektryczna jednoprzewodowa 24V, z biegunem ujemnym na masie lub dwuprzewodowa w przypadku zabudowy z tworzywa sztucznego. Moc alternatora i pojemność akumulatorów musi zapewniać pełne zapotrzebowanie na energię elektryczną przy jej maksymalnym obciążeni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nstalacja wyposażona w główny wyłącznik prąd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wyposażony w gniazdo do ładowania akumulatorów ze źródła zewnętrzn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azd wyposażony w sygnalizację świetlną i dźwiękową włączonego biegu wstecznego (dopuszcza się światło cofania jako sygnalizację świetlną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lor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lementy podwozia – czarne lub czerwone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łotniki i zderzaki – białe; kabina, zabudowa – czerwone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roseria bez widocznych śladów korozji i ubytków lakier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prędkość na najwyższym biegu – nie większa niż 90 km/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nstalacja pneumatyczna pojazdu zapewniająca możliwość wyjazdu w ciągu min. 60 s., od chwili uruchomienia silnika samochodu, równocześnie musi być zapewnione prawidłowe funkcjonowanie hamulców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180" w:right="0" w:hanging="180"/>
              <w:rPr/>
            </w:pPr>
            <w:r>
              <w:rPr>
                <w:b w:val="false"/>
                <w:color w:val="000000"/>
              </w:rPr>
              <w:t>Wylot spalin nie może być skierowany na stanowisko obsługi poszczególnych urządzeń pojazd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Funkcje wszystkich układów i urządzeń pojazdu muszą zachować  swoje właściwości pracy w temperaturach od -35ºC do +50º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 zbiornika paliwa powinna zapewniać – przejazd min. 300 km lub 4 godz. pracę autopomp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rzystawka odbioru mocy przystosowana do długiej pracy z sygnalizacją włączenia w kabinie kierowc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180" w:right="0" w:hanging="18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ZABUDOWA POŻARNICZ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abudowa pożarnicza pojazdu wykonana z kompozytu, wyposażona w oświetlenie pola pracy.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jemność zbiornika wody min. 2000 litrów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biornik wody wykonany z materiału kompozytowego lub stali nierdzewnej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Zbiornik wody musi być wyposażony w nasadę 75 z zaworem kulowym, do napełniania z hydrantu (wlot do napełniania powinien mieć konstrukcję zabezpieczającą przed swobodnym wypływem wody ze zbiornika tym wylotem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Autopompa jedno lub dwu zakresowa o minimalnej wydajności 1600l/min przy ciśnieniu nominalnym 0,8MPa i 250l/min przy ciśnieniu 40MP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Autopompa musi umożliwiać podanie wody do min. jednej nasady tłocznej  i linii szybkiego natarc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przedziale autopompy muszą znajdować się co najmniej następujące urządzenia kontrolno – sterownicze pracy pomp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owakuometr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skaźnik poziomu wody w zbiorniku samochodu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łącznik silnika pojazdu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ęczny regulator obrotów silni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Samochód musi być wyposażony w co najmniej jedną linię szybkiego natarcia o długości węża min. 40 m na zwijadle. Linia szybkiego natarcia musi umożliwiać podawanie wody bez względu na stopień rozwinięcia węża, zwijadło wyposażone w  hamulec bębna. Napęd bębna zwijadła ręczny lub elektryczny umożliwiający zwijanie węż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chód wyposażony w pneumatyczny maszt oświetleniowy. Wysokość masztu po rozłożeniu od poziomu podłoża, na którym stoi pojazd nie mniejsza niż 4 metr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ółki sprzętowe wykonane w systemie z możliwością regulacji wysokości i umożliwiające przewóz węży tłocznych W75 i W52. Maksymalna wysokość górnej krawędzi najwyższej półki w położeniu roboczym (po wysunięciu lub rozłożeniu) lub szuflady nie wyżej niż 1800 mm od poziomu terenu lub podestów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Uchwyty, klamki wszystkich urządzeń samochodu, drzwi żaluzjowych, muszą być tak skonstruowane, aby umożliwiały ich obsługę w rękawica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krytki wyposażone w oświetlenie jarzeniowe lub LED. Konstrukcja skrytek zapewniająca odprowadzenie wody z ich wnętrza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wierzchnie platform i podłogi kabiny oraz zabudowy </w:t>
              <w:br/>
              <w:t>w wykonaniu antypoślizgowy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color w:val="000000"/>
        </w:rPr>
        <w:t>Z</w:t>
      </w:r>
      <w:r>
        <w:rPr>
          <w:b/>
          <w:color w:val="000000"/>
        </w:rPr>
        <w:t>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Istotne postanowie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ORG.272.43.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 xml:space="preserve">) mającym swoją siedzibę w Mławie  przy ul. Stary         Rynek 19, zwanym dalej </w:t>
      </w:r>
      <w:r>
        <w:rPr>
          <w:b/>
          <w:i/>
          <w:color w:val="000000"/>
        </w:rPr>
        <w:t>Zamawiającym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...............................................................</w:t>
      </w:r>
    </w:p>
    <w:p>
      <w:pPr>
        <w:pStyle w:val="Normal"/>
        <w:ind w:firstLine="709"/>
        <w:rPr>
          <w:b/>
          <w:b/>
          <w:color w:val="000000"/>
          <w:sz w:val="28"/>
          <w:szCs w:val="34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  <w:szCs w:val="32"/>
        </w:rPr>
        <w:t>dostawę używanego średniego samochodu pożarniczego dla OSP w Mławie.</w:t>
      </w:r>
    </w:p>
    <w:p>
      <w:pPr>
        <w:pStyle w:val="Normal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oraz następstwem wyboru przez Zamawiającego oferty w przetargu w trybie przetargu nieograniczo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eastAsia="pl-PL"/>
        </w:rPr>
        <w:t xml:space="preserve">1. </w:t>
      </w:r>
      <w:r>
        <w:rPr>
          <w:color w:val="000000"/>
          <w:szCs w:val="22"/>
        </w:rPr>
        <w:t xml:space="preserve">W ramach umowy Wykonawca zobowiązany będzie do </w:t>
      </w:r>
      <w:r>
        <w:rPr>
          <w:b/>
          <w:bCs/>
          <w:color w:val="000000"/>
          <w:szCs w:val="22"/>
        </w:rPr>
        <w:t>sprzedaży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jednej sztuki średniego samochodu pożarniczego, który spełnia wymagania określone w opisie przedmiotu zamówienia w SIWZ oraz posiada indywidualne cechy zgodnie z załączonym do oferty opisem oferowanego samochodu.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lang w:eastAsia="pl-PL"/>
        </w:rPr>
        <w:t>2. Pojazd będący przedmiotem umowy musi być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olny od wad prawnych, nie może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być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bciążony prawami osób trzecich oraz nie może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być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rzedmiotem żadnego postępowania </w:t>
        <w:br/>
        <w:t>i zabezpieczenia, co Wykonawca gwarantuje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lang w:eastAsia="pl-PL"/>
        </w:rPr>
        <w:t>3. Wykonawca wyda Zamawiającemu samochód w terminie do 90 dni od dnia zawarcia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lang w:eastAsia="pl-PL"/>
        </w:rPr>
        <w:t>4. Wydanie samochodu nastąpi po uprzednim uzgodnieniu pomiędzy Wykonawcą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              </w:t>
      </w:r>
      <w:r>
        <w:rPr>
          <w:color w:val="000000"/>
          <w:lang w:eastAsia="pl-PL"/>
        </w:rPr>
        <w:t xml:space="preserve">a Zamawiającym godziny odbioru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. Samochód przedstawiony Zamawiającemu do odbioru powinien być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puszczony do ruchu przez właściwy organ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posażony w wyposażenie zawarte w SIWZ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Przy wydaniu samochodu Wykonawca przekaże Zamawiającemu wszelkie dokumenty  przedmioty dostarczone przez producenta oraz niezbędne do zarejestrowania                              i użytkowania pojazdu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7. Przy wydaniu samochodu Wykonawca przekaże Zamawiającemu fakturę VAT będącej dowodem zakupu samochodu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lang w:eastAsia="pl-PL"/>
        </w:rPr>
        <w:t>8. Odbiór samochodu zostanie potwierdzony protokołem zdawczo – odbiorczym podpisanym przez osoby upoważnione przez Zamawiającego i Wykonawcę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lang w:eastAsia="pl-PL"/>
        </w:rPr>
        <w:t>9. Zamawiający może odmówić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dbioru samochodu wówczas gdy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twierdzi wady pojazdu uniemożliwiające jego użytkowani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amochód nie będzie odpowiadał warunkom określonym w SIWZ lub w ofercie Wykonawcy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lang w:eastAsia="pl-PL"/>
        </w:rPr>
        <w:t>10. W przypadku stwierdzenia okoliczności o których mowa w punkcie poprzedzającym, Zamawiający wyznaczy Wykonawcy dodatkowy termin na usunięcie wad lub braków (nie krótszy niż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3 dni). Po bezskutecznym upływie powyższego terminu, Zamawiający będzie miał prawo odstąpić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d umowy w całości lub w części. W razie usunięcia stwierdzonych wad i braków Strony sporządzą</w:t>
      </w:r>
      <w:r>
        <w:rPr>
          <w:rFonts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dodatkowy protokół zdawczo-odbiorczy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oświadcza, że przedmiot umowy jest  wolny od wad prawnych i fizycznych oraz odpowiada wymaganym parametro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firstLine="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"/>
        <w:jc w:val="both"/>
        <w:rPr/>
      </w:pPr>
      <w:r>
        <w:rPr>
          <w:color w:val="000000"/>
        </w:rPr>
        <w:t xml:space="preserve">1. Zamawiający zobowiązuje się zapłacić za przedmiot umowy wynagrodzenie łączne                w wysokości:  </w:t>
      </w:r>
    </w:p>
    <w:p>
      <w:pPr>
        <w:pStyle w:val="Normal"/>
        <w:ind w:firstLine="3"/>
        <w:jc w:val="both"/>
        <w:rPr>
          <w:color w:val="000000"/>
        </w:rPr>
      </w:pPr>
      <w:r>
        <w:rPr>
          <w:color w:val="000000"/>
        </w:rPr>
        <w:t>Cena netto……………………………..; VAT (…..%) ……………………….;</w:t>
      </w:r>
    </w:p>
    <w:p>
      <w:pPr>
        <w:pStyle w:val="Normal"/>
        <w:rPr/>
      </w:pPr>
      <w:r>
        <w:rPr>
          <w:b/>
          <w:color w:val="000000"/>
        </w:rPr>
        <w:t>ceny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..........................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płata nastąpi w terminie do 21 dni, licząc od dnia dostarczenia faktury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, przelewem na konto bankowe </w:t>
      </w:r>
      <w:r>
        <w:rPr>
          <w:b/>
          <w:color w:val="000000"/>
        </w:rPr>
        <w:t xml:space="preserve">Wykonawcy </w:t>
      </w:r>
      <w:r>
        <w:rPr>
          <w:color w:val="000000"/>
        </w:rPr>
        <w:t>podane w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 dzień zapłaty uważa się dzień obciążenia rachunku </w:t>
      </w:r>
      <w:r>
        <w:rPr>
          <w:b/>
          <w:color w:val="000000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Termin uważa się za zachowany, jeżeli obciążenie rachunku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nastąpiło             w ostatnim dniu upływu ter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  dokonania   czynności   odbioru   przedmiotu    zamówienia    </w:t>
      </w:r>
      <w:r>
        <w:rPr>
          <w:b/>
          <w:color w:val="000000"/>
        </w:rPr>
        <w:t xml:space="preserve">Zamawiający    </w:t>
      </w:r>
      <w:r>
        <w:rPr>
          <w:color w:val="000000"/>
        </w:rPr>
        <w:t>upoważnia</w:t>
      </w:r>
    </w:p>
    <w:p>
      <w:pPr>
        <w:pStyle w:val="Normal"/>
        <w:ind w:left="360" w:hanging="0"/>
        <w:rPr/>
      </w:pPr>
      <w:r>
        <w:rPr>
          <w:b/>
          <w:color w:val="000000"/>
        </w:rPr>
        <w:t>Janusza Szemplińskiego  – Inspektora w Wydziale Organizacyjnym - tel. 023 654 64 33 wew. 70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uje się zapłacić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kary umown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a) </w:t>
        <w:tab/>
        <w:t xml:space="preserve">za odstąpie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d umowy w skutek okoliczności, za które odpowiada </w:t>
      </w:r>
      <w:r>
        <w:rPr>
          <w:b/>
          <w:color w:val="000000"/>
        </w:rPr>
        <w:t xml:space="preserve">Wykonawca - </w:t>
      </w:r>
      <w:r>
        <w:rPr>
          <w:color w:val="000000"/>
        </w:rPr>
        <w:t xml:space="preserve">w 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wynagrodzenia umownego brutto określonego  w §3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</w:rPr>
        <w:t>0,1%</w:t>
      </w:r>
      <w:r>
        <w:rPr>
          <w:color w:val="000000"/>
        </w:rPr>
        <w:t xml:space="preserve"> wartości wynagrodzenia umownego brutto określonego w §3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Jeżeli kara umowna nie pokrywa poniesionej szkody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apłaci </w:t>
      </w:r>
      <w:r>
        <w:rPr>
          <w:b/>
          <w:color w:val="000000"/>
        </w:rPr>
        <w:t>Wykonawcy</w:t>
      </w:r>
      <w:r>
        <w:rPr>
          <w:color w:val="000000"/>
        </w:rPr>
        <w:t xml:space="preserve"> odsetki ustawowe za nieterminową realizację ciążących na nim płat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 razie opóźnienia w realizacji zadań wynikających z umowy powyżej 2 dni </w:t>
      </w:r>
      <w:r>
        <w:rPr>
          <w:b/>
          <w:color w:val="000000"/>
        </w:rPr>
        <w:t xml:space="preserve">Zamawiającemu  </w:t>
      </w:r>
      <w:r>
        <w:rPr>
          <w:color w:val="000000"/>
        </w:rPr>
        <w:t xml:space="preserve">przysługuje prawo do odstąpienia od umowy z winy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dszkodowania oraz kary umownej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</w:r>
      <w:r>
        <w:rPr>
          <w:b/>
          <w:color w:val="000000"/>
        </w:rPr>
        <w:t>Zamawiający</w:t>
      </w:r>
      <w:r>
        <w:rPr>
          <w:color w:val="000000"/>
        </w:rPr>
        <w:t xml:space="preserve"> zastrzega sobie prawo odstąpienia od umowy w sytuacji i na warunkach określonych w art. 145 ustawy z dnia 29 stycznia 2004r. Prawo zamówień publicznych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ind w:left="426" w:right="149" w:hanging="426"/>
        <w:jc w:val="both"/>
        <w:rPr/>
      </w:pPr>
      <w:r>
        <w:rPr>
          <w:color w:val="000000"/>
          <w:lang w:bidi="he-IL"/>
        </w:rPr>
        <w:t xml:space="preserve">2.  Każda ze stron ma obowiązek niezwłocznego poinformowania drugiej strony o zajściu   zdarzenia siły wyższej. </w:t>
      </w:r>
    </w:p>
    <w:p>
      <w:pPr>
        <w:pStyle w:val="Styl"/>
        <w:numPr>
          <w:ilvl w:val="0"/>
          <w:numId w:val="5"/>
        </w:numPr>
        <w:ind w:left="360" w:right="149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  <w:lang w:bidi="he-IL"/>
        </w:rPr>
        <w:t xml:space="preserve">W przypadku wystąpienia istotnej zmiany okoliczności, powodującej że wykonanie urnowy nie leży w interesie publicznym, czego nie można było przewidzieć w chwili zawarcia umowy. </w:t>
      </w:r>
      <w:r>
        <w:rPr>
          <w:b/>
          <w:color w:val="000000"/>
          <w:lang w:bidi="he-IL"/>
        </w:rPr>
        <w:t>Zamawiający</w:t>
      </w:r>
      <w:r>
        <w:rPr>
          <w:color w:val="000000"/>
          <w:lang w:bidi="he-IL"/>
        </w:rPr>
        <w:t xml:space="preserve"> może odstąpić od umowy w terminie 7 dni od powzięcia wiadomości o tych okolicznościach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2. Wykonawca nie może bez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dokonać cesji wierzytelności, przysługującej mu z tytułu realizacji Umowy na osoby trzecie. 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4. Umowę sporządzono w trzech jednakowo brzmiących egzemplarzach z przeznaczeniem dwóch egzemplarzy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 jednego egzemplarza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5" w:gutter="0" w:header="708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ORG.271.43.2016.J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right="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inwestycje@mlaw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6:00Z</dcterms:created>
  <dc:creator>Jolanta Kallus</dc:creator>
  <dc:description/>
  <cp:keywords/>
  <dc:language>en-US</dc:language>
  <cp:lastModifiedBy>Piotr Tomaszewski</cp:lastModifiedBy>
  <cp:lastPrinted>2013-04-29T11:43:00Z</cp:lastPrinted>
  <dcterms:modified xsi:type="dcterms:W3CDTF">2016-08-16T06:15:00Z</dcterms:modified>
  <cp:revision>4</cp:revision>
  <dc:subject/>
  <dc:title>Wzór A</dc:title>
</cp:coreProperties>
</file>