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rganizację na terenie Uniszek Zawadzkich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 dniu 31 sierpnia 2012 r. i 1 września 2012r. </w:t>
        <w:br/>
        <w:t>V Rekonstrukcji Bitwy pod Mławą - obrony pozycji Wojska Polskiego</w:t>
        <w:br/>
        <w:t>w Mławie z roku 1939 – przetarg I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sierpień 2012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 xml:space="preserve">SPECYFIKACJA ISTOTNYCH WARUNKÓW ZAMÓWIENIA N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31 sierpnia 2012 r. i 1 września 2012r. V Rekonstrukcji Bitwy pod Mławą - obrony pozycji Wojska Polskiego w Mławie z roku 1939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SZACUNKOWEJ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>Specyfikację istotnych warunków zamówienia opracowano na podstawie ustawy z 29.01.2004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120" w:after="12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120"/>
        <w:ind w:left="180" w:hanging="1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P.27.24.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P.271.24.2012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V.  PRZEDMIOT ZAMÓWIENIA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W zakres zamówienia wchodzi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a) </w:t>
        <w:tab/>
        <w:t>Z</w:t>
      </w:r>
      <w:r>
        <w:rPr/>
        <w:t xml:space="preserve">abezpieczenie udziału do 160 rekonstruktorów z Grup Rekonstrukcji Historycznych umundurowanych w stroje z epoki,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b) </w:t>
        <w:tab/>
        <w:t>Z</w:t>
      </w:r>
      <w:r>
        <w:rPr/>
        <w:t>abezpieczenie sprzętu rekonstrukcyjnego adekwatnego do realizacji rekonstrukcji po stronie polskiej i niemieckiej (m. in. czołg Pzkfw II x2, samochodu pancernego wz. 34, armaty polowej wz. 1902,  armaty Bofors wz. 36, ciężarówki, kfz13, motocykli niemieckich, samolotu Polskiego 222),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c) </w:t>
        <w:tab/>
        <w:t xml:space="preserve">broń i amunicja,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d) </w:t>
        <w:tab/>
        <w:t>pirotechnika adekwatna do rozmiarów widowiska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Działania dotyczące zamówienia: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1.</w:t>
        <w:tab/>
        <w:t>Prowadzenie działań programowych i logistyczn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2.</w:t>
        <w:tab/>
        <w:t>Przygotowanie scenariusza rekonstrukcji i zapoznanie z nimi szefów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Przedstawienie scenariusza inscenizacji w wersji elektronicznej oraz przesłanie w ciągu 7 dni od daty podpisania umowy na adres mariusz.szczechowicz@mlawa.pl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produkcja rekonstrukcji </w:t>
      </w:r>
    </w:p>
    <w:p>
      <w:pPr>
        <w:pStyle w:val="Normal"/>
        <w:ind w:left="709" w:hanging="709"/>
        <w:rPr/>
      </w:pPr>
      <w:r>
        <w:rPr>
          <w:color w:val="000000"/>
        </w:rPr>
        <w:t>5.</w:t>
        <w:tab/>
        <w:t>podpisanie umów z podmiotami, ewentualnymi wykonawcam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6.</w:t>
        <w:tab/>
        <w:t>przygotowanie elementów scenograficznych Inscenizacj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7.</w:t>
        <w:tab/>
        <w:t>wskazanie osób funkcyjnych oraz dowódców strony polskiej i niemieckiej do udziału w widowisku odpowiedzialnych do przeprowadzenia inscenizacji wraz z kontaktami w ciągu 7 dni od daty podpisania umowy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8. </w:t>
        <w:tab/>
        <w:t>Afiliacja osób i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działań Miasta Mława</w:t>
      </w:r>
    </w:p>
    <w:p>
      <w:pPr>
        <w:pStyle w:val="Normal"/>
        <w:ind w:left="720" w:hanging="720"/>
        <w:rPr/>
      </w:pPr>
      <w:r>
        <w:rPr/>
        <w:t>1.</w:t>
        <w:tab/>
        <w:t>W ramach organizacji Inscenizacji Bitwy o Mławę, Miasto zobowiązuje się do wydania Wykonawcy wszelkich wymaganych prawem decyzji, zezwoleń lub innych aktów leżących w gestii właściwych organów krajowych i lokalnych, według ich właściwości i kompetencji niezbędnych dla realizacji niniejszej Umowy i do stosowania się do ich warunków i postanowień:</w:t>
      </w:r>
    </w:p>
    <w:p>
      <w:pPr>
        <w:pStyle w:val="Normal"/>
        <w:ind w:left="720" w:hanging="720"/>
        <w:rPr/>
      </w:pPr>
      <w:r>
        <w:rPr/>
        <w:t>2.</w:t>
        <w:tab/>
        <w:t>Zapewni wszelkie zezwolenia na organizację przedsięwzięcia wynikające z Ustawy o organizacji imprez masowych</w:t>
      </w:r>
    </w:p>
    <w:p>
      <w:pPr>
        <w:pStyle w:val="Normal"/>
        <w:ind w:left="720" w:hanging="720"/>
        <w:rPr/>
      </w:pPr>
      <w:r>
        <w:rPr/>
        <w:t>3.</w:t>
        <w:tab/>
        <w:t>Miasto Mława zobowiązuje się do pomocy przy promocji Rekonstrukcji, a w szczególności: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włączenia Rekonstrukcji  w kalendarz wydarzeń kulturalnych w mieście, 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poinformowania lokalnych mediów o organizowanej Rekonstrukcji,</w:t>
      </w:r>
    </w:p>
    <w:p>
      <w:pPr>
        <w:pStyle w:val="Normal"/>
        <w:ind w:left="720" w:hanging="720"/>
        <w:rPr/>
      </w:pPr>
      <w:r>
        <w:rPr/>
        <w:t>4.</w:t>
        <w:tab/>
        <w:t xml:space="preserve">Zapewnienie  nadzoru  Inscenizacji przez odpowiednie służby, zgodny z ustawą o organizacji imprez masowych. </w:t>
      </w:r>
    </w:p>
    <w:p>
      <w:pPr>
        <w:pStyle w:val="Normal"/>
        <w:ind w:left="720" w:hanging="720"/>
        <w:rPr/>
      </w:pPr>
      <w:r>
        <w:rPr/>
        <w:t>5.</w:t>
        <w:tab/>
        <w:t>Zapewnienie  sprzętu do nagłośnienia</w:t>
      </w:r>
    </w:p>
    <w:p>
      <w:pPr>
        <w:pStyle w:val="Normal"/>
        <w:ind w:left="720" w:hanging="720"/>
        <w:rPr/>
      </w:pPr>
      <w:r>
        <w:rPr/>
        <w:t>6.</w:t>
        <w:tab/>
        <w:t>Zabezpieczenie transportu dla wykonawców</w:t>
      </w:r>
    </w:p>
    <w:p>
      <w:pPr>
        <w:pStyle w:val="Normal"/>
        <w:ind w:left="720" w:hanging="720"/>
        <w:rPr/>
      </w:pPr>
      <w:r>
        <w:rPr/>
        <w:t>7.</w:t>
        <w:tab/>
        <w:t>W miarę zapotrzebowania zapewnienie noclegów i wyżywienia dla uczestników i organizato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a zapewnia, że liczba i kwalifikacje zawodowe osób biorących udział w produkcji Inscenizacji odpowiadają wymogom jakościowym przyjętym w tego rodzaju działaniach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color w:val="000000"/>
        </w:rPr>
        <w:t>1. Kody i nazwy stosowane we Wspólnym Słowniku Zamówień (CPV)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2.30.00.00-4  –  usługi rozrywkowe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2. Oferty częściowe i wariantowe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3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31 sierpnia 2012r. i 1 września 2012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 Miejsce   wykonania   zamówienia</w:t>
      </w:r>
      <w:r>
        <w:rPr>
          <w:color w:val="000000"/>
        </w:rPr>
        <w:t>:   –   Uniszki Zawadzkie k. Mławy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VI.     WARUNKI UDZIAŁU W POSTĘPOWANIU I OPIS SPOSOBU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 publicznych,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wykazu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(wymagane wykonanie co najmniej jednej usługi polegającej na wykonaniu inscenizacji bitewnej z czasów II Wojny Światowej)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wykaz urządzeń niezbędnych do realizacji zamówienia ( wymagane dysponowanie sprzętem i pojazdami oryginalnymi bądź replikami z czasów II Wojny Światowej: z wyposażenia armii niemieckiej minimum: czołgiem, samochodem pancernym, motocyklem niemieckim, bronią palną, kompletnym umundurowaniem oraz wyposażeniem dla aktorów wykonujących inscenizację, z wyposażenia armii polskiej: motocyklem polskim, bronią palną, kompletnym umundurowaniem oraz wyposażeniem dla aktorów wykonujących inscenizację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113, poz. 759   ze zm. 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oświadczenie złożone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 xml:space="preserve">Wykaz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az urządzeń niezbędnych do realizacji zamówienia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851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  <w:u w:val="single"/>
        </w:rPr>
        <w:t xml:space="preserve">Organizację na terenie Uniszek Zawadzkich            V Rekonstrukcji Bitwy pod Mławą - obrony pozycji Wojska Polskiego w Mławie z roku 1939 – przetarg II  </w:t>
      </w:r>
      <w:r>
        <w:rPr>
          <w:color w:val="000000"/>
        </w:rPr>
        <w:t xml:space="preserve">i  </w:t>
      </w:r>
      <w:r>
        <w:rPr>
          <w:b/>
          <w:i/>
          <w:color w:val="000000"/>
        </w:rPr>
        <w:t>Nie otwierać przed 14.08.2012r. godz. 10:4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08.2012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23 654 64 4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dotyczących przedmiotu zamówienia</w:t>
      </w:r>
    </w:p>
    <w:p>
      <w:pPr>
        <w:pStyle w:val="Normal"/>
        <w:ind w:left="284" w:firstLine="425"/>
        <w:jc w:val="both"/>
        <w:rPr/>
      </w:pPr>
      <w:r>
        <w:rPr>
          <w:b/>
          <w:color w:val="000000"/>
          <w:spacing w:val="-5"/>
        </w:rPr>
        <w:t>Agnieszka Puzio-Dębsk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– Naczelnik Wydziału Promocji, Komunikacji Społecznej i Współpracy z Zagranicą Urzędu Miasta w Mławie - tel. 23 654 56 80.</w:t>
      </w:r>
    </w:p>
    <w:p>
      <w:pPr>
        <w:pStyle w:val="Normal"/>
        <w:ind w:left="284" w:firstLine="425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08.2012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0:45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działu 6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142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 4 ustawy - wg wzoru określonego</w:t>
        <w:br/>
        <w:t>w załączniku Nr 2a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umowy – załącznik nr 4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E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 V Rekonstrukcji Bitwy pod Mławą - obrony pozycji Wojska Polskiego w Mławie z roku 1939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: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ab/>
        <w:t xml:space="preserve">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</w:rPr>
        <w:tab/>
        <w:tab/>
        <w:t xml:space="preserve">                                                                          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Organizacja na terenie Uniszek Zawadzkich V Rekonstrukcji Bitwy pod Mławą - obrony pozycji Wojska Polskiego w Mławie z roku 1939” – przetarg II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5" w:firstLine="709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WP.272.…..201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       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Dział B .............z kapitałem zakładowym .........................,- PLN *wpisaną/ym    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</w:t>
      </w:r>
      <w:r>
        <w:rPr>
          <w:color w:val="000000"/>
        </w:rPr>
        <w:t xml:space="preserve"> </w:t>
      </w:r>
      <w:r>
        <w:rPr>
          <w:b/>
          <w:color w:val="000000"/>
        </w:rPr>
        <w:t>Organizację na terenie Uniszek Zawadzkich V Rekonstrukcji Bitwy pod Mławą - obrony pozycji Wojska Polskiego w Mławie z roku 193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 w przetargu w trybie przetargu nieograniczonego – art. 39 PZP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 Definic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żyte w treści umowy pojęcia i określenia należy rozumieć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zedmiot umowy - zakres rzeczowy, dotyczący świadczenia usług organizatorskich III rekonstrukcji obrony pozycji Wojska Polskiego w Mławie z roku 1939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- podmiot gospodarczy świadczący usługi rekonstrukcyjn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scenizacja - Widowisko rekonstrukcyjne Bitwy o Mławę odbywające się w dniu 27 i 28 sierpnia 2010 r. w Mławie i Uniszkach Zawadzkich </w:t>
      </w:r>
    </w:p>
    <w:p>
      <w:pPr>
        <w:pStyle w:val="Listapunkt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 Przedmiot umowy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Określony w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 Obowiązki Stron</w:t>
      </w:r>
    </w:p>
    <w:p>
      <w:pPr>
        <w:pStyle w:val="Listanumerowan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Zamawiający w terminie 14 dni roboczych od złożenia przez Wykonawcę Usługi rozliczenia Inscenizacji dokona jego sprawdzenia w celu akceptacji. W przypadku zaakceptowania lub nie zaakceptowania rozliczenia poinformuje o tym Wykonawcę Usługi w formie pisemnej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ma prawo zakwestionować rozliczenie przedłożone przez Wykonawcę Usługi, jeżeli złożone dokumenty nie będą dotyczyły przedmiotu umowy, oraz gdy rozliczenie nie będzie zawierało wszystkich elemen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strzega sobie prawo do dokonywania kontroli prawidłowości wydatkowania przekazanych środków finansowych i uzyskanych efektów poprzez wgląd do dokumentacji i żądania od Wykonawcy Usługi wszelkich wyjaśnień dotyczących realizacji przedmiotu umowy przez cały okres trwania umowy i po jej zakończeniu aż do czasu ostatecznego rozliczenia kosz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obowiązuje się do dostarczenia Zamawiającemu rozliczenia organizacji Inscenizacji w zakresie działań zleconych a finansowanych z budżetu Zamawiającego w ciągu 14 dni kalendarzowych od dnia zakończenia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w terminie 14 dni kalendarzowych od dnia zakończenia Inscenizacji przedstawi kosztorys wynikowy, całości poniesionych wydatków przez Zamawiającego i Wykonawcę Usługi na organizację i przeprowadzenie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ramach organizacji Inscenizacji, Zamawiający zobowiązuje się do wydania Wykonawcy Usługi, po spełnieniu prawem przewidzianych warunków, wszelkich wymaganych prawem decyzji, zezwoleń lub innych aktów leżących w gestii właściwych organów krajowych i lokalnych, według ich właściwości i kompetencji niezbędnych dla realizacji niniejszej Umowy i do stosowania się do ich warunków i postanowień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wszelkie zezwolenia na organizację przedsięwzięcia wynikające z Ustawy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włączenia Inscenizacji w kalendarz wydarzeń kulturalnych w mieści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poinformowania lokalnych mediów o organizowanej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nadzór Inscenizacji przez odpowiednie służby, zgodny z ustawą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apewnia, że liczba i kwalifikacje zawodowe osób a także rekwizyty i sprzęt biorący udział w produkcji Inscenizacji odpowiadają wymogom jakościowym przyjętym w tego rodzaju działaniach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przedstawia scenariusz inscenizacji do akceptacjiw wersji elektronicznej oraz przesłanie w ciągu 7 dni od daty podpisania umowy na adres </w:t>
      </w:r>
      <w:hyperlink r:id="rId4">
        <w:r>
          <w:rPr>
            <w:rStyle w:val="InternetLink"/>
          </w:rPr>
          <w:t>mariusz.szczechowicz@mlawa.pl</w:t>
        </w:r>
      </w:hyperlink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Wykonawca wskazuje osoby funkcyjne oraz dowódców strony polskiej i niemieckiej do udziału w widowisku odpowiedzialnych do przeprowadzenia inscenizacji wraz z kontaktami w ciągu 7 dni od daty podpisania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 Oświadczenia i zapewnienia Wykonawcy Usłu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Usługi, po zapoznaniu się z sytuacją faktyczną, w tym w szczególności ze stanem technicznym, i warunkami, zapewnia, że posiada niezbędną wiedzę fachową, kwalifikacje, doświadczenie, możliwości i uprawnienia konieczne dla prawidłowego wykonania umowy i będzie w stanie należycie wykonać usługę organizatorską na warunkach określonych w umowi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5 Termin realizacji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Usługi wykona przedmiot umowy, określony w § 2 umowy w dniach  31.08.2012r. i 01.09.2012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6 Wynagrodzenie i sposób rozliczeń</w:t>
      </w:r>
    </w:p>
    <w:p>
      <w:pPr>
        <w:pStyle w:val="Listanumerowana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Za wykonanie przedmiotu umowy określonego w § 2 umowy, Strony niniejszej umowy ustalają wynagrodzenie ryczałtowe w łącznej kwocie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płata wynagrodzenia należnego Wykonawcy Usługi dokonywana będzie na rachunek bankowy numer: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Rozliczenie wynagrodzenia za wykonanie przedmiotu umowy nastąpi fakturą za całkowicie zakończoną usługę. Zapłata następuje w terminie 30 dni od dnia doręczenia prawidłowo wystawionej faktury VAT, jednakże nie wcześniej niż po całkowitym zaakceptowaniu przez Zamawiającego wszelkich rozliczeń zgodnie z niniejszą ą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wskazuje do obsługi w jego imieniu swoją jednostkę organizacyjną jaką jest: Urząd Miasta w Mławie, ul. Stary Rynek 19, 06-500 Mława, NIP: 569 000 56 43 i na nią winny być wystawiane faktury przez Wykonawcę Usługi.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anumerowana"/>
        <w:numPr>
          <w:ilvl w:val="0"/>
          <w:numId w:val="0"/>
        </w:numPr>
        <w:ind w:left="240" w:hanging="0"/>
        <w:jc w:val="center"/>
        <w:rPr>
          <w:color w:val="000000"/>
        </w:rPr>
      </w:pPr>
      <w:r>
        <w:rPr>
          <w:color w:val="000000"/>
        </w:rPr>
        <w:t>§7 Odstąpienie od umowy</w:t>
      </w:r>
    </w:p>
    <w:p>
      <w:pPr>
        <w:pStyle w:val="Normal"/>
        <w:rPr/>
      </w:pPr>
      <w:r>
        <w:rPr>
          <w:color w:val="000000"/>
        </w:rPr>
        <w:t xml:space="preserve">1. Zamawiający może odstąpić od umowy w terminie 7 dni od powzięcia wiadomości o wystąpieniu istotnej zmiany okoliczności powodującej, że wykonanie niniejszej umowy nie leży w interesie publicznym, czego nie można było przewidzieć w chwili zawarcia umow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W takim przypadku Wykonawcy U sługi przysługuje wynagrodzenie należne z tytułu wykonania części umowy potwierdzonej wpisem w protokole odbior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 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niniejszej umowy ustalają, że formą odszkodowania będą kary umowne z następujących tytułów: </w:t>
      </w:r>
    </w:p>
    <w:p>
      <w:pPr>
        <w:pStyle w:val="Listanumerowana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Za odstąpienie od umowy nie spowodowane winą Zamawiającego Wykonawca Usługi zapłaci kary umowne w wysokości 30% wartości wynagrodzenia brutto Wykonawcy Usług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 brak wykorzystania podczas Inscenizacji Bitwy któregokolwiek ze sprzętów Wykonawca Usługi zapłaci kary umowne w wysokości 5% wynagrodzenia umownego brutto za każdy niewykorzystany sprzęt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odstąpienia od Umowy przez Zamawiającego spowodowane winą Zamawiającego, zapłaci on Wykonawcy Usługi wynagrodzenie należne z tytułu wykonania części przedmiotu niniejszej umowy za wyjątkiem sytuacji określonej w art. 145 Pzp.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przypadku zwłoki w zapłacie faktur, Wykonawcy Usługi przysługuje prawo do naliczenia odsetek ustawowych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9 Postanowienia końcowe</w:t>
      </w:r>
    </w:p>
    <w:p>
      <w:pPr>
        <w:pStyle w:val="Listanumerowana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Wszelkie zmiany postanowień niniejszej Umowy wymagają formy pisemnej pod rygorem nieważnośc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sprawach nieuregulowanych postanowieniami niniejszej Umowy zastosowanie mają przepisy Kodeksu cywiln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nie może bez zgody Zamawiającego, dokonać cesji wierzytelności, przysługującej mu z tytułu realizacji niniejszej Umowy na osoby trzeci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zelkie pisma przewidziane umową uważa się za skutecznie doręczone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Zamawiającego: </w:t>
      </w:r>
    </w:p>
    <w:p>
      <w:pPr>
        <w:pStyle w:val="Listanumerowana"/>
        <w:numPr>
          <w:ilvl w:val="0"/>
          <w:numId w:val="0"/>
        </w:numPr>
        <w:ind w:left="360" w:hanging="0"/>
        <w:rPr/>
      </w:pPr>
      <w:r>
        <w:rPr>
          <w:color w:val="000000"/>
        </w:rPr>
        <w:t xml:space="preserve">Urząd Miasta Mława, ul. Stary Rynek 19 06-500 Mława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Wykonawca Usługi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żda ze Stron niniejszej umowy zobowiązuje się do powiadomienia drugiej o każdorazowej zmianie swojego adresu. W przypadku braku powiadomienia o zmianie adresu doręczenie dokonane na ostatnio wskazany adres będą uważane za skuteczn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główki paragrafów nie stanowią treści umowy i nie będą brane pod uwagę przy jej interpretacj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łączniki do niniejszej umowy stanowiącej integralną część, do których zalicza się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mowę sporządzono w trzech jednakowo brzmiących egzemplarzach z przeznaczeniem dwóch egzemplarzy dla Zamawiającego i jednego egzemplarza dla Wykonawcy Usługi. </w:t>
      </w:r>
    </w:p>
    <w:p>
      <w:pPr>
        <w:pStyle w:val="Listanumer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 USŁUG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5" w:gutter="0" w:header="708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>WP.271.24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mariusz.szczechowicz@mlaw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TomaszewskiPiotr</cp:lastModifiedBy>
  <cp:lastPrinted>2010-03-02T09:02:00Z</cp:lastPrinted>
  <dcterms:modified xsi:type="dcterms:W3CDTF">2012-08-06T11:01:00Z</dcterms:modified>
  <cp:revision>56</cp:revision>
  <dc:subject/>
  <dc:title>Wzór A</dc:title>
</cp:coreProperties>
</file>