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Organizację na terenie Uniszek Zawadzkich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w dniu 31 sierpnia 2012 r. i 1 września 2012r. </w:t>
        <w:br/>
        <w:t>V Rekonstrukcji Bitwy pod Mławą - obrony pozycji Wojska Polskiego</w:t>
        <w:br/>
        <w:t xml:space="preserve">w Mławie z roku 1939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 – lipiec 2012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 xml:space="preserve">SPECYFIKACJA ISTOTNYCH WARUNKÓW ZAMÓWIENIA N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ację na terenie Uniszek Zawadzkich w dniu 31 sierpnia 2012 r. i 1 września 2012r. V Rekonstrukcji Bitwy pod Mławą - obrony pozycji Wojska Polskiego w Mławie z roku 1939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SZACUNKOWEJ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/>
      </w:pPr>
      <w:r>
        <w:rPr>
          <w:color w:val="000000"/>
        </w:rPr>
        <w:t>Specyfikację istotnych warunków zamówienia opracowano na podstawie ustawy z 29.01.2004r. – Prawo zamówień publicznych (</w:t>
      </w:r>
      <w:r>
        <w:rPr>
          <w:color w:val="000000"/>
          <w:spacing w:val="2"/>
        </w:rPr>
        <w:t>tekst jednolity 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.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raz jej aktów wykonawczych. W sprawach nieuregulowanych niniejszą specyfikacją stosuje się przepisy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120" w:after="120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01.2004 r. –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120" w:after="120"/>
        <w:ind w:left="180" w:hanging="1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left"/>
        <w:rPr/>
      </w:pPr>
      <w:r>
        <w:rPr>
          <w:bCs/>
          <w:color w:val="000000"/>
        </w:rPr>
        <w:t xml:space="preserve">III.  OZNACZENIE POSTĘPOWANI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P.27.22.20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WP.271.22.2012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left"/>
        <w:rPr/>
      </w:pPr>
      <w:r>
        <w:rPr>
          <w:color w:val="000000"/>
        </w:rPr>
        <w:t>IV.  PRZEDMIOT ZAMÓWIENIA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W zakres zamówienia wchodzi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a) </w:t>
        <w:tab/>
        <w:t>Z</w:t>
      </w:r>
      <w:r>
        <w:rPr/>
        <w:t xml:space="preserve">abezpieczenie udziału do 160 rekonstruktorów z Grup Rekonstrukcji Historycznych umundurowanych w stroje z epoki,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b) </w:t>
        <w:tab/>
        <w:t>Z</w:t>
      </w:r>
      <w:r>
        <w:rPr/>
        <w:t>abezpieczenie sprzętu rekonstrukcyjnego adekwatnego do realizacji rekonstrukcji po stronie polskiej i niemieckiej (m. in. czołg Pzkfw II x2, samochodu pancernego wz. 34, armaty polowej wz. 1902,  armaty Bofors wz. 36, ciężarówki, kfz13, motocykli niemieckich, samolotu Polskiego 222),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c) </w:t>
        <w:tab/>
        <w:t xml:space="preserve">broń i amunicja,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d) </w:t>
        <w:tab/>
        <w:t>pirotechnika adekwatna do rozmiarów widowiska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Działania dotyczące zamówienia: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1.</w:t>
        <w:tab/>
        <w:t>Prowadzenie działań programowych i logistycznych</w:t>
      </w:r>
    </w:p>
    <w:p>
      <w:pPr>
        <w:pStyle w:val="Normal"/>
        <w:ind w:left="709" w:hanging="709"/>
        <w:rPr/>
      </w:pPr>
      <w:r>
        <w:rPr>
          <w:color w:val="000000"/>
        </w:rPr>
        <w:t>2.</w:t>
        <w:tab/>
        <w:t>Przygotowanie scenariusza rekonstrukcji i zapoznanie z nimi szefów grup rekonstrukcji historycznej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3.</w:t>
        <w:tab/>
        <w:t>Przedstawienie scenariusza inscenizacji w wersji elektronicznej oraz przesłanie w ciągu 7 dni od daty podpisania umowy na adres mariusz.szczechowicz@mlawa.pl</w:t>
      </w:r>
    </w:p>
    <w:p>
      <w:pPr>
        <w:pStyle w:val="Normal"/>
        <w:ind w:left="709" w:hanging="709"/>
        <w:rPr/>
      </w:pPr>
      <w:r>
        <w:rPr>
          <w:color w:val="000000"/>
        </w:rPr>
        <w:t>4.</w:t>
        <w:tab/>
        <w:t xml:space="preserve">produkcja rekonstrukcji </w:t>
      </w:r>
    </w:p>
    <w:p>
      <w:pPr>
        <w:pStyle w:val="Normal"/>
        <w:ind w:left="709" w:hanging="709"/>
        <w:rPr/>
      </w:pPr>
      <w:r>
        <w:rPr>
          <w:color w:val="000000"/>
        </w:rPr>
        <w:t>5.</w:t>
        <w:tab/>
        <w:t>podpisanie umów z podmiotami, ewentualnymi wykonawcami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6.</w:t>
        <w:tab/>
        <w:t>przygotowanie elementów scenograficznych Inscenizacji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7.</w:t>
        <w:tab/>
        <w:t>wskazanie osób funkcyjnych oraz dowódców strony polskiej i niemieckiej do udziału w widowisku odpowiedzialnych do przeprowadzenia inscenizacji wraz z kontaktami w ciągu 7 dni od daty podpisania umowy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8. </w:t>
        <w:tab/>
        <w:t>Afiliacja osób i grup rekonstrukcji historycznej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Zakres działań Miasta Mława</w:t>
      </w:r>
    </w:p>
    <w:p>
      <w:pPr>
        <w:pStyle w:val="Normal"/>
        <w:ind w:left="720" w:hanging="720"/>
        <w:rPr/>
      </w:pPr>
      <w:r>
        <w:rPr/>
        <w:t>1.</w:t>
        <w:tab/>
        <w:t>W ramach organizacji Inscenizacji Bitwy o Mławę, Miasto zobowiązuje się do wydania Wykonawcy wszelkich wymaganych prawem decyzji, zezwoleń lub innych aktów leżących w gestii właściwych organów krajowych i lokalnych, według ich właściwości i kompetencji niezbędnych dla realizacji niniejszej Umowy i do stosowania się do ich warunków i postanowień:</w:t>
      </w:r>
    </w:p>
    <w:p>
      <w:pPr>
        <w:pStyle w:val="Normal"/>
        <w:ind w:left="720" w:hanging="720"/>
        <w:rPr/>
      </w:pPr>
      <w:r>
        <w:rPr/>
        <w:t>2.</w:t>
        <w:tab/>
        <w:t>Zapewni wszelkie zezwolenia na organizację przedsięwzięcia wynikające z Ustawy o organizacji imprez masowych</w:t>
      </w:r>
    </w:p>
    <w:p>
      <w:pPr>
        <w:pStyle w:val="Normal"/>
        <w:ind w:left="720" w:hanging="720"/>
        <w:rPr/>
      </w:pPr>
      <w:r>
        <w:rPr/>
        <w:t>3.</w:t>
        <w:tab/>
        <w:t>Miasto Mława zobowiązuje się do pomocy przy promocji Rekonstrukcji, a w szczególności: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 xml:space="preserve">włączenia Rekonstrukcji  w kalendarz wydarzeń kulturalnych w mieście, 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poinformowania lokalnych mediów o organizowanej Rekonstrukcji,</w:t>
      </w:r>
    </w:p>
    <w:p>
      <w:pPr>
        <w:pStyle w:val="Normal"/>
        <w:ind w:left="720" w:hanging="720"/>
        <w:rPr/>
      </w:pPr>
      <w:r>
        <w:rPr/>
        <w:t>4.</w:t>
        <w:tab/>
        <w:t xml:space="preserve">Zapewnienie  nadzoru  Inscenizacji przez odpowiednie służby, zgodny z ustawą o organizacji imprez masowych. </w:t>
      </w:r>
    </w:p>
    <w:p>
      <w:pPr>
        <w:pStyle w:val="Normal"/>
        <w:ind w:left="720" w:hanging="720"/>
        <w:rPr/>
      </w:pPr>
      <w:r>
        <w:rPr/>
        <w:t>5.</w:t>
        <w:tab/>
        <w:t>Zapewnienie  sprzętu do nagłośnienia</w:t>
      </w:r>
    </w:p>
    <w:p>
      <w:pPr>
        <w:pStyle w:val="Normal"/>
        <w:ind w:left="720" w:hanging="720"/>
        <w:rPr/>
      </w:pPr>
      <w:r>
        <w:rPr/>
        <w:t>6.</w:t>
        <w:tab/>
        <w:t>Zabezpieczenie transportu dla wykonawców</w:t>
      </w:r>
    </w:p>
    <w:p>
      <w:pPr>
        <w:pStyle w:val="Normal"/>
        <w:ind w:left="720" w:hanging="720"/>
        <w:rPr/>
      </w:pPr>
      <w:r>
        <w:rPr/>
        <w:t>7.</w:t>
        <w:tab/>
        <w:t>W miarę zapotrzebowania zapewnienie noclegów i wyżywienia dla uczestników i organizator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ona zapewnia, że liczba i kwalifikacje zawodowe osób biorących udział w produkcji Inscenizacji odpowiadają wymogom jakościowym przyjętym w tego rodzaju działaniach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>
          <w:color w:val="000000"/>
        </w:rPr>
        <w:t>1. Kody i nazwy stosowane we Wspólnym Słowniku Zamówień (CPV)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2.30.00.00-4  –  usługi rozrywkowe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Cs/>
          <w:color w:val="000000"/>
        </w:rPr>
        <w:t>2. Oferty częściowe i wariantowe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Cs/>
          <w:color w:val="000000"/>
        </w:rPr>
        <w:t>3. Informacja o przewidywanych zamówieniach uzupełniających</w:t>
      </w:r>
    </w:p>
    <w:p>
      <w:pPr>
        <w:pStyle w:val="Normal"/>
        <w:shd w:fill="FFFFFF" w:val="clear"/>
        <w:ind w:right="11" w:firstLine="375"/>
        <w:jc w:val="both"/>
        <w:rPr>
          <w:color w:val="000000"/>
        </w:rPr>
      </w:pPr>
      <w:r>
        <w:rPr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31 sierpnia 2012r. i 1 września 2012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  Miejsce   wykonania   zamówienia</w:t>
      </w:r>
      <w:r>
        <w:rPr>
          <w:color w:val="000000"/>
        </w:rPr>
        <w:t>:   –   Uniszki Zawadzkie k. Mławy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b/>
          <w:color w:val="000000"/>
        </w:rPr>
        <w:t xml:space="preserve">VI.     WARUNKI UDZIAŁU W POSTĘPOWANIU I OPIS SPOSOBU      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 publicznych,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wykazu wykonanych usług w okresie ostatnich trzech lat przed upływem terminu składania ofert, a jeżeli okres prowadzenia działalności jest krótszy — w tym okresie, z podaniem ich wartości, przedmiotu, dat wykonania i odbiorców, oraz załączeniem dokumentu potwierdzającego, że te usługi zostały wykonane lub są wykonywane należycie (wymagane wykonanie co najmniej jednej usługi polegającej na wykonaniu inscenizacji bitewnej z czasów II Wojny Światowej)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wykaz urządzeń niezbędnych do realizacji zamówienia ( wymagane dysponowanie sprzętem i pojazdami oryginalnymi bądź replikami z czasów II Wojny Światowej: z wyposażenia armii niemieckiej minimum: czołgiem, samochodem pancernym, motocyklem niemieckim, bronią palną, kompletnym umundurowaniem oraz wyposażeniem dla aktorów wykonujących inscenizację, z wyposażenia armii polskiej: motocyklem polskim, bronią palną, kompletnym umundurowaniem oraz wyposażeniem dla aktorów wykonujących inscenizację)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  się   w   sytuacji   ekonomicznej  i  finansowej   zapewniającej   wykonanie niniejszego  zamówie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świadczenia złożonego w trybie art. 22 ust.1 pkt 1-4 ustawy z dnia 29 stycznia 2004 r. Prawo zamówień publicznych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>6) Nie podlegają wykluczeniu z postępowania na podstawie art. 24 ustawy z dnia 29 stycznia 2004 r. Prawo zamówień publicznych (</w:t>
      </w:r>
      <w:r>
        <w:rPr>
          <w:b/>
          <w:color w:val="000000"/>
          <w:spacing w:val="2"/>
        </w:rPr>
        <w:t>Dz. U. z 2010 r. Nr</w:t>
      </w:r>
      <w:r>
        <w:rPr>
          <w:rStyle w:val="ND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113, poz. 759   ze zm. </w:t>
      </w:r>
      <w:r>
        <w:rPr>
          <w:b/>
          <w:color w:val="000000"/>
        </w:rPr>
        <w:t xml:space="preserve">) </w:t>
      </w:r>
    </w:p>
    <w:p>
      <w:pPr>
        <w:pStyle w:val="Tekstpodstawowy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oświadczenie złożone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</w:t>
      </w:r>
      <w:r>
        <w:rPr>
          <w:b/>
          <w:color w:val="000000"/>
        </w:rPr>
        <w:t xml:space="preserve">     w oparciu o informacje zawarte w załączonych do oferty załącznikach, oświadczeniach   i dokumentach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       </w:t>
      </w:r>
    </w:p>
    <w:p>
      <w:pPr>
        <w:pStyle w:val="Normal"/>
        <w:spacing w:before="120" w:after="120"/>
        <w:ind w:left="540" w:hanging="540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 xml:space="preserve">Wykaz wykonanych usług w okresie ostatnich trzech lat przed upływem terminu składania ofert, a jeżeli okres prowadzenia działalności jest krótszy — w tym okresie, z podaniem ich wartości, przedmiotu, dat wykonania i odbiorców, oraz załączeniem dokumentu potwierdzającego, że te usługi zostały wykonane lub są wykonywane należyc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ykaz urządzeń niezbędnych do realizacji zamówienia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pospolitej Polskiej, składa dokument lub dokumenty wystawione w kraju, w którym ma siedzibę lub miejsce zamieszkania potwierdzające, zgodnie z treścią § 4 ust. 1 pkt 1 i 2 Rozporządzenia Prezesa Rady Ministrów z dnia 30.12.2009 r. w sprawie rodzaju dokumentów, jakich może żądać zamawiający od wykonawcy, oraz form, w jakich te dokumenty mogą być składane (Dz. U. Nr 226 poz. 1817). Dokument lub dokumenty powinny być wystawione nie wcześniej niż 6 miesięcy przed upływem terminu składania ofert. 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WYMAGANIA DOTYCZĄCE WA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851" w:hanging="720"/>
        <w:jc w:val="left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      w niniejszej SIW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oryginału pełnomocnictwa udzielanego osobom podpisującym ofertę, o ile prawo do reprezentowania Wykonawcy w powyższym zakresie nie wynika wprost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426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  <w:u w:val="single"/>
        </w:rPr>
        <w:t xml:space="preserve">Organizację na terenie Uniszek Zawadzkich            V Rekonstrukcji Bitwy pod Mławą - obrony pozycji Wojska Polskiego w Mławie z roku 1939 </w:t>
      </w:r>
      <w:r>
        <w:rPr>
          <w:color w:val="000000"/>
        </w:rPr>
        <w:t xml:space="preserve">i  </w:t>
      </w:r>
      <w:r>
        <w:rPr>
          <w:b/>
          <w:i/>
          <w:color w:val="000000"/>
        </w:rPr>
        <w:t>Nie otwierać przed 03.08.2012r. godz. 10: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i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 uprawnioną/e do składania oświadczeń woli w imieniu Wykonawcy oraz opakowane                      i zaadresowane w ten sam sposób jak oferta. Dodatkowo opakowanie, w którym jest przekazywane   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y, ul. Stary Rynek 19, 06-500 Mława,  pok. 19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03.08.2012 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/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9"/>
        </w:numPr>
        <w:tabs>
          <w:tab w:val="left" w:pos="709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w sprawach postępowania przetargowego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ab/>
        <w:t xml:space="preserve">Krzysztof Jaros – Naczelnik Wydziału Inwestycji  -  tel. 23 654 64 42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w sprawach dotyczących przedmiotu zamówienia</w:t>
      </w:r>
    </w:p>
    <w:p>
      <w:pPr>
        <w:pStyle w:val="Normal"/>
        <w:ind w:left="284" w:firstLine="425"/>
        <w:jc w:val="both"/>
        <w:rPr/>
      </w:pPr>
      <w:r>
        <w:rPr>
          <w:b/>
          <w:color w:val="000000"/>
          <w:spacing w:val="-5"/>
        </w:rPr>
        <w:t>Agnieszka Puzio-Dębska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– Naczelnik Wydziału Promocji, Komunikacji Społecznej i Współpracy z Zagranicą Urzędu Miasta w Mławie - tel. 23 654 56 80.</w:t>
      </w:r>
    </w:p>
    <w:p>
      <w:pPr>
        <w:pStyle w:val="Normal"/>
        <w:ind w:left="284" w:firstLine="425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określi cenę ryczałtową brutto za wykonanie usł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03.08.2012r.</w:t>
      </w:r>
      <w:r>
        <w:rPr>
          <w:bCs/>
          <w:color w:val="000000"/>
        </w:rPr>
        <w:t xml:space="preserve">        godz. </w:t>
      </w:r>
      <w:r>
        <w:rPr>
          <w:b/>
          <w:bCs/>
          <w:color w:val="000000"/>
        </w:rPr>
        <w:t>10:3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rPr/>
      </w:pPr>
      <w:r>
        <w:rPr>
          <w:color w:val="000000"/>
        </w:rPr>
        <w:t>KRYTERIA OCENY OFERT I WYBÓR OFERTY   NAJKORZYSTNIEJS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120"/>
        <w:ind w:left="0" w:hanging="0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        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>
          <w:color w:val="000000"/>
        </w:rPr>
        <w:t>2) 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120"/>
        <w:ind w:left="709" w:hanging="72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żąda od Wykonawcy wniesienia zabezpieczenia należytego wykonania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left" w:pos="709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709" w:hanging="72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działu 6 niniejszej ustawy.</w:t>
      </w:r>
    </w:p>
    <w:p>
      <w:pPr>
        <w:pStyle w:val="Normal"/>
        <w:jc w:val="both"/>
        <w:rPr/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 w:before="120" w:after="120"/>
        <w:ind w:left="142" w:hanging="99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left"/>
        <w:rPr/>
      </w:pPr>
      <w:r>
        <w:rPr>
          <w:color w:val="000000"/>
        </w:rPr>
        <w:t>XXII.   WYKAZ ZAŁĄCZNIKÓW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 z art. 22 ust.1 pkt 1- 4 ustawy z dnia 29 stycznia 2004 r. Prawo zamówień publicznych - zał.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>na podstawie art. 24 ust. 1 w związku z art. 22 ust. 1 pkt 4 ustawy - wg wzoru określonego</w:t>
        <w:br/>
        <w:t>w załączniku Nr 2a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jekt umowy – załącznik nr 4 do SIWZ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rFonts w:cs="Times New Roman"/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  <w:szCs w:val="24"/>
        </w:rPr>
        <w:t>Załącznik nr 1 do SIWZ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WADZONEGO W TRYBIE PRZETARGU NIEOGRANICZONEG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a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ację na terenie Uniszek Zawadzkich  V Rekonstrukcji Bitwy pod Mławą - obrony pozycji Wojska Polskiego w Mławie z roku 1939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:</w:t>
      </w:r>
    </w:p>
    <w:p>
      <w:pPr>
        <w:pStyle w:val="Normal"/>
        <w:ind w:firstLine="709"/>
        <w:rPr/>
      </w:pPr>
      <w:r>
        <w:rPr>
          <w:b/>
          <w:color w:val="000000"/>
        </w:rPr>
        <w:t>cenę brutto ……………………………………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…………………..</w:t>
      </w:r>
      <w:r>
        <w:rPr>
          <w:color w:val="000000"/>
        </w:rPr>
        <w:t xml:space="preserve">) 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       podpis uprawnionego przedstawiciela Wykonawcy 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  <w:tab/>
        <w:t xml:space="preserve">                                                                         Załącznik nr 2 do SIWZ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Niniejszym zgodnie z art. 22 ust. 1 ustawy z dnia 29 stycznia 2004 r. Prawo zamówień publicznych 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</w:rPr>
        <w:tab/>
        <w:tab/>
        <w:t xml:space="preserve">                                                                          Załącznik nr 2a do SIWZ </w:t>
      </w:r>
    </w:p>
    <w:p>
      <w:pPr>
        <w:pStyle w:val="Tekstpodstawowywcity3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i adres Wykonawcy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>„Organizacja na terenie Uniszek Zawadzkich V Rekonstrukcji Bitwy pod Mławą - obrony pozycji Wojska Polskiego w Mławie z roku 1939”</w:t>
      </w:r>
      <w:r>
        <w:rPr>
          <w:color w:val="000000"/>
        </w:rPr>
        <w:t xml:space="preserve"> 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5" w:firstLine="709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UMOWA NR WP.272.…..20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       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mgr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mgr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 z siedzibą w ............................................................. *wpisaną/ym w dniu .......................... do rejestru handlowego, prowadzonego przez             Sąd Rejonowy w ..............................................Wydział ......................... Gospodarczy Rejestrowy Dział B .............z kapitałem zakładowym .........................,- PLN *wpisaną/ym     w dniu .......................... do rejestru ewidencji działalności gospodarczej ............................................... pod nr ................................ zwaną/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/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zawarta umowa na</w:t>
      </w:r>
      <w:r>
        <w:rPr>
          <w:color w:val="000000"/>
        </w:rPr>
        <w:t xml:space="preserve"> </w:t>
      </w:r>
      <w:r>
        <w:rPr>
          <w:b/>
          <w:color w:val="000000"/>
        </w:rPr>
        <w:t>Organizację na terenie Uniszek Zawadzkich V Rekonstrukcji Bitwy pod Mławą - obrony pozycji Wojska Polskiego w Mławie z roku 193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raz następstwem wyboru przez Zamawiającego oferty w przetargu w trybie przetargu nieograniczonego – art. 39 PZP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 Definic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żyte w treści umowy pojęcia i określenia należy rozumieć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zedmiot umowy - zakres rzeczowy, dotyczący świadczenia usług organizatorskich III rekonstrukcji obrony pozycji Wojska Polskiego w Mławie z roku 1939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- podmiot gospodarczy świadczący usługi rekonstrukcyjne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nscenizacja - Widowisko rekonstrukcyjne Bitwy o Mławę odbywające się w dniu 27 i 28 sierpnia 2010 r. w Mławie i Uniszkach Zawadzkich </w:t>
      </w:r>
    </w:p>
    <w:p>
      <w:pPr>
        <w:pStyle w:val="Listapunktowana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 Przedmiot umowy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Określony w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3 Obowiązki Stron</w:t>
      </w:r>
    </w:p>
    <w:p>
      <w:pPr>
        <w:pStyle w:val="Listanumerowan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Zamawiający w terminie 14 dni roboczych od złożenia przez Wykonawcę Usługi rozliczenia Inscenizacji dokona jego sprawdzenia w celu akceptacji. W przypadku zaakceptowania lub nie zaakceptowania rozliczenia poinformuje o tym Wykonawcę Usługi w formie pisemnej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ma prawo zakwestionować rozliczenie przedłożone przez Wykonawcę Usługi, jeżeli złożone dokumenty nie będą dotyczyły przedmiotu umowy, oraz gdy rozliczenie nie będzie zawierało wszystkich elementów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strzega sobie prawo do dokonywania kontroli prawidłowości wydatkowania przekazanych środków finansowych i uzyskanych efektów poprzez wgląd do dokumentacji i żądania od Wykonawcy Usługi wszelkich wyjaśnień dotyczących realizacji przedmiotu umowy przez cały okres trwania umowy i po jej zakończeniu aż do czasu ostatecznego rozliczenia kosztów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zobowiązuje się do dostarczenia Zamawiającemu rozliczenia organizacji Inscenizacji w zakresie działań zleconych a finansowanych z budżetu Zamawiającego w ciągu 14 dni kalendarzowych od dnia zakończenia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w terminie 14 dni kalendarzowych od dnia zakończenia Inscenizacji przedstawi kosztorys wynikowy, całości poniesionych wydatków przez Zamawiającego i Wykonawcę Usługi na organizację i przeprowadzenie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ramach organizacji Inscenizacji, Zamawiający zobowiązuje się do wydania Wykonawcy Usługi, po spełnieniu prawem przewidzianych warunków, wszelkich wymaganych prawem decyzji, zezwoleń lub innych aktów leżących w gestii właściwych organów krajowych i lokalnych, według ich właściwości i kompetencji niezbędnych dla realizacji niniejszej Umowy i do stosowania się do ich warunków i postanowień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pewni wszelkie zezwolenia na organizację przedsięwzięcia wynikające z Ustawy o organizacji imprez masowych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obowiązuje się do włączenia Inscenizacji w kalendarz wydarzeń kulturalnych w mieście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obowiązuje się do poinformowania lokalnych mediów o organizowanej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pewni nadzór Inscenizacji przez odpowiednie służby, zgodny z ustawą o organizacji imprez masowych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zapewnia, że liczba i kwalifikacje zawodowe osób a także rekwizyty i sprzęt biorący udział w produkcji Inscenizacji odpowiadają wymogom jakościowym przyjętym w tego rodzaju działaniach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przedstawia scenariusz inscenizacji do akceptacjiw wersji elektronicznej oraz przesłanie w ciągu 7 dni od daty podpisania umowy na adres </w:t>
      </w:r>
      <w:hyperlink r:id="rId4">
        <w:r>
          <w:rPr>
            <w:rStyle w:val="InternetLink"/>
          </w:rPr>
          <w:t>mariusz.szczechowicz@mlawa.pl</w:t>
        </w:r>
      </w:hyperlink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konawca wskazuje osoby funkcyjne oraz dowódców strony polskiej i niemieckiej do udziału w widowisku odpowiedzialnych do przeprowadzenia inscenizacji wraz z kontaktami w ciągu 7 dni od daty podpisania umowy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4 Oświadczenia i zapewnienia Wykonawcy Usług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Usługi, po zapoznaniu się z sytuacją faktyczną, w tym w szczególności ze stanem technicznym, i warunkami, zapewnia, że posiada niezbędną wiedzę fachową, kwalifikacje, doświadczenie, możliwości i uprawnienia konieczne dla prawidłowego wykonania umowy i będzie w stanie należycie wykonać usługę organizatorską na warunkach określonych w umowi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5 Termin realizacji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Usługi wykona przedmiot umowy, określony w § 2 umowy w dniach  31.08.2012r. i 01.09.2012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6 Wynagrodzenie i sposób rozliczeń</w:t>
      </w:r>
    </w:p>
    <w:p>
      <w:pPr>
        <w:pStyle w:val="Listanumerowana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Za wykonanie przedmiotu umowy określonego w § 2 umowy, Strony niniejszej umowy ustalają wynagrodzenie ryczałtowe w łącznej kwocie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płata wynagrodzenia należnego Wykonawcy Usługi dokonywana będzie na rachunek bankowy numer: </w:t>
      </w:r>
    </w:p>
    <w:p>
      <w:pPr>
        <w:pStyle w:val="Listanumerowana"/>
        <w:numPr>
          <w:ilvl w:val="0"/>
          <w:numId w:val="2"/>
        </w:numPr>
        <w:rPr/>
      </w:pPr>
      <w:r>
        <w:rPr>
          <w:color w:val="000000"/>
        </w:rPr>
        <w:t xml:space="preserve">Rozliczenie wynagrodzenia za wykonanie przedmiotu umowy nastąpi fakturą za całkowicie zakończoną usługę. Zapłata następuje w terminie 30 dni od dnia doręczenia prawidłowo wystawionej faktury VAT, jednakże nie wcześniej niż po całkowitym zaakceptowaniu przez Zamawiającego wszelkich rozliczeń zgodnie z niniejszą ą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wskazuje do obsługi w jego imieniu swoją jednostkę organizacyjną jaką jest: Urząd Miasta w Mławie, ul. Stary Rynek 19, 06-500 Mława, NIP: 569 000 56 43 i na nią winny być wystawiane faktury przez Wykonawcę Usługi.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anumerowana"/>
        <w:numPr>
          <w:ilvl w:val="0"/>
          <w:numId w:val="0"/>
        </w:numPr>
        <w:ind w:left="240" w:hanging="0"/>
        <w:jc w:val="center"/>
        <w:rPr>
          <w:color w:val="000000"/>
        </w:rPr>
      </w:pPr>
      <w:r>
        <w:rPr>
          <w:color w:val="000000"/>
        </w:rPr>
        <w:t>§7 Odstąpienie od umowy</w:t>
      </w:r>
    </w:p>
    <w:p>
      <w:pPr>
        <w:pStyle w:val="Normal"/>
        <w:rPr/>
      </w:pPr>
      <w:r>
        <w:rPr>
          <w:color w:val="000000"/>
        </w:rPr>
        <w:t xml:space="preserve">1. Zamawiający może odstąpić od umowy w terminie 7 dni od powzięcia wiadomości o wystąpieniu istotnej zmiany okoliczności powodującej, że wykonanie niniejszej umowy nie leży w interesie publicznym, czego nie można było przewidzieć w chwili zawarcia umow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W takim przypadku Wykonawcy U sługi przysługuje wynagrodzenie należne z tytułu wykonania części umowy potwierdzonej wpisem w protokole odbioru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8 Kary umo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ony niniejszej umowy ustalają, że formą odszkodowania będą kary umowne z następujących tytułów: </w:t>
      </w:r>
    </w:p>
    <w:p>
      <w:pPr>
        <w:pStyle w:val="Listanumerowana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Za odstąpienie od umowy nie spowodowane winą Zamawiającego Wykonawca Usługi zapłaci kary umowne w wysokości 30% wartości wynagrodzenia brutto Wykonawcy Usług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 brak wykorzystania podczas Inscenizacji Bitwy któregokolwiek ze sprzętów Wykonawca Usługi zapłaci kary umowne w wysokości 5% wynagrodzenia umownego brutto za każdy niewykorzystany sprzęt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przypadku odstąpienia od Umowy przez Zamawiającego spowodowane winą Zamawiającego, zapłaci on Wykonawcy Usługi wynagrodzenie należne z tytułu wykonania części przedmiotu niniejszej umowy za wyjątkiem sytuacji określonej w art. 145 Pzp.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kara umowna nie pokrywa poniesionej szkody Zamawiający może dochodzić odszkodowania uzupełniając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przypadku zwłoki w zapłacie faktur, Wykonawcy Usługi przysługuje prawo do naliczenia odsetek ustawowych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9 Postanowienia końcowe</w:t>
      </w:r>
    </w:p>
    <w:p>
      <w:pPr>
        <w:pStyle w:val="Listanumerowana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Wszelkie zmiany postanowień niniejszej Umowy wymagają formy pisemnej pod rygorem nieważnośc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sprawach nieuregulowanych postanowieniami niniejszej Umowy zastosowanie mają przepisy Kodeksu cywiln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nie może bez zgody Zamawiającego, dokonać cesji wierzytelności, przysługującej mu z tytułu realizacji niniejszej Umowy na osoby trzecie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szelkie pisma przewidziane umową uważa się za skutecznie doręczone (z zastrzeżeniami w niej zawartymi), jeżeli zostały przesłane za zwrotnym potwierdzeniem przez drugą Stronę odbioru lub innego potwierdzonego doręczenia pod adresem jednostki działającej w imieniu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Zamawiającego: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Urząd Miasta Mława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ul. Stary Rynek 19 06-500 Mława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Wykonawca Usługi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ażda ze Stron niniejszej umowy zobowiązuje się do powiadomienia drugiej o każdorazowej zmianie swojego adresu. W przypadku braku powiadomienia o zmianie adresu doręczenie dokonane na ostatnio wskazany adres będą uważane za skuteczne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agłówki paragrafów nie stanowią treści umowy i nie będą brane pod uwagę przy jej interpretacj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łączniki do niniejszej umowy stanowiącej integralną część, do których zalicza się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załącznik Nr 1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mowę sporządzono w trzech jednakowo brzmiących egzemplarzach z przeznaczeniem dwóch egzemplarzy dla Zamawiającego i jednego egzemplarza dla Wykonawcy Usługi. </w:t>
      </w:r>
    </w:p>
    <w:p>
      <w:pPr>
        <w:pStyle w:val="Listanumerowana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AWIAJĄC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WCA USŁUGI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5" w:gutter="0" w:header="708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</w:rPr>
      <w:t>WP.271.22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mariusz.szczechowicz@mlaw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2:00Z</dcterms:created>
  <dc:creator>Jolanta Kallus</dc:creator>
  <dc:description/>
  <cp:keywords/>
  <dc:language>en-US</dc:language>
  <cp:lastModifiedBy>TomaszewskiPiotr</cp:lastModifiedBy>
  <cp:lastPrinted>2010-03-02T09:02:00Z</cp:lastPrinted>
  <dcterms:modified xsi:type="dcterms:W3CDTF">2012-07-26T09:47:00Z</dcterms:modified>
  <cp:revision>52</cp:revision>
  <dc:subject/>
  <dc:title>Wzór A</dc:title>
</cp:coreProperties>
</file>