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yszczanie terenów miejskich, pielęgnacja i konserwacja zieleni miejskiej, utrzymanie i obsługa szaletu miejskiego w Mławie                                    w latach 2017-2019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listopad 2016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yszczanie terenów miejskich, pielęgnacja i konserwacja zieleni miejskiej, utrzymanie i obsługa szaletu miejskiego w Mławie                                    w latach 2017-201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</w:rPr>
        <w:t xml:space="preserve">o wartości </w:t>
      </w:r>
      <w:r>
        <w:rPr>
          <w:b/>
          <w:lang w:val="pl-PL"/>
        </w:rPr>
        <w:t xml:space="preserve">szacunkowej </w:t>
      </w:r>
      <w:r>
        <w:rPr>
          <w:b/>
        </w:rPr>
        <w:t>przekraczającej kwoty określone w przepisach wydanych na podstawie art. 11 ust. 8 ustawy z dnia 29 stycznia 2004 r. – Prawo zamówień publicznych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Zamówienie jest realizowane w trybie przetargu nieograniczonego o wartości szacunkowej wyższej niż kwoty określone </w:t>
        <w:br/>
        <w:t>w przepisach wydanych na podstawie art. 11 ust 8 ustawy Pzp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urszula.aptowicz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GKM.271.43.2016.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rzedmiotem zamówienia jest oczyszczanie terenów miejskich, pielęgnacja i konserwacja zieleni miejskiej, utrzymanie, obsługa i eksploatacja szaletu miejskiego w latach 2017 - 2019     z podziałem na 3 części: CZĘŚĆ I - </w:t>
      </w:r>
      <w:r>
        <w:rPr>
          <w:bCs/>
        </w:rPr>
        <w:t>Oczyszczanie terenów miejskich w Mławie,</w:t>
      </w:r>
      <w:r>
        <w:rPr/>
        <w:t xml:space="preserve"> CZĘŚĆ II - </w:t>
      </w:r>
      <w:r>
        <w:rPr>
          <w:bCs/>
        </w:rPr>
        <w:t>Pielęgnacja i konserwacja zieleni miejskiej w Mławie,</w:t>
      </w:r>
      <w:r>
        <w:rPr/>
        <w:t xml:space="preserve"> CZĘŚĆ III – Utrzymanie i obsługa </w:t>
      </w:r>
      <w:r>
        <w:rPr>
          <w:bCs/>
        </w:rPr>
        <w:t>szaletu miejskiego w Mławie.</w:t>
      </w:r>
      <w:r>
        <w:rPr>
          <w:b/>
          <w:bCs/>
        </w:rPr>
        <w:t xml:space="preserve"> </w:t>
      </w:r>
      <w:r>
        <w:rPr/>
        <w:t>Wykonawca może złożyć ofertę na dowolną ilość czę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Oczyszczanie terenów miejskich</w:t>
      </w:r>
    </w:p>
    <w:p>
      <w:pPr>
        <w:pStyle w:val="Normal"/>
        <w:autoSpaceDE w:val="false"/>
        <w:rPr>
          <w:bCs/>
        </w:rPr>
      </w:pPr>
      <w:r>
        <w:rPr>
          <w:bCs/>
        </w:rPr>
        <w:t>W ramach zamówienia Wykonawca realizował będzie prace polegające n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olowaniu ulic centrum miasta wraz z usuwaniem zanieczyszczeń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ym i ręcznym oczyszczaniu jezdni, w ty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im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harmonogramem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chanicznym i ręcznym oczyszczaniu chodników, parkingów zatok postojowych                              i ścieżek  rowerow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uwaniu substancji ropopochodnych z jezdni, parkingów, zatok postojowych, chodników  i ścieżek rowerow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imowym utrzymaniu chodników, parkingów, zatok postojowych i ścieżek rowerowych</w:t>
      </w:r>
      <w:r>
        <w:rPr>
          <w:sz w:val="24"/>
          <w:szCs w:val="24"/>
        </w:rPr>
        <w:t xml:space="preserve"> oraz </w:t>
      </w:r>
      <w:r>
        <w:rPr>
          <w:rFonts w:cs="Times New Roman" w:ascii="Times New Roman" w:hAnsi="Times New Roman"/>
          <w:bCs/>
          <w:sz w:val="24"/>
          <w:szCs w:val="24"/>
        </w:rPr>
        <w:t>udostępnianie przejść dla piesz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óżnianiu koszy ulicznych, w tym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harmonograme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a harmonogramem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łorocznym utrzymaniu przystanków Mławskiej Komunikacji Miejski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rzątaniu padłych zwierząt z przekazaniem do utylizacj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bsłudze imprez masowy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iorze i wywozie do utylizacji odpadów gromadzonych w workach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wencyjnym zbieraniu i usuwaniu zanieczyszczeń, w tym przy pomoc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ągnika z ładowaczem czołow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ągnika z przyczep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mochodu śmieciark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cizny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ywóz śniegu, w tym przy pomocy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  <w:tab/>
        <w:t>ciągnika z ładowaczem czołowym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</w:t>
        <w:tab/>
        <w:t>ciągnika z przyczepą samowyładowczą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</w:t>
        <w:tab/>
        <w:t>robociz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lęgnacja i konserwacja zieleni miejskiej</w:t>
      </w:r>
    </w:p>
    <w:p>
      <w:pPr>
        <w:pStyle w:val="Normal"/>
        <w:autoSpaceDE w:val="false"/>
        <w:rPr>
          <w:bCs/>
        </w:rPr>
      </w:pPr>
      <w:r>
        <w:rPr>
          <w:bCs/>
        </w:rPr>
        <w:t>W ramach zamówienia Wykonawca realizował będzie następujące prac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elęgnacja trawników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e trawnik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waszczanie trawnik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e nieużytk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e rowów odwodnieniowych i rzeki Seracz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 pielęgnacja kwietników wiosenny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wietników letni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wietników z roślin cebulowy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wietników jesiennych,</w:t>
      </w:r>
    </w:p>
    <w:p>
      <w:pPr>
        <w:pStyle w:val="Akapitzlist"/>
        <w:numPr>
          <w:ilvl w:val="0"/>
          <w:numId w:val="16"/>
        </w:numPr>
        <w:spacing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kwietników bylinow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e i pielęgnacja kwiatów w waza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e i pielęgnacja kwiatów w wieżach kwiatow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e i pielęgnacja kwiatów w skrzynka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e i pielęgnacja kwiatów w donicach wisząc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elęgnacja kwietników letni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rabat bylinow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różanek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krzew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żywopłot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drze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senne wygrabianie liści z terenów zielen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enne wygrabianie liści z terenów zielen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ka drzew o średnicy do 40 c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ka drzew o średnicy od 40 do 80 c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zowanie pniaków o średnicy do 40 c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zowanie pniaków o średnicy 40 – 8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odrostów korzeniowych z drze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ięć w koronach drzew o średnicy pnia 20-40 c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cięć w koronach drzew o średnicy pnia 41-80 c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powierzchni trawiastych, z wymianą gruntu na gł. 15 c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trawnika na terenie płaskim bez wymiany gruntu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a drze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dzenia krzewó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ławki parkow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awa ławki parkowej - uzupełnienie 1 szt. szczeblin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ławki parkow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pomników w miejscach pamięci narodowej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tablic w miejscach pamięci narodow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trzymanie czystości na terenach zieleni miejski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trzymanie czystości alejek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owe utrzymanie alejek parkow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dzór i konserwacja placów zabaw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konserwacja fontann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lamp oświetleniow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konserwacja instalacji nawadniając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interwencyjnych na terenach zielen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trzymanie i obsługa szaletu miejskiego w Mławie</w:t>
      </w:r>
    </w:p>
    <w:p>
      <w:pPr>
        <w:pStyle w:val="Normal"/>
        <w:autoSpaceDE w:val="false"/>
        <w:rPr>
          <w:bCs/>
        </w:rPr>
      </w:pPr>
      <w:r>
        <w:rPr>
          <w:bCs/>
        </w:rPr>
        <w:t>W ramach zamówienia Wykonawca realizował będzie następujące prac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szaletu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należytego stanu higieniczno-sanitarnego szaletu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opłat za korzystanie z szaletu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środków czystości i dezynfekcj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ścian i sufitów szaletu jeden raz w roku (kwiecień/maj)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dokonywanie uzupełnień odparzonych płytek posadzkowych zewnętrznej klatki schodowej, bądź ściennych zarówno wewnątrz jak i na zewnątrz pomieszczeń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iągłej i bezpiecznej eksploatacji sieci i urządzeń wodnych, kanalizacyjnych i elektrycz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robnych napraw wynikających z eksploatacji obiektu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nstalacji wodociągowo - kanalizacyjnych przed zamarznięciem                              w okresie zimowym poprzez ogrzewanie pomieszczeń szaletu grzejnikami elektrycznym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usuwanie skutków awarii i zdarzeń losowych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Szczegółowy opis przedmiotu zamówienia zawarty jest w załącznikach do SIWZ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false"/>
        <w:jc w:val="both"/>
        <w:rPr/>
      </w:pPr>
      <w:r>
        <w:rPr/>
        <w:t>77310000-6 – Usługi sadzenia roślin oraz utrzymania terenów zielonych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false"/>
        <w:jc w:val="both"/>
        <w:rPr/>
      </w:pPr>
      <w:r>
        <w:rPr/>
        <w:t>90600000-3  – Usługi sprzątania oraz usługi sanitarne na obszarach miejskich lub wiejskich oraz usługi powiązane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false"/>
        <w:jc w:val="both"/>
        <w:rPr>
          <w:b/>
          <w:b/>
        </w:rPr>
      </w:pPr>
      <w:r>
        <w:rPr/>
        <w:t>98350000-1 - Usługi świadczone na rzecz społeczeństwa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przewiduje aukcji elektronicz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/>
      </w:pPr>
      <w:r>
        <w:rPr>
          <w:color w:val="000000"/>
        </w:rPr>
        <w:t xml:space="preserve">Zamawiający dopuszcza składanie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, o których mowa w art. 67 ust 1 pkt 6 i 7 lub art. 134 ust. 6 pkt 3 ustawy Pzp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/>
          <w:color w:val="000000"/>
        </w:rPr>
        <w:t>Termin wykonania zamówienia</w:t>
      </w:r>
      <w:r>
        <w:rPr>
          <w:color w:val="000000"/>
        </w:rPr>
        <w:t xml:space="preserve">: </w:t>
      </w:r>
      <w:r>
        <w:rPr>
          <w:b/>
          <w:color w:val="000000"/>
        </w:rPr>
        <w:t>od 01.01.2017r. do 31.12.2019r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VI. A) WARUNKI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Część I: </w:t>
      </w:r>
      <w:r>
        <w:rPr>
          <w:bCs/>
        </w:rPr>
        <w:t>Oczyszczanie terenów miejskich w Mł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dolność do prowadzenia działalności zawodowej, w tym wymogi związane z wpisem do rejestr </w:t>
      </w:r>
    </w:p>
    <w:p>
      <w:pPr>
        <w:pStyle w:val="Normal"/>
        <w:autoSpaceDE w:val="false"/>
        <w:jc w:val="both"/>
        <w:rPr/>
      </w:pPr>
      <w:r>
        <w:rPr/>
        <w:t>Zamawiający uzna warunek za spełniony, jeżeli wykonawca wykaże się wpisem do rejestru działalności regulowanej w zakresie odbierania odpadów komunalnych oraz zezwolenie na transport odpadów wydane przez Prezydenta Miasta, Starostę Powiatu lub Marszałka Województ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ytuacja ekonomiczna i finansowa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az i krótki opis kryteriów kwalifikacji:</w:t>
      </w:r>
    </w:p>
    <w:p>
      <w:pPr>
        <w:pStyle w:val="Default"/>
        <w:rPr/>
      </w:pPr>
      <w:r>
        <w:rPr>
          <w:rFonts w:cs="Times New Roman" w:ascii="Times New Roman" w:hAnsi="Times New Roman"/>
        </w:rPr>
        <w:t>Dokument potwierdzający, że Wykonawca jest ubezpieczony od odpowiedzialności cywilnej w zakresie prowadzonej działalności związanej z przedmiotem zamówienia,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malny poziom ewentualnie wymaganych standardów:</w:t>
      </w:r>
    </w:p>
    <w:p>
      <w:pPr>
        <w:pStyle w:val="Default"/>
        <w:rPr/>
      </w:pPr>
      <w:r>
        <w:rPr>
          <w:rFonts w:cs="Times New Roman" w:ascii="Times New Roman" w:hAnsi="Times New Roman"/>
        </w:rPr>
        <w:t>Zamawiający uzna warunek za spełniony, jeżeli wykonawca wykaże, że jest ubezpieczony od odpowiedzialności cywilnej w zakresie prowadzonej działalności gospodarczej na kwotę min. 100 000 PLN (słownie: sto tysięcy złotych 00/100).</w:t>
      </w:r>
    </w:p>
    <w:p>
      <w:pPr>
        <w:pStyle w:val="Default"/>
        <w:rPr/>
      </w:pPr>
      <w:r>
        <w:rPr>
          <w:rFonts w:cs="Times New Roman" w:ascii="Times New Roman" w:hAnsi="Times New Roman"/>
        </w:rPr>
        <w:t>Do przeliczenia wartości finansowej określonej w niniejszym punkcie, a występującej w innej walucie niż PLN Zamawiający zastosuje średni kurs Narodowego Banku Polskiego (NBP), z dnia opublikowania ogłoszenia o zamówieniu w Dzienniku Urzędowym Unii Europejskiej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dolność techniczna i kwalifikacje zawodowe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az i krótki opis kryteriów kwalifikacji:</w:t>
      </w:r>
    </w:p>
    <w:p>
      <w:pPr>
        <w:pStyle w:val="Default"/>
        <w:rPr/>
      </w:pPr>
      <w:r>
        <w:rPr>
          <w:rFonts w:cs="Times New Roman" w:ascii="Times New Roman" w:hAnsi="Times New Roman"/>
        </w:rPr>
        <w:t>a) wykaz wykonanych, a w przypadku świadczeń okresowych lub ciągłych również wykonywanych, usług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; przy czym dowodami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lub inne dokumenty potwierdzające ich należyte wykonywanie powinny być wydane nie wcześniej niż 3 miesiące przed upływem terminu składania ofert,</w:t>
      </w:r>
    </w:p>
    <w:p>
      <w:pPr>
        <w:pStyle w:val="Default"/>
        <w:rPr/>
      </w:pPr>
      <w:r>
        <w:rPr>
          <w:rFonts w:cs="Times New Roman" w:ascii="Times New Roman" w:hAnsi="Times New Roman"/>
        </w:rPr>
        <w:t>b) wykaz narzędzi, wyposażenia zakładu lub urządzeń technicznych dostępnych wykonawcy w celu wykonania zamówienia publicznego wraz z informacją o podstawie do dysponowania tymi zasobami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Minimalny poziom ewentualnie wymaganych standardów:</w:t>
      </w:r>
    </w:p>
    <w:p>
      <w:pPr>
        <w:pStyle w:val="Normal"/>
        <w:autoSpaceDE w:val="false"/>
        <w:rPr/>
      </w:pPr>
      <w:r>
        <w:rPr>
          <w:color w:val="000000"/>
        </w:rPr>
        <w:t>1) Zamawiający uzna warunek za spełniony, jeżeli wykonawca wykaże, że w okresie ostatnich trzech lat przed upływem terminu składania ofert, a jeżeli okres prowadzenia działalności jest krótszy – w tym okresie, wykonał lub wykonuje, z należytą staranności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co najmniej jedną usługę polegająca na oczyszczaniu mechanicznym jezdni o 50 km wciągu ro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co najmniej jedną usługę polegająca na oczyszczaniu mechanicznym i zimowym utrzymaniu chodników o powierzchni 25 000 m² wciągu ro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co najmniej jedną usługę polegająca na opróżnianiu 200 szt. koszy ulicznych w ciągu roku,</w:t>
      </w:r>
    </w:p>
    <w:p>
      <w:pPr>
        <w:pStyle w:val="Normal"/>
        <w:autoSpaceDE w:val="false"/>
        <w:rPr/>
      </w:pPr>
      <w:r>
        <w:rPr>
          <w:color w:val="000000"/>
        </w:rPr>
        <w:t>2) Zamawiający uzna warunek za spełniony, jeżeli Wykonawca wykaże, że dysponuje narzędziami, wyposażeniem zakładu i urządzeniami technicznymi niezbędnymi do wykonania zamówienia lub przedstawi pisemne zobowiązanie innych podmiotów do udostępnienia niezbędnego potencjału technicznego, tj.:</w:t>
      </w:r>
    </w:p>
    <w:p>
      <w:pPr>
        <w:pStyle w:val="Normal"/>
        <w:autoSpaceDE w:val="false"/>
        <w:rPr/>
      </w:pPr>
      <w:r>
        <w:rPr>
          <w:color w:val="000000"/>
        </w:rPr>
        <w:t>a) zamiatarki zbierające nieczystości o działaniu podciśnieniowym lub poprzez taśmę podającą „system elewatorowy” do oczyszczania jezdni – co najmniej 2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zamiatarki oczyszczania chodników - co najmniej1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ciągnikami z pługami odśnieżnymi i rozsiewaczami piasku - co najmniej 2 szt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samochodem śmieciarką do wywozu odpadów z koszy ulicznych - co najmniej1 szt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) ładowarką kołową lub ciągnikiem rolniczym z ładowaczem czołowym - co najmniej 1 szt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pojazdami o ładowności 5 ton - pojazdy samochodowe lub ciągniki rolnicze z przyczepami - co najmniej 2 szt.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Część II </w:t>
      </w:r>
      <w:r>
        <w:rPr>
          <w:b/>
          <w:bCs/>
        </w:rPr>
        <w:t>Pielęgnacja i konserwacja zieleni miejskiej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dolność do prowadzenia działalności zawodowej, w tym wymogi związane z wpisem do rejestr </w:t>
      </w:r>
    </w:p>
    <w:p>
      <w:pPr>
        <w:pStyle w:val="Normal"/>
        <w:autoSpaceDE w:val="false"/>
        <w:jc w:val="both"/>
        <w:rPr/>
      </w:pPr>
      <w:r>
        <w:rPr/>
        <w:t>Zamawiający uzna warunek za spełniony, jeżeli wykonawca wykaże się wpisem do rejestru działalności regulowanej w zakresie odbierania odpadów komunalnych oraz zezwolenie na transport odpadów wydane przez Prezydenta Miasta, Starostę Powiatu lub Marszałka Województw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ytuacja ekonomiczna i finansowa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az i krótki opis kryteriów kwalifikacji:</w:t>
      </w:r>
    </w:p>
    <w:p>
      <w:pPr>
        <w:pStyle w:val="Default"/>
        <w:rPr/>
      </w:pPr>
      <w:r>
        <w:rPr>
          <w:rFonts w:cs="Times New Roman" w:ascii="Times New Roman" w:hAnsi="Times New Roman"/>
        </w:rPr>
        <w:t>Dokument potwierdzający, że Wykonawca jest ubezpieczony od odpowiedzialności cywilnej w zakresie prowadzonej działalności związanej z przedmiotem zamówienia,</w:t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>Minimalny poziom ewentualnie wymaganych standardów:</w:t>
      </w:r>
    </w:p>
    <w:p>
      <w:pPr>
        <w:pStyle w:val="Default"/>
        <w:rPr/>
      </w:pPr>
      <w:r>
        <w:rPr>
          <w:rFonts w:cs="Times New Roman" w:ascii="Times New Roman" w:hAnsi="Times New Roman"/>
        </w:rPr>
        <w:t>Zamawiający uzna warunek za spełniony, jeżeli wykonawca wykaże, że jest ubezpieczony od odpowiedzialności cywilnej w zakresie prowadzonej działalności gospodarczej na kwotę min. 100 000 PLN (słownie: sto tysięcy złotych 00/100).</w:t>
      </w:r>
    </w:p>
    <w:p>
      <w:pPr>
        <w:pStyle w:val="Default"/>
        <w:rPr/>
      </w:pPr>
      <w:r>
        <w:rPr>
          <w:rFonts w:cs="Times New Roman" w:ascii="Times New Roman" w:hAnsi="Times New Roman"/>
        </w:rPr>
        <w:t>Do przeliczenia wartości finansowej określonej w niniejszym punkcie, a występującej w innej walucie niż PLN Zamawiający zastosuje średni kurs Narodowego Banku Polskiego (NBP), z dnia opublikowania ogłoszenia o zamówieniu w Dzienniku Urzędowym Unii Europejskiej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dolność techniczna i kwalifikacje zawodowe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az i krótki opis kryteriów kwalifikacji:</w:t>
      </w:r>
    </w:p>
    <w:p>
      <w:pPr>
        <w:pStyle w:val="Default"/>
        <w:rPr/>
      </w:pPr>
      <w:r>
        <w:rPr>
          <w:rFonts w:cs="Times New Roman" w:ascii="Times New Roman" w:hAnsi="Times New Roman"/>
        </w:rPr>
        <w:t>a) wykaz wykonanych, a w przypadku świadczeń okresowych lub ciągłych również wykonywanych, usług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; przy czym dowodami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lub inne dokumenty potwierdzające ich należyte wykonywanie powinny być wydane nie wcześniej niż 3 miesiące przed upływem terminu składania ofert,</w:t>
      </w:r>
    </w:p>
    <w:p>
      <w:pPr>
        <w:pStyle w:val="Default"/>
        <w:rPr/>
      </w:pPr>
      <w:r>
        <w:rPr>
          <w:rFonts w:cs="Times New Roman" w:ascii="Times New Roman" w:hAnsi="Times New Roman"/>
        </w:rPr>
        <w:t>b) wykaz narzędzi, wyposażenia zakładu lub urządzeń technicznych dostępnych wykonawcy w celu wykonania zamówienia publicznego wraz z informacją o podstawie do dysponowania tymi zasobami,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Minimalny poziom ewentualnie wymaganych standard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Zamawiający uzna warunek za spełniony, jeżeli wykonawca wykaże, że w okresie ostatnich trzech lat przed upływem terminu składania ofert, a jeżeli okres prowadzenia działalności jest krótszy – w tym okresie, wykonał lub wykonuje, z należytą starannością - wymagane minimum 1 usługa w zakresie całorocznego utrzymania zieleni miejskiej o wartości min. 400 000,00 zł brutto.</w:t>
      </w:r>
    </w:p>
    <w:p>
      <w:pPr>
        <w:pStyle w:val="Normal"/>
        <w:autoSpaceDE w:val="false"/>
        <w:rPr/>
      </w:pPr>
      <w:r>
        <w:rPr>
          <w:color w:val="000000"/>
        </w:rPr>
        <w:t>2) Zamawiający uzna warunek za spełniony, jeżeli Wykonawca wykaże, że dysponuje narzędziami, wyposażeniem zakładu i urządzeniami technicznymi niezbędnymi do wykonania zamówienia lub przedstawi pisemne zobowiązanie innych podmiotów do udostępnienia niezbędnego potencjału technicznego, tj.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ciągnikami rolniczymi - co najmniej 3 szt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rzyczepami ciągnikowymi - co najmniej 3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kosiarkami ręcznymi - co najmniej 2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kosiarką wysięgnikową do rowów, skarp i poboczy dróg ( zasięg koszenia min. 4 m) - co najmniej 1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kosiarką do poboczy dróg - co najmniej 1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rębarką do gałęzi - co najmniej 1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frezarką do pni - co najmniej 1 szt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pługiem odśnieżnym i rozsiewaczem piasku do alejek parkowych - co najmniej 1 szt.,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>i) samochodem śmieciarką do wywozu odpadów z koszy parkowych - co najmniej 1 szt.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la części III nie określa się warunków udziału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25a ust 1 i 2 Wykonawca do oferty składa oświadczenie o spełnianiu warunków udziału w postępowaniu w formie jednolitego dokumentu (JEDZ) – będącego załącznikiem do SIWZ. Zamawiający informuje, że stosuje procedurę odwróconą zgodnie z art. 24aa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VI. B) PODSTAWY WYKLUC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ewiduje wykluczenie wykonawcy w związku z określonymi w art. 24 ust. 5 podstawami wyklu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25a ust 1 i 2 Wykonawca do oferty składa oświadczenie o nie podleganiu wykluczeniu z udziału w postępowaniu w zakresie Art. 24 ust 1. Pkt 12)-23) w formie jednolitego dokumentu (JEDZ) – będącego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informuje, że stosuje procedurę odwróconą zgodnie z art. 24aa ustawy Pzp.</w:t>
      </w:r>
    </w:p>
    <w:p>
      <w:pPr>
        <w:pStyle w:val="Normal"/>
        <w:spacing w:before="120" w:after="120"/>
        <w:ind w:left="540" w:hanging="540"/>
        <w:rPr>
          <w:b/>
          <w:b/>
          <w:color w:val="000000"/>
        </w:rPr>
      </w:pPr>
      <w:r>
        <w:rPr>
          <w:b/>
          <w:color w:val="000000"/>
        </w:rPr>
        <w:t xml:space="preserve">VII. WYKAZ </w:t>
      </w:r>
      <w:r>
        <w:rPr>
          <w:b/>
          <w:bCs/>
          <w:color w:val="000000"/>
        </w:rPr>
        <w:t>OŚWIADCZEŃ LUB DOKUMENTÓW, POTWIERDZAJĄCYCH SPEŁNIANIE WARUNKÓW UDZIAŁU W POSTĘPOWANIU ORAZ BRAK PODSTAW WYKLU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 xml:space="preserve">Oświadczenie o nie podleganiu wykluczeniu oraz spełnianiu warunków udziału </w:t>
        <w:br/>
        <w:t xml:space="preserve">w postępowaniu w formie jednolitego dokumentu (JEDZ - Załącznik 2 do SIWZ). </w:t>
      </w:r>
    </w:p>
    <w:p>
      <w:pPr>
        <w:pStyle w:val="Normal"/>
        <w:ind w:left="330" w:hanging="0"/>
        <w:jc w:val="both"/>
        <w:rPr/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left="330" w:hanging="0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 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50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pięćdziesiąt tysięcy złotych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2.Wadium może być wniesione w następujących formach:</w:t>
      </w:r>
    </w:p>
    <w:p>
      <w:pPr>
        <w:pStyle w:val="Normal"/>
        <w:jc w:val="both"/>
        <w:rPr/>
      </w:pPr>
      <w:r>
        <w:rPr>
          <w:color w:val="000000"/>
        </w:rPr>
        <w:t xml:space="preserve">- pieniądzu, na rachunek bankowy nr </w:t>
      </w:r>
      <w:r>
        <w:rPr>
          <w:b/>
          <w:color w:val="FF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- poręczeniach bankowych lub poręczeniach spółdzielczej kasy oszczędnościowo – kredytowej, z tym, że zobowiązanie kasy jest zawsze zobowiązaniem pienięż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gwarancjach bankowych, </w:t>
        <w:tab/>
        <w:br/>
        <w:t>- gwarancjach ubezpieczeniowych,</w:t>
      </w:r>
    </w:p>
    <w:p>
      <w:pPr>
        <w:pStyle w:val="Normal"/>
        <w:jc w:val="both"/>
        <w:rPr/>
      </w:pPr>
      <w:r>
        <w:rPr>
          <w:color w:val="000000"/>
        </w:rPr>
        <w:t xml:space="preserve">- poręczeniach udzielanych przez podmioty, o których mowa w art. 6b ust. 5 pkt. 2 ustawy </w:t>
        <w:br/>
        <w:t>z dnia 9 listopada 2000 r. o utworzeniu Polskiej Agencji Rozwoju Przedsiębiorczości.</w:t>
      </w:r>
    </w:p>
    <w:p>
      <w:pPr>
        <w:pStyle w:val="Normal"/>
        <w:jc w:val="both"/>
        <w:rPr/>
      </w:pPr>
      <w:r>
        <w:rPr>
          <w:color w:val="000000"/>
        </w:rPr>
        <w:t>3.Wadium wnoszone w formie: poręczenia lub gwarancji należy dołączyć do oferty w oryginal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4.Wadium musi być wniesione najpóźniej do dnia i godziny wyznaczonej na składanie ofert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ERMIN ZWIĄZANIA OFERT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rmin związania ofertą: 60d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>OPIS SPOSÓ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b/>
          <w:b/>
          <w:i/>
          <w:i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</w:t>
        <w:br/>
        <w:t xml:space="preserve">i zawierającym oznaczenie: </w:t>
      </w:r>
      <w:r>
        <w:rPr>
          <w:b/>
          <w:color w:val="000000"/>
        </w:rPr>
        <w:t xml:space="preserve">Oferta na: </w:t>
      </w:r>
      <w:r>
        <w:rPr>
          <w:rFonts w:cs="Times New Roman"/>
          <w:b/>
          <w:i/>
          <w:szCs w:val="24"/>
        </w:rPr>
        <w:t xml:space="preserve">Oczyszczanie terenów miejskich, pielęgnacja </w:t>
        <w:br/>
        <w:t>i konserwacja zieleni miejskiej, utrzymanie i obsługa szaletu miejskiego w Mławie w latach 2017-2019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16.12.2016r. godz. 12.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sobami uprawnionymi przez Zamawiającego do kontaktu są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Krzysztof Jaros, tel. 23 654 64 42 wew. 500; krzysztof.jaros@mlawa.p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w sprawach związanych z zamówieniem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Urszula Aptowicz, Tel. 23 654 33 82 wew. 30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Każdy Wykonawca ponosi ryzyko związane z ewentualną wadliwością informacji uzyskanych od osób trzeci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Zamawiający dopuszcza komunikację w formie elektronicznej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I OTWARCIA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>Miasta Mława, ul. Stary Rynek 19, 06-500 Mł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6.12.2016 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, </w:t>
      </w:r>
      <w:r>
        <w:rPr>
          <w:b/>
          <w:bCs/>
          <w:color w:val="000000"/>
        </w:rPr>
        <w:t xml:space="preserve">w dniu 16.12.2016r. o godz. 12.30 </w:t>
      </w:r>
      <w:r>
        <w:rPr>
          <w:bCs/>
          <w:color w:val="000000"/>
        </w:rPr>
        <w:t>(czasu lokalnego).</w:t>
      </w:r>
    </w:p>
    <w:p>
      <w:pPr>
        <w:pStyle w:val="Tekstpodstawowywcity31"/>
        <w:spacing w:before="0" w:after="0"/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Wykonawca określi cenę realizacji każdej części odręb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Wycena części 1 i 2 powinna być oparta na formularzach ofertowych określonych jako załączniki nr 9, które należy załączyć do oferty jako integralną czę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Ceny zawarte w Formularzu oferty o którym mowa powyżej muszą być wyrażone  w złotych polskich z dokładnością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Zamawiający oblicza cenę brutto według stawki VAT obowiązującej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/>
        <w:t xml:space="preserve">Cena    brutto    będzie    podlegała    zmianie    wyłącznie   w   przypadku   ustawowej zmiany   stawki   podatku  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>
          <w:color w:val="000000"/>
        </w:rPr>
        <w:t>Wykonawca poinformuje Zamawiającego o wystąpieniu obowiązku podatkowego (opodatkowanie odwrotne) oraz wskaże elementy, za jakie przedmiotowe opodatkowanie wystąpił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KRYTERIÓW, KTÓRYMI ZAMAWIAJĄCY BĘDZIE SIĘ KIEROWAL PRZY WYBORZE OFERTY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się kierował następującym kryterium dla każdej z części odręb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ena – 6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Kryterium jakościowe wykonywania usługi – Termin płatności - 40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Cena</w:t>
      </w:r>
      <w:r>
        <w:rPr>
          <w:color w:val="000000"/>
        </w:rPr>
        <w:t xml:space="preserve"> obliczana będzie według wzoru:</w:t>
      </w:r>
    </w:p>
    <w:p>
      <w:pPr>
        <w:pStyle w:val="Normal"/>
        <w:ind w:left="1080" w:hanging="0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1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1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0 – waga kryterium (60%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 xml:space="preserve">Ilości otrzymanych punktów dla poszczególnych ofert w kryterium </w:t>
      </w:r>
      <w:r>
        <w:rPr>
          <w:b/>
          <w:color w:val="000000"/>
        </w:rPr>
        <w:t>Termin płatności</w:t>
      </w:r>
      <w:r>
        <w:rPr>
          <w:color w:val="000000"/>
        </w:rPr>
        <w:t xml:space="preserve"> obliczana będzie według wzoru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2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>dni – 0 pk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ab/>
        <w:t>21 dni – 20 pk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ab/>
        <w:t>30 dni – 40 pkt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Najkorzystniejszą ofertą będzie oferta, która w danej części otrzyma największą liczbę punktów.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 xml:space="preserve">Sumaryczna punktacja dla każdej z części: </w:t>
      </w: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C1</w:t>
      </w:r>
      <w:r>
        <w:rPr>
          <w:b/>
          <w:color w:val="000000"/>
        </w:rPr>
        <w:t>+ P</w:t>
      </w:r>
      <w:r>
        <w:rPr>
          <w:b/>
          <w:color w:val="000000"/>
          <w:vertAlign w:val="subscript"/>
        </w:rPr>
        <w:t>C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/>
        <w:t>Zamawiający nie definiuje przedmiotowych formal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/>
        <w:t>Zamawiający nie wymaga wniesienia zabezpieczenia należytego wykonania umowy.</w:t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ach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astrzega konieczność realizacji zamówienia bez udziału podwykonawców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JEDZ - załącznik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zczegółowe zakresy zamówienia -</w:t>
      </w:r>
      <w:r>
        <w:rPr/>
        <w:t xml:space="preserve"> załączniki do SIWZ dla każdej z czę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  – załączniki do SIWZ dla każdej z części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</w:t>
        <w:tab/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 reprezentowane przez Burmistrza Miasta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anie terenów miejskich, pielęgnacja i konserwacja zieleni miejskiej, utrzymanie i obsługa szaletu miejskiego w Mławie w latach 2017-2019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I - </w:t>
      </w:r>
      <w:r>
        <w:rPr>
          <w:b/>
          <w:bCs/>
        </w:rPr>
        <w:t>Oczyszczanie terenów miejskich w Mławie:</w:t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łownie: 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yterium jakościowe:</w:t>
      </w:r>
    </w:p>
    <w:p>
      <w:pPr>
        <w:pStyle w:val="Normal"/>
        <w:jc w:val="both"/>
        <w:rPr/>
      </w:pPr>
      <w:r>
        <w:rPr/>
        <w:t>Termin płatności – kryterium oceny:  14 dni  / 21 dni / 30 dni</w:t>
        <w:tab/>
        <w:t>(</w:t>
      </w:r>
      <w:r>
        <w:rPr>
          <w:sz w:val="16"/>
          <w:szCs w:val="16"/>
        </w:rPr>
        <w:t>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ZĘŚĆ II - </w:t>
      </w:r>
      <w:r>
        <w:rPr>
          <w:b/>
          <w:bCs/>
        </w:rPr>
        <w:t>Pielęgnacja i konserwacja zieleni miejskiej w Mławie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łownie: 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yterium jakościowe:</w:t>
      </w:r>
    </w:p>
    <w:p>
      <w:pPr>
        <w:pStyle w:val="Normal"/>
        <w:jc w:val="both"/>
        <w:rPr/>
      </w:pPr>
      <w:r>
        <w:rPr/>
        <w:t>Termin płatności – kryterium oceny:  14 dni  / 21 dni / 30 dni</w:t>
        <w:tab/>
        <w:t>(</w:t>
      </w:r>
      <w:r>
        <w:rPr>
          <w:sz w:val="16"/>
          <w:szCs w:val="16"/>
        </w:rPr>
        <w:t>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ZĘŚĆ III – Utrzymanie i obsługa </w:t>
      </w:r>
      <w:r>
        <w:rPr>
          <w:b/>
          <w:bCs/>
        </w:rPr>
        <w:t>szaletu miejskiego w Mławie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łownie: 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yterium jakościowe:</w:t>
      </w:r>
    </w:p>
    <w:p>
      <w:pPr>
        <w:pStyle w:val="Normal"/>
        <w:jc w:val="both"/>
        <w:rPr/>
      </w:pPr>
      <w:r>
        <w:rPr/>
        <w:t>Termin płatności – kryterium oceny:  14 dni  / 21 dni / 30 dni</w:t>
        <w:tab/>
        <w:t>(</w:t>
      </w:r>
      <w:r>
        <w:rPr>
          <w:sz w:val="16"/>
          <w:szCs w:val="16"/>
        </w:rPr>
        <w:t>Niepotrzebne skreśli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GKM.271.43.2016.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964" w:hanging="17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964" w:hanging="17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964" w:hanging="170"/>
      </w:pPr>
      <w:rPr/>
    </w:lvl>
  </w:abstractNum>
  <w:abstractNum w:abstractNumId="13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aptowicz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Urząd Miasta w Mławie</dc:creator>
  <dc:description/>
  <cp:keywords/>
  <dc:language>en-US</dc:language>
  <cp:lastModifiedBy>Piotr Tomaszewski</cp:lastModifiedBy>
  <cp:lastPrinted>2016-08-30T15:34:00Z</cp:lastPrinted>
  <dcterms:modified xsi:type="dcterms:W3CDTF">2016-11-10T11:17:00Z</dcterms:modified>
  <cp:revision>299</cp:revision>
  <dc:subject/>
  <dc:title>BURMISTRZ  MIASTA  MŁAWA</dc:title>
</cp:coreProperties>
</file>