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Budowa pompy i skrzyni czasu w ul. Stary Rynek w Mławie </w:t>
        <w:br/>
        <w:t>– postępowanie 2”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zatwierdzone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awa – czerwiec 2015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 w:val="22"/>
          <w:szCs w:val="22"/>
        </w:rPr>
        <w:t>SPECYFIKACJA ISTOTNYCH WARUNKÓW ZAMÓWIENIA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/>
      </w:pPr>
      <w:r>
        <w:rPr>
          <w:b/>
          <w:color w:val="000000"/>
          <w:szCs w:val="24"/>
        </w:rPr>
        <w:t>Budowę pompy i skrzyni czasu w ul. Stary Rynek w Mławie  - postępowanie 2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niejsza specyfikacja istotnych warunków zamówienia zawiera informacje i wytyczne dla Wykonawców ubiegających się o uzyskanie zamówienia publicznego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4"/>
        <w:numPr>
          <w:ilvl w:val="0"/>
          <w:numId w:val="15"/>
        </w:numPr>
        <w:spacing w:lineRule="auto" w:line="240" w:before="120" w:after="120"/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m jest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 xml:space="preserve">tel.:  023 654-33-82; faks: 023 654-36-52 </w:t>
      </w:r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piotr.tomaszewski@mlawa.pl</w:t>
        </w:r>
      </w:hyperlink>
      <w:r>
        <w:rPr>
          <w:color w:val="000000"/>
          <w:sz w:val="22"/>
          <w:szCs w:val="22"/>
          <w:lang w:val="it-IT"/>
        </w:rPr>
        <w:t xml:space="preserve">; 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Przedmiotem inwestycji jest, w szczególności:</w:t>
      </w:r>
    </w:p>
    <w:p>
      <w:pPr>
        <w:pStyle w:val="Normal"/>
        <w:autoSpaceDE w:val="false"/>
        <w:rPr/>
      </w:pPr>
      <w:r>
        <w:rPr/>
        <w:t>- budowa pompy (dostawa i montaż),</w:t>
      </w:r>
    </w:p>
    <w:p>
      <w:pPr>
        <w:pStyle w:val="Normal"/>
        <w:autoSpaceDE w:val="false"/>
        <w:rPr/>
      </w:pPr>
      <w:r>
        <w:rPr/>
        <w:t>- przebudowa nawierzchni wraz z budową urządzeń małej architektury,</w:t>
      </w:r>
    </w:p>
    <w:p>
      <w:pPr>
        <w:pStyle w:val="Normal"/>
        <w:autoSpaceDE w:val="false"/>
        <w:rPr/>
      </w:pPr>
      <w:r>
        <w:rPr/>
        <w:t>- budowa przyłącza wodociągowego wraz z studnią wodomierzową celem zasilenia pompy w postaci zdroju ulicznego,</w:t>
      </w:r>
    </w:p>
    <w:p>
      <w:pPr>
        <w:pStyle w:val="Normal"/>
        <w:autoSpaceDE w:val="false"/>
        <w:rPr/>
      </w:pPr>
      <w:r>
        <w:rPr/>
        <w:t>- budowa przyłącza kanalizacji deszczowej celem odprowadzenia wód opadowych oraz wód z zdroju ulicznego,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- wykonanie sarkofagu betonowego dla „skrzyni czasu” wraz z przykryciem żeliwnym z naniesionymi insygniami Miasta. 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-  dostawa i montaż „skrzyni czasu”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Szczegóły dotyczące budowy pompy wskazane są w załączonej dokumentacji projektowo- kosztorysowej.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Skrzynię czasu” – metalowy z blachy nierdzewnej, szczelny  pojemnik sześcienny o krawędzi 100cm należy umieścić w komorze betonowej (sarkofagu) w lokalizacji wskazanej na szkicu poglądowym oraz szkicu montażowym. Metodyka połączenia wieka z komorą może być zaproponowana przez Wykonawcę do akceptacji przez Zamawiającego.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 xml:space="preserve">Wieko – płyta żeliwna (odlew) powinna zawierać napis: SKRZYNIA CZASU, herb Miasta oraz, napis MŁAWA 2015 – 2115 – zgodnie z załączonym rysunkiem. 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</w:rPr>
        <w:t>Wykonawca uczestniczyć będzie w oficjalnym</w:t>
      </w:r>
      <w:r>
        <w:rPr>
          <w:color w:val="000000"/>
          <w:sz w:val="22"/>
          <w:szCs w:val="22"/>
        </w:rPr>
        <w:t xml:space="preserve"> wprowadzeniu skrzyni oraz zamknięciu sarkofagu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kazuje formę do odlewu pompy Zamawiającemu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Termin wykonania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obót budowlanych do </w:t>
      </w:r>
      <w:r>
        <w:rPr>
          <w:b/>
          <w:color w:val="000000"/>
          <w:sz w:val="22"/>
          <w:szCs w:val="22"/>
          <w:u w:val="single"/>
        </w:rPr>
        <w:t>16 października 2015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oficjalne wprowadzenie skrzyni oraz zamknięcie wiekiem planowane jest na 11.11.2015r. 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przygotow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nieprzejrzystych, zaklejonych i nienaruszonych opakowan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erta zewnętrzna winna być zaadresowana: 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a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y Rynek 19, 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TextBodyIndent"/>
        <w:spacing w:lineRule="auto" w:line="24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az opisana: </w:t>
      </w:r>
      <w:r>
        <w:rPr>
          <w:i/>
          <w:color w:val="000000"/>
        </w:rPr>
        <w:t>Budowa pompy i skrzyni czasu w ul. Stary Rynek w Mławie</w:t>
      </w:r>
      <w:r>
        <w:rPr>
          <w:i/>
          <w:color w:val="000000"/>
          <w:sz w:val="22"/>
          <w:szCs w:val="22"/>
        </w:rPr>
        <w:t>, nie otwierać przed dniem 07.07.2015r. godz. 12.00.</w:t>
      </w:r>
    </w:p>
    <w:p>
      <w:pPr>
        <w:pStyle w:val="TextBodyIndent"/>
        <w:widowControl/>
        <w:numPr>
          <w:ilvl w:val="0"/>
          <w:numId w:val="25"/>
        </w:numPr>
        <w:suppressAutoHyphens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erty z ofertami, w interesie wykonawcy winny być skutecznie zabezpieczone przed ich otwarciem. </w:t>
      </w:r>
    </w:p>
    <w:p>
      <w:pPr>
        <w:pStyle w:val="TextBodyIndent"/>
        <w:widowControl/>
        <w:numPr>
          <w:ilvl w:val="0"/>
          <w:numId w:val="25"/>
        </w:numPr>
        <w:suppressAutoHyphens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łania oferty w formie elektronicznej wskazane jest przesłanie skanu wypełnionego formularza ofertowego </w:t>
      </w:r>
    </w:p>
    <w:p>
      <w:pPr>
        <w:pStyle w:val="Endnote"/>
        <w:widowControl/>
        <w:tabs>
          <w:tab w:val="clear" w:pos="709"/>
          <w:tab w:val="left" w:pos="159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7.07.2015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w formie elektronicznej należy przesłać na adres:</w:t>
      </w:r>
      <w:r>
        <w:rPr>
          <w:b/>
          <w:color w:val="000000"/>
          <w:sz w:val="22"/>
          <w:szCs w:val="22"/>
        </w:rPr>
        <w:t xml:space="preserve"> piotr.tomaszewski@mlawa.pl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ofert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</w:t>
        <w:tab/>
        <w:t>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kryterium:</w:t>
        <w:tab/>
        <w:t xml:space="preserve">cena </w:t>
      </w:r>
    </w:p>
    <w:p>
      <w:pPr>
        <w:pStyle w:val="TextBodyIndent"/>
        <w:ind w:left="360" w:firstLine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umowy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zmian treści umowy po jej podpisaniu. Zmiany</w:t>
        <w:br/>
        <w:t>te mogą dotyczyć w szczególności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użenia terminu realizacji ze względu na wydłużające się procedury związane z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odnieniami z Zarządcami sieci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opinii organów właściwych miejscowo, których opinia jest konieczna                          do uzyskania stosownego zezwolenia na realizację inwestycji drogowej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pozyskania wymaganych decyzji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FORMULARZ OFERTOWY O UDZIELENIE ZAMÓWIENIA PUBLICZNEGO </w:t>
      </w:r>
    </w:p>
    <w:p>
      <w:pPr>
        <w:pStyle w:val="Normal"/>
        <w:ind w:left="708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…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 Stary Rynek 19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Budowa pompy i skrzyni czasu w ul. Stary Rynek w Mławi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Termin płatności:21 dni</w:t>
        <w:tab/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768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ab/>
        <w:tab/>
        <w:tab/>
        <w:t>______________________________________</w:t>
      </w:r>
    </w:p>
    <w:p>
      <w:pPr>
        <w:pStyle w:val="Normal"/>
        <w:ind w:left="76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została zawarta umowa na </w:t>
      </w:r>
      <w:r>
        <w:rPr>
          <w:b/>
          <w:color w:val="000000"/>
        </w:rPr>
        <w:t>Budowa pompy i skrzyni czasu w ul. Stary Rynek w Mławi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/>
        <w:t>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>Harmonogram, to projekt organizacji wykonania robót określony przez poszczególne etap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odwykonawca, to osoba fizyczna lub prawna, z którą Wykonawca za zgodą Zamawiającego zawarł umowę o wykonanie części przedmiotu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/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Zamawiający zleca, a Wykonawca przyjmuje do wykonania </w:t>
      </w:r>
      <w:r>
        <w:rPr>
          <w:b/>
          <w:color w:val="000000"/>
        </w:rPr>
        <w:t>budowę pompy i skrzyni czasu w ul. Stary Rynek w Mławie</w:t>
      </w:r>
      <w:r>
        <w:rPr>
          <w:b/>
          <w:color w:val="000000"/>
          <w:sz w:val="22"/>
          <w:szCs w:val="22"/>
        </w:rPr>
        <w:t xml:space="preserve"> </w:t>
      </w:r>
      <w:r>
        <w:rPr/>
        <w:t xml:space="preserve">zgodnie z załączoną dokumentacją techniczną i rysunkami poglądowymi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bCs/>
          <w:color w:val="000000"/>
        </w:rPr>
        <w:t>Przedmiot zamówienia obejmuje w  szczególności:</w:t>
      </w:r>
    </w:p>
    <w:p>
      <w:pPr>
        <w:pStyle w:val="Normal"/>
        <w:autoSpaceDE w:val="false"/>
        <w:ind w:left="720" w:hanging="0"/>
        <w:rPr/>
      </w:pPr>
      <w:r>
        <w:rPr/>
        <w:t>- budowa pompy (dostawa i montaż),</w:t>
      </w:r>
    </w:p>
    <w:p>
      <w:pPr>
        <w:pStyle w:val="Normal"/>
        <w:autoSpaceDE w:val="false"/>
        <w:ind w:left="720" w:hanging="0"/>
        <w:rPr/>
      </w:pPr>
      <w:r>
        <w:rPr/>
        <w:t>- przebudowa nawierzchni wraz z budową urządzeń małej architektury,</w:t>
      </w:r>
    </w:p>
    <w:p>
      <w:pPr>
        <w:pStyle w:val="Normal"/>
        <w:autoSpaceDE w:val="false"/>
        <w:ind w:left="720" w:hanging="0"/>
        <w:rPr/>
      </w:pPr>
      <w:r>
        <w:rPr/>
        <w:t>- budowa przyłącza wodociągowego wraz z studnią wodomierzową celem zasilenia pompy w postaci zdroju ulicznego,</w:t>
      </w:r>
    </w:p>
    <w:p>
      <w:pPr>
        <w:pStyle w:val="Normal"/>
        <w:autoSpaceDE w:val="false"/>
        <w:ind w:left="720" w:hanging="0"/>
        <w:rPr/>
      </w:pPr>
      <w:r>
        <w:rPr/>
        <w:t>- budowa przyłącza kanalizacji deszczowej celem odprowadzenia wód opadowych oraz wód z zdroju ulicznego,</w:t>
      </w:r>
    </w:p>
    <w:p>
      <w:pPr>
        <w:pStyle w:val="Normal"/>
        <w:autoSpaceDE w:val="false"/>
        <w:ind w:left="720" w:hanging="0"/>
        <w:rPr/>
      </w:pPr>
      <w:r>
        <w:rPr/>
        <w:t>- wykonanie sarkofagu betonowego dla „skrzyni czasu” wraz z przykryciem żeliwnym z insygniami Miasta,</w:t>
      </w:r>
    </w:p>
    <w:p>
      <w:pPr>
        <w:pStyle w:val="Normal"/>
        <w:autoSpaceDE w:val="false"/>
        <w:ind w:left="720" w:hanging="0"/>
        <w:rPr>
          <w:bCs/>
          <w:color w:val="000000"/>
        </w:rPr>
      </w:pPr>
      <w:r>
        <w:rPr/>
        <w:t>-  dostawa i montaż „skrzyni czasu” ,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color w:val="000000"/>
          <w:sz w:val="22"/>
          <w:szCs w:val="22"/>
        </w:rPr>
        <w:t xml:space="preserve">- „Skrzynię czasu” – metalowy z lachy nierdzewnej, szczelny pojemnik sześcienny o krawędzi 100cm należy umieścić w komorze betonowej w lokalizacji wskazanej na szkicu poglądowym oraz szkicu montażowym. Metodyka połączenia wieka z komorą może być zaproponowana przez Wykonawcę do akceptacji przez Zamawiającego. Wieko – płyta żeliwna (odlew) powinna zawierać napis: SKRZYNIA CZASU, herb Miasta oraz, napis MŁAWA 2015 – 2115 – zgodnie z załączonym rysunkiem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Wykonawca uczestniczyć będzie w oficjalnym wprowadzeniu skrzyni oraz zamknięciu sarkof</w:t>
      </w:r>
      <w:r>
        <w:rPr/>
        <w:t>ag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kazuje formę do odlewu pomp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szelkie nazwy sprzętowe opisane w dokumentacji technicznej mają charakter poglądowy. Zamawiający dopuszcza wbudowanie urządzeń równoważnych o parametrach nie gorszych od opisanych. Przed wbudowaniem urządzenia przedstawić dane techniczne do akceptacj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konawca ponosi koszty wynikające z zajęcia pasa drogowego, wykonania i wprowadzenia tymczasowej organizacji ruchu, kosztów wywózki, zagospodarowania we własnym zakresie i składowania nadmiaru ziemi, wykonania badania zagęszczenia oraz badań, niezbędnych do wykazania należytego wykonania robót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Do obowiązków Zamawiającego należy: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protokólarne przekazanie frontu robó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przekazanie kompletu dokumentacji na dzień przekazania frontu robó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zapłatę za wykonane roboty budowlane.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Zamawiający nie ponosi odpowiedzialności za mienie Wykonawcy zgromadzone </w:t>
        <w:br/>
        <w:t>w pomieszczeniu/miejscu składowania oraz na terenie wykonywanych robót.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Do obowiązków Wykonawcy należy: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przyjęcie frontu robó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utrzymanie porządku, ochrona mienia znajdującego się na terenie budowy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 xml:space="preserve">wykonanie przedmiotu umowy zgodnie z przepisami prawa budowlanego, </w:t>
        <w:br/>
        <w:t>z harmonogramem organizacji i wykonania robót, warunkami technicznymi, Polskimi Normami, zasadami wiedzy technicznej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stosowanie materiałów i urządzeń posiadających odpowiednie dopuszczenia do stosowania w budownictwie i zapewniających sprawność eksploatacyjną oraz wykonanego przedmiotu umowy,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 xml:space="preserve">zapewnienie na własny koszt obsługi geodezyjnej w zakresie wytyczenia, pomiarów </w:t>
        <w:br/>
        <w:t>i wykonania geodezyjnej dokumentacji powykonawczej.</w:t>
      </w:r>
    </w:p>
    <w:p>
      <w:pPr>
        <w:pStyle w:val="Tekstpodstawowywcity2"/>
        <w:numPr>
          <w:ilvl w:val="1"/>
          <w:numId w:val="19"/>
        </w:numPr>
        <w:spacing w:lineRule="auto" w:line="240" w:before="0" w:after="0"/>
        <w:jc w:val="both"/>
        <w:rPr/>
      </w:pPr>
      <w:r>
        <w:rPr/>
        <w:t>usunięcie wszelkich kolizji na własny koszt powstałych podczas bud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la się następujące terminy realizacj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rozpocznie realizację przedmiotu umowy od dnia jej zawarc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onawca wykona roboty budowlane do dnia </w:t>
      </w:r>
      <w:r>
        <w:rPr>
          <w:b/>
        </w:rPr>
        <w:t>16.10.2015r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onawca umieści skrzynię czasu w sarkofagu oraz zamknie wiekiem w dniu </w:t>
      </w:r>
      <w:r>
        <w:rPr>
          <w:b/>
        </w:rPr>
        <w:t>11.11.2015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wykonanie przedmiotu umowy określonego w § 2 Strony ustalają wynagrodzenie ryczałtowe w kwocie, które nie będzie podlegało waloryzacji.</w:t>
      </w:r>
    </w:p>
    <w:p>
      <w:pPr>
        <w:pStyle w:val="Normal"/>
        <w:ind w:firstLine="284"/>
        <w:jc w:val="both"/>
        <w:rPr/>
      </w:pPr>
      <w:r>
        <w:rPr>
          <w:b/>
        </w:rPr>
        <w:t>wartość brutto</w:t>
        <w:tab/>
      </w:r>
      <w:r>
        <w:rPr/>
        <w:t xml:space="preserve">…………………. </w:t>
      </w:r>
      <w:r>
        <w:rPr>
          <w:b/>
        </w:rPr>
        <w:t>zł</w:t>
      </w:r>
    </w:p>
    <w:p>
      <w:pPr>
        <w:pStyle w:val="Normal"/>
        <w:ind w:firstLine="284"/>
        <w:jc w:val="both"/>
        <w:rPr/>
      </w:pPr>
      <w:r>
        <w:rPr/>
        <w:t>słownie: 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przed wystawieniem faktury przekaże zamawiającemu wartości wbudowanych elementów:</w:t>
      </w:r>
    </w:p>
    <w:p>
      <w:pPr>
        <w:pStyle w:val="Normal"/>
        <w:ind w:left="284" w:hanging="0"/>
        <w:jc w:val="both"/>
        <w:rPr/>
      </w:pPr>
      <w:r>
        <w:rPr/>
        <w:t>- pompy</w:t>
      </w:r>
    </w:p>
    <w:p>
      <w:pPr>
        <w:pStyle w:val="Normal"/>
        <w:ind w:left="284" w:hanging="0"/>
        <w:jc w:val="both"/>
        <w:rPr/>
      </w:pPr>
      <w:r>
        <w:rPr/>
        <w:t>- skrzyni czasu (wraz z sarkofagiem oraz wiekiem)</w:t>
      </w:r>
    </w:p>
    <w:p>
      <w:pPr>
        <w:pStyle w:val="Normal"/>
        <w:ind w:left="284" w:hanging="0"/>
        <w:jc w:val="both"/>
        <w:rPr/>
      </w:pPr>
      <w:r>
        <w:rPr/>
        <w:t>- poszczególnych sieci oraz budowy nawierzchni.</w:t>
      </w:r>
    </w:p>
    <w:p>
      <w:pPr>
        <w:pStyle w:val="Normal"/>
        <w:jc w:val="both"/>
        <w:rPr/>
      </w:pPr>
      <w:r>
        <w:rPr/>
        <w:t>5. Wartości określone w pkt.4 powinny sumować się na kwotę brutto określoną w pkt. 1.</w:t>
      </w:r>
    </w:p>
    <w:p>
      <w:pPr>
        <w:pStyle w:val="Normal"/>
        <w:ind w:left="426" w:hanging="426"/>
        <w:jc w:val="both"/>
        <w:rPr/>
      </w:pPr>
      <w:r>
        <w:rPr/>
        <w:t>6. Zamawiający dopuszcza płatności częściowe po wykonaniu i sukcesywnym odbiorze wykonania robót budowlanych. Ustala się wysokość płatności częściowej na 70% wartości brutto określonej w pkt. 1 umowy. Pozostałe 30% zostaną wypłacone po sukcesywnym umieszczeniu skrzyni czasu w sarkofagu oraz przykryciu wie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 odpowiedzialność za niewykonanie lub nienależyte wykonanie umowy </w:t>
        <w:br/>
        <w:t>w formie kar umownych. Kry mogą zostać potrącone z wynagro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rPr/>
      </w:pPr>
      <w:r>
        <w:rPr/>
        <w:t>za odstąpienie przez Zamawiającego od umowy w skutek okoliczności, za które odpowiada Wykonawca w wysokości 30% brutto wynagrodzenia umownego określonego w § 5 niniejszej umowy,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rPr/>
      </w:pPr>
      <w:r>
        <w:rPr/>
        <w:t>za nieterminowe wykonanie umowy, bądź nieterminowe usunięcie usterek za każdy dzień zwłoki w wysokości 2% wartości wynagrodzenia umownego określonego w § 5 niniejszej umowy.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rPr/>
      </w:pPr>
      <w:r>
        <w:rPr/>
        <w:t>za  niewykonanie włożenia skrzyni czasu do sarkofagu oraz przykrycie wiekiem w wysokości 30% wartości wynagrodzenia umownego brutto określonego w § 5 niniejszej umowy.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/>
        <w:t xml:space="preserve">Zamawiający zapłaci Wykonawcy kary umowne w niżej podanych przypadkach </w:t>
        <w:br/>
        <w:t>i wysokościach:</w:t>
      </w:r>
    </w:p>
    <w:p>
      <w:pPr>
        <w:pStyle w:val="TextBody"/>
        <w:numPr>
          <w:ilvl w:val="1"/>
          <w:numId w:val="26"/>
        </w:numPr>
        <w:autoSpaceDE w:val="true"/>
        <w:spacing w:lineRule="auto" w:line="240"/>
        <w:rPr/>
      </w:pPr>
      <w:r>
        <w:rPr/>
        <w:t>w przypadku odstąpienia przez Zamawiającego od umowy, w trakcie jej realizacji, Wykonawcy przysługuje wynagrodzenie odpowiadające stanowi zaawansowania prac, stwierdzonemu protokółem sporządzonym przy udziale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jest odpowiedzialny za działania, uchybienia i zaniedbania podwykonawców </w:t>
        <w:br/>
        <w:t>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biorach uczestniczą przedstawiciele Zamawiającego, Wykonawca (kierownik budowy/ robót), Inspektor Nad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Wykonawcy należy skompletowanie i przedstawienie Zamawiającemu</w:t>
      </w:r>
      <w:r>
        <w:rPr>
          <w:b/>
        </w:rPr>
        <w:t xml:space="preserve"> </w:t>
      </w:r>
      <w:r>
        <w:rPr/>
        <w:t xml:space="preserve">dokumentów pozwalających na ocenę prawidłowego wykonania przedmiotu odbioru, </w:t>
        <w:br/>
        <w:t>a w szczególności przekaza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ziennika budowy – jeśli dotycz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kumentacji powykonawczej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tokołów technicznych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probat technicznych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testów i certyfikatów jakości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eklaracji zgodność PN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zostałych dotyczących przedmiotu umow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inwentaryzacji geodezyjnej powykonawczej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Jeżeli w toku czynności odbioru zostanie stwierdzone, że przedmiot nie osiągnął gotowości do odbioru z powodu nie zakończenia robót, stwierdzenia wad lub nie wywiązania się </w:t>
        <w:br/>
        <w:t xml:space="preserve">z obowiązków, o których mowa w niniejszej umowie, Zamawiający może odmówić odbioru. </w:t>
        <w:br/>
        <w:t>W takim wypadku Wykonawca pozostaje w zwłoce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Z czynności odbioru sporządza się protokół, który powinien zawierać ustalenia poczynione </w:t>
        <w:br/>
        <w:t xml:space="preserve">w toku odbioru. Ryzyko utraty lub uszkodzenia przedmiotu umowy przechodzi </w:t>
        <w:br/>
        <w:t xml:space="preserve">na Zamawiającego od dnia odbioru końcowego. Odbiór końcowy jest dokonany po złożeniu stosownego oświadczenia przez Zamawiającego w protokole odbioru końcowego </w:t>
        <w:br/>
        <w:t>lub po potwierdzeniu w w/w protokole usunięcia wszystkich wad stwierdzonych w tym odbiorze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Jeżeli Zamawiający, mimo osiągnięcia gotowości przedmiotu umowy do odbioru </w:t>
        <w:br/>
        <w:t xml:space="preserve">i powiadomienia o tym fakcie przez Wykonawcę nie przystąpi do czynności związanych </w:t>
        <w:br/>
        <w:t>z odbiorem w uzgodnionym obustronnie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Na przedmiot umowy Wykonawca udziela Zamawiającemu 36 miesięcy gwarancji.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Bieg terminu gwarancji rozpoczyna się od daty odbioru przedmiotu um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kreślony </w:t>
        <w:br/>
        <w:t xml:space="preserve">w umowie lub wynikający z przeznaczenia rzeczy, albo, jeżeli wykonany przedmiot umowy </w:t>
        <w:br/>
        <w:t>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konawca jest odpowiedzialny z tytułu rękojmi za wady fizyczne przedmiotu umowy istniejące w czasie dokonywania czynności odbioru oraz za wady powstałe po odbiorze, lecz </w:t>
        <w:br/>
        <w:t>z przyczyn tkwiących w wykonanym przedmiocie umowy w chwili odbioru.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konieczność robót dodatkowych wynika z decyzji organów nadzoru budowlanego lub jest następstwem błędów lub zaniedbań Wykonawcy, prace takie zostaną wykonane przez Wykonawcę bez dodatkowego wynagrodzenia, w terminach wynikających 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rozszerzenia lub zawężenia zakresu robót będących przedmiotem zamówienia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/>
        <w:t>Wszelkie zmiany treści umowy, o których mowa w pkt 2 wymagają powiadomienia Wykonawcy i uzgodnienia z nim warunków ich wdroże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/>
        <w:t xml:space="preserve">Oprócz przypadków wymienionych w przepisach Kodeksu cywilnego Zamawiający może odstąpić od umowy w razie wystąpienia istotnej zmiany okoliczności powodującej, </w:t>
        <w:br/>
        <w:t xml:space="preserve">że wykonanie umowy nie leży w interesie publicznym, czego nie można było przewidzieć </w:t>
        <w:br/>
        <w:t>w chwili jej zawarc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/>
        <w:t xml:space="preserve">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/>
        <w:t xml:space="preserve">W takich okolicznościach Wykonawca może żądać jedynie wynagrodzenia należnego </w:t>
        <w:br/>
        <w:t>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>
          <w:b/>
          <w:b/>
        </w:rPr>
      </w:pPr>
      <w:r>
        <w:rPr/>
        <w:t xml:space="preserve">Kwestie sporne wynikłe na tle niniejszej umowy będzie rozstrzygać sąd właściwy </w:t>
        <w:br/>
        <w:t>dla Zamawiającego.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>
          <w:b/>
          <w:b/>
        </w:rPr>
      </w:pPr>
      <w:r>
        <w:rPr/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rPr/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rPr/>
      </w:pPr>
      <w:r>
        <w:rPr/>
        <w:tab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.271.45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8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stawowy1">
    <w:name w:val="Podstawowy1"/>
    <w:basedOn w:val="Normal"/>
    <w:qFormat/>
    <w:pPr>
      <w:suppressAutoHyphens w:val="true"/>
      <w:overflowPunct w:val="false"/>
      <w:autoSpaceDE w:val="false"/>
      <w:spacing w:before="120" w:after="120"/>
      <w:ind w:firstLine="567"/>
      <w:jc w:val="both"/>
    </w:pPr>
    <w:rPr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uppressAutoHyphens w:val="tru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2:00Z</dcterms:created>
  <dc:creator>Jolanta Kallus</dc:creator>
  <dc:description/>
  <cp:keywords/>
  <dc:language>en-US</dc:language>
  <cp:lastModifiedBy>Piotr Tomaszewski</cp:lastModifiedBy>
  <cp:lastPrinted>2015-06-15T10:32:00Z</cp:lastPrinted>
  <dcterms:modified xsi:type="dcterms:W3CDTF">2015-06-29T09:49:00Z</dcterms:modified>
  <cp:revision>5</cp:revision>
  <dc:subject/>
  <dc:title>Wzór A</dc:title>
</cp:coreProperties>
</file>