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KONKURS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koncepcji budowy placu z urządzeniami do ćwiczeń siłowych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terenie MOSiR w Mław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NAZWA ORAZ ADRES ORGANIZATOR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Organizatorem Konkursu (zwanym dalej „Organizatorem”) jes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 reprezentowane przez Burmistrza Miasta Mła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ry Rynek 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I.271.73.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FORM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Konkurs jest jednoetapow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Konkurs prowadzony jest w języku polskim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Nagrodę stanowi zaproszenie autora wybranej pracy konkursowej do negocjacji na wykonanie dokumentacji technicznej oraz budowy placu z urządzeniami do ćwiczeń sił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OPIS PRZEDMIOTU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konkursu jest wykonanie koncepcji budowy placu z urządzeniami do ćwiczeń siłowych dla młodzieży i dorosłych oraz urządzeń do dyscyplin typu „Street Workout”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wykonania koncepcji uczestnik konkursu wykona plan zagospodarowania terenu  wraz z wszelkimi informacjami dotyczącymi projektowanych urządzeń oraz nawierzchni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racy konkursowej należy załączyć plan zagospodarowania terenu, specyfikację urządzeń, specyfikację projektowanej nawierzchni (warstwy, powierzchnie), zestawienie urządzeń, możliwości modyfikacji np. koloru urządzeń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onalnie do pracy konkursowej załączyć można różnego rodzaju wizualizacje i inne elementy graficzne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oncepcji znajdować się powinny urządzenia (wymienione przykładowe):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wzmacniania mięśni ramion, klatki piersiowej i pleców (np. podciągania, wypychania, wiosłowania),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 wzmacniania mięśni brzucha i kończyn dolnych (np. wypychanie nogami, robienie brzuszków), </w:t>
      </w:r>
    </w:p>
    <w:p>
      <w:pPr>
        <w:pStyle w:val="Normal"/>
        <w:ind w:firstLine="390"/>
        <w:rPr/>
      </w:pPr>
      <w:r>
        <w:rPr>
          <w:color w:val="000000"/>
          <w:sz w:val="22"/>
          <w:szCs w:val="22"/>
        </w:rPr>
        <w:t>- korzystnie wpływające na układ krążeniowo – oddechowy (np. bieganie)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wzmacniania nadgarstków, łokci i ramion (np. obracanie kołami),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poprawy koordynacji barkowej, wzmacniania ramion i brzucha (np. podciąganie się na poręczach),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wykonywania ćwiczeń o charakterze „Street Workout”, tj. wykonywania różnych wariantów pompek, podciągnięć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nie definiuje wyglądu i specyfikacji urządzeń. Dopuszczalne jest zastosowanie urządzeń, przy których może ćwiczyć więcej niż jedna osoba na raz.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 xml:space="preserve">3.6   Wszelkie urządzenia muszą spełniać normy bezpieczeństwa. 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>3.7   Urządzenia muszą posiadać 3 letnią gwarancję. Czas upływu gwarancji liczony jest od dnia dokonania odbioru urządzeń przez organizatora.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 Plac przeznaczony na urządzenia  „Street Workout” ma powierzchnię około 97,5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o nawierzchni trawiastej i zawiera się w polu o wymiarach około 13m x 7,5m zgodnie z załączonym rysunkiem. 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>3.10 Plac przeznaczony na urządzenia  siłowe ma powierzchnię około 36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o nawierzchni asfaltowej i zawiera się w polu o wymiarach około 26m x 14m zgodnie z załączonym rysunkiem.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>3.11 Projekt zagospodarowania terenu musi spełniać przepisy budowlane (w celu uzyskania zgłoszenia). Organizator  wskazał w załączniku graficznym proponowaną lokalizację.</w:t>
      </w:r>
    </w:p>
    <w:p>
      <w:pPr>
        <w:pStyle w:val="Normal"/>
        <w:ind w:left="390" w:hanging="39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  <w:tab/>
        <w:t xml:space="preserve">MAKSYMALNY PLANOWANY ŁĄCZNY KOSZT WYKONANIA PRAC REALIZOWANYCH NA PODSTAWIE PRACY KONKURSOWEJ 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Maksymalny planowany łączny koszt wykonania wszystkich prac realizowanych na podstawie pracy konkursowej wynosi 70 000zł PLN brutto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4.2 </w:t>
        <w:tab/>
        <w:t>Uczestnik konkursu wskaże rozdzielnie koszt prac projektowych oraz koszt poszczególnych elementów robót budowlanych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     SZCZEGÓŁOWY ZAKRES PRAC DO WYKONANIA PO WYBORZE WYKONAWCY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 Uczestnik konkursu wykona projekt zagospodarowania terenu (wraz z zakupem mapy do  celów opiniodawczych) oraz opis techniczny wykonania robót oraz specyfikację urządzeń zgodnie </w:t>
        <w:br/>
        <w:t xml:space="preserve">z przedłożoną pracą ofertową. Uczestnik konkursu przekaże przedmiotowe dokumenty w terminie </w:t>
        <w:br/>
        <w:t xml:space="preserve">2 tygodni od zawarcia umowy. Organizator po otrzymaniu dokumentów dokona zgłoszenia </w:t>
        <w:br/>
        <w:t>o zamiarze wykonania robót budowlanych,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 Uczestnik konkursu wykona wszelkie niezbędne roboty ziemne do wykonania placu, wraz </w:t>
        <w:br/>
        <w:t>z wywózką i utylizacją gruzu,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Uczestnik konkursu dostarczy i zamontuje urządzenia oraz inne element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Uczestnik konkursu zleci wykonanie powykonawczej inwentaryzacji geodezyjnej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 Uczestnik konkursu wykona całość zadania w okresie 80 dni od zawarcia umo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 INFORMACJA O OŚWIADCZENIACH I DOKUMENTACH, JAKIE MAJĄ DOSTARCZYĆ UCZESTNICY KONKURSU W CELU POTWIERDZENIA SPEŁNIENIA STAWIANYCH WYMAGAŃ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cena spełniania warunków udziału w konkursie nastąpi na podstawie Wniosku oraz             dokumentów dołączonych do „Wniosku udziału w konkursie”, który musi zawierać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Wypełniony i podpisany przez osoby upoważnione do reprezentowania uczestnika konkursu „Wniosek udziału w konkursie”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cs="Arial"/>
          <w:color w:val="000000"/>
          <w:sz w:val="22"/>
          <w:szCs w:val="22"/>
        </w:rPr>
        <w:t xml:space="preserve">Wykaz </w:t>
      </w:r>
      <w:r>
        <w:rPr>
          <w:color w:val="000000"/>
          <w:sz w:val="22"/>
          <w:szCs w:val="22"/>
        </w:rPr>
        <w:t>wykonanych robót budowlanych związanych z budową placu z urządzeniami do ćwiczeń siłowych z okresu do 5 lat, z podaniem ich łącznej wartości oraz daty i miejsca wykonania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acę konkursową (koncepcję wraz z wszystkimi wymaganymi elementami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7. SPOSÓB POROZUMIEWANIA SIĘ ORGANIZATORA Z UCZESTNIKAMI KONKURSU ORAZ PRZEKAZYWANIA OŚWIADCZEŃ I DOKUMENTÓW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Oświadczenia, wnioski, zawiadomienia oraz informacje w toku postępowania konkursowego uczestnicy konkursu przekazują Organizatorowi w formie pisemnej w języku polskim na adr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rząd Miasta Mław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l. Stary Rynek 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06–500 Mława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Korespondencję w formie faksu, Uczestnicy konkursu przesyłają na numer    23 654 36 52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8.  MIEJSCE I TERMIN SKŁADANIA WNIOSKÓW UDZIAŁU W KONKURSIE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Wnioski udziału w konkursie należy składać w formie pisemnej do dnia 21.08.2014 r. do godz. 12:00 w siedzibie Organizato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Sposób przygotowania wniosku: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) dokumenty składające się na Wniosek o dopuszczenie do udziału w konkursie   powinny być zszyte (spięte, oprawione, zbindowane itp.) w sposób uniemożliwiający ich wypięcie</w:t>
        <w:br/>
        <w:t>i zdekompletowanie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b) wymagane dokumenty należy przedstawić w formie oryginału lub kserokopii poświadczonej za zgodność z oryginałem przez uczestnika konkursu (poświadczenie za zgodność </w:t>
        <w:br/>
        <w:t>z oryginałem musi być dokonane przez osoby upoważnione do reprezentowania uczestnika konkursu),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8.3.  Kopertę zawierającą Wniosek o dopuszczenie do udziału w konkursie należy opatrzyć </w:t>
        <w:br/>
        <w:t>w następujący sposób:</w:t>
      </w:r>
    </w:p>
    <w:p>
      <w:pPr>
        <w:pStyle w:val="Normal"/>
        <w:ind w:left="2836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Mława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l. Stary Rynek 19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06–500 Mława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>Wniosek udziału w konkursie na koncepcję budowy placu z urządzeniami do ćwiczeń siłowych  na terenie MOSiR w Mławie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>Nie otwierać przed 21.08.2014 r. godz. 12:00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ZAKRES RZECZOWY I FORMA OPRACOWANIA ORAZ SPOSÓB PREZENTACJI PRACY KONKURSOW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lne jest złożenie tylko 1 koncepcji.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2"/>
          <w:szCs w:val="22"/>
        </w:rPr>
        <w:t>Uczestnik konkursu może jednakże przedłożyć wiele planów zagospodarowania terenu pod warunkiem zastosowania w każdym tych samych urządzeń, tych samych typów nawierzchni oraz pod warunkiem, że koszt wykonania pozostaje bez zmian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9.3 Uczestnik konkursu może dołączyć do pracy konkursowej materiały uzupełniające, ilustrując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pcję projektu (np. w postaci przykładów innych realizacji, założeń graficznych, itp.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   MIEJSCE I TERMIN SKŁAD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Prace konkursową należy dołączyć do wniosku udziału w konkurs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  KRYTERIA OCENY PRAC KONKURSOWYCH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wykonania prac realizowanych na podstawie pracy konkursowej – 5%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ubiektywna – Ocena urządzeń pod względem jakościowym i ilościowym– 60%, Organizator preferuje wielofunkcyjność urządzeń, oraz materiałowe wykonanie urządzeń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ubiektywna – Ocena zagospodarowania terenu pod względem wykorzystania przestrzeni – 35%, Organizator preferuje bezkolizyjne rozwiązanie komunikacji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: cena</w:t>
      </w:r>
    </w:p>
    <w:p>
      <w:pPr>
        <w:pStyle w:val="TextBodyIndent"/>
        <w:spacing w:lineRule="auto" w:line="240"/>
        <w:ind w:left="35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lineRule="auto" w:line="240"/>
        <w:ind w:left="35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lineRule="auto" w:line="240"/>
        <w:rPr/>
      </w:pPr>
      <w:r>
        <w:rPr>
          <w:color w:val="000000"/>
          <w:sz w:val="22"/>
          <w:szCs w:val="22"/>
        </w:rPr>
        <w:t xml:space="preserve">Wzór:         najniższa cena z ważnych ofert / cena rozpatrywanej oferty x 5 pkt. 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ów z wyłączeniem kryterium ceny: ocena przyznawana subiektywnie w zakresie od 0 pkt do ilości punktów odpowiadającej wadze ocen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11.6  Jako najlepsza praca konkursowa zostanie wybrana ta, która w sumarycznym zestawieniu ocen   zdobyła najwięcej punktów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RODZAJ I WYSOKOŚĆ NAGRÓD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3.1 Organizator przyzna nagrodę Uczestnikowi konkursu, który uzyska najwyższą ocenę łączną </w:t>
        <w:br/>
        <w:t>za pracę konkursową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2 Uczestnik konkursu, którego praca zostanie uznana za najlepszą zostanie zaproszony do negocjacji w sprawie udzielenia zamówienia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3.3  Organizator zastrzega sobie prawo do nie przyznania pierwszej nagrody, jeśli w jego ocenie złożone prace nie spełnią kryteriów oceny prac w stopniu pozwalającym na ich przyznanie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 TERMIN ZAPROSZENIA DO NEGOCJACJI W TRYBIE Z WOLNEJ RĘKI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14.1 Organizator zaprosi do negocjacji w trybie z wolnej ręki Uczestnika konkursu, którego praca zostanie uznana za najlepszą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rozstrzygnięcia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  WYSOKOŚĆ ZWROTU KOSZTÓW PRZYGOTOW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1 Organizator nie przewiduje zwrotu kosztów przygotowania prac konkurs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6.     PRZENIESIENIE PRAW AUTORSKI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 xml:space="preserve">16.1. Uczestnik konkursu przeniesie nieodpłatnie na Organizatora autorskie prawa majątkowe do nagrodzonej pracy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6.2.  Uczestnik przeniesie nieodpłatnie na Organizatora również prawo do korzystania i wyrażania zgody na korzystanie przez inne podmioty z opracowań utworu, w zakresie, o którym mowa </w:t>
        <w:br/>
        <w:t>w pkt. 16.1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6.3.  Uczestnik wyrazi zgodę na nieodpłatne wykorzystywanie przez Organizatora autorskich praw do utworu, według potrzeb Organizatora wynikających z przyjętego przez niego sposobu rozpowszechniania utworu dla celów informacyjnych, promocyjnych bądź komercyjnych, </w:t>
        <w:br/>
        <w:t>w szczególności na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)  decydowanie o sposobie oznaczania autorstwa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b) dokonywanie koniecznych zmian, w tym strukturalnych, kolorystycznych, i  uzupełnień oraz rozpowszechnianie utworu w takiej postaci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c) decydowanie o rozpowszechnianiu całości lub części utworu, samodzielnie lub w połączeniu</w:t>
        <w:br/>
        <w:t>z innymi utworami, w tym plastycznymi lub literackimi, a także w ramach utworów audiowizualn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4.   Przed dostarczeniem projektu Uczestnik nie dokona żadnych rozporządzeń autorskimi prawami majątkowymi, nie udzieli żadnych licencji na korzystanie z tych praw, ani nie dokona ograniczeń wykonywania autorskich praw osobist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5.  Nie zawarcie przez Organizatora konkursu z Uczestnikiem konkursu (zespołem autorskim) umowy na wykonanie projektu nie stanowi dla Uczestnikiem konkursu nagrodzonej pracy konkursowej podstawy do wysuwania jakichkolwiek roszczeń, w tym z zakresu prawa autorskiego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  SPOSÓB PODANIA DO PUBLICZNEJ WIADOMOŚCI WYNIKÓW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7.1 Ogłoszenie o wyniku zostanie opublikowane na stronie internetowej Organizatora www.mlawa.pl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2  Niezwłocznie po ustaleniu wyników konkursu Organizator zawiadamia uczestników konkursu o jego wynikach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  SPOSÓB UDZIELANIA WYJAŚNIEŃ DOTYCZĄCYCH REGULAMINU KONKURSU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1.  Zapytania dotyczące Regulaminu konkursu można kierować elektronicznie, pisemnie lub faksem na adres: Urząd Miasta Mława, Wydział Inwestycji, ul. Stary Rynek 19, 06–500 Mława; </w:t>
      </w:r>
    </w:p>
    <w:p>
      <w:pPr>
        <w:pStyle w:val="Normal"/>
        <w:ind w:left="600" w:hanging="6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fax 23 654 36 52, piotr.tomaszewski@mlawa.pl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8.2.  Organizator będzie przekazywał Uczestnikom konkursu wyjaśnienia e-mailem,</w:t>
        <w:br/>
        <w:t xml:space="preserve"> a także publikował je na stronie internetowej www.mlawa.pl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3. Udzielone przez Organizatora wyjaśnienia oraz dokonane zmiany w Regulaminie konkursu są wiążące dla Uczestników konkursu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 ISTOTNE POSTANOWIENIA UMOWY – ZAWARTEJ W WYNIKU NEGOCJACJI PROWADZONYCH W TRYBIE ZAMÓWIENIA Z WOLNEJ RĘKI Z AUTOREM NAJLEPSZEJ PRACY KONKURSOWEJ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20.1 </w:t>
      </w:r>
      <w:r>
        <w:rPr>
          <w:b/>
          <w:color w:val="000000"/>
          <w:sz w:val="22"/>
          <w:szCs w:val="22"/>
        </w:rPr>
        <w:t xml:space="preserve">Plac zostanie wykonany przez Uczestnika konkursu w terminie do 80 dni od zawarcia umowy. </w:t>
      </w:r>
      <w:r>
        <w:rPr>
          <w:color w:val="000000"/>
          <w:sz w:val="22"/>
          <w:szCs w:val="22"/>
        </w:rPr>
        <w:t>Przewidywany harmonogram: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</w:t>
        <w:tab/>
        <w:t>21 dni na opracowanie dokumentacji projektowej (min. 2 egz.)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</w:t>
        <w:tab/>
        <w:t>30 dni na oczekiwanie na nie wniesienie sprzeciwu przez Starostwo Powiatowe (okres przeznaczony na pozyskanie/produkcję urządzeń)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9 dni na roboty montażowe i odbiór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2   Organizator zobowiązuje się zapłacić za wykonanie kwotę uzgodnioną w trakcie negocjacji, która nie może być wyższa od przewidywanej w Regulaminie konkursu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20.3   Wynagrodzenie zostanie wypłacone po wykonaniu i jego odbiorze przez Organizatora. Jeżeli wykonany plac będzie niezgodny z umową lub będzie zawierać wady, Organizator odmówi odbioru i wyznaczy odpowiedni (nie dłuższy niż 30 dni) termin w celu doprowadzenia do zgodności z umową lub usunięcia wad. Nie spełnienie wymagań Organizatora może być powodem żądania obniżenia wynagrodzenia lub odstąpienia od Umowy z winy Uczestnika konkursu bez wyznaczenia terminu kolejnego terminu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20.4  Za odstąpienie jednej ze stron od umowy z przyczyn, za które ponosi odpowiedzialność          Uczestnik konkursu, Uczestnik konkursu zapłaci Organizatorowi karę umowną w wysokości 20% (dwadzieścia procent) łącznego wynagrodzenia brutt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0.5  Uczestnik konkursu nie może bez uprzedniej pisemnej zgody Organizatora przenieść  na inne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osoby praw lub obowiązków wynikających z Umowy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6 Uczestnik konkursu zapłaci Organizatorowi kary umowne za opóźnienie w stosunku do ustalonego terminu dostarczenia Organizatorowi Projektu lub jego części, karę umowną w wysokości 0,2% wynagrodzenia brutto ustalonego w Umowie dotyczącej wykonania projektu za każdy dzień opóźnienia, lecz nie więcej niż 20% ogólnego wynagrodzenia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8 Uczestnik konkursu udzieli Organizatorowi rękojmi za wady fizyczne i prawne Projektu zmniejszające jego wartość lub użyteczność, w tym za wady istniejące w czasie odbioru oraz za wady stwierdzone po odbiorze, lecz istniejące w chwili odbior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9 Uprawnienia Organizatora z tytułu rękojmi za wady wygasają z upływem 36 miesięcy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20.10 Umowa podlega prawu polskiemu. W sprawach nieuregulowanych niniejszą Umową mają zastosowanie przepisy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) Kodeksu cywilnego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) Ustawy o prawie autorskim i prawach pokrew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) Ustawy – Prawo zamówień publi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      INNE POSTANOWIENIA REGULAMINU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21.1   Organizator zastrzega sobie prawo zobowiązania, w trakcie negocjacji, Uczestnika konkursu, który otrzymał nagrodę w postaci zaproszenia do udziału w postępowaniu o udzielenie zamówienia na szczegółowe opracowanie pracy konkursowej, aby przy sporządzaniu projektu stanowiącego szczegółowe opracowanie pracy konkursowej uwzględnić zalecenia do pracy konkursowej, jeśli zostaną wskazane przez Sąd Konkursowy w informacji o sporządzonych pracach lub przez Organizatora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1.2   Prace konkursowe, które nie zostały wybrane jako najlepsze, zostaną zwrócone Uczestnikom konkursu na ich pisemne żądanie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22.   ZAŁĄCZNIKI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  Wniosek o dopuszczenie do udziału w konkursie – Załącznik nr 1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.  W</w:t>
      </w:r>
      <w:r>
        <w:rPr>
          <w:rFonts w:cs="Arial"/>
          <w:color w:val="000000"/>
          <w:sz w:val="22"/>
          <w:szCs w:val="22"/>
        </w:rPr>
        <w:t xml:space="preserve">ykaz </w:t>
      </w:r>
      <w:r>
        <w:rPr>
          <w:color w:val="000000"/>
          <w:sz w:val="22"/>
          <w:szCs w:val="22"/>
        </w:rPr>
        <w:t>wykonanych robót budowlanych – Załącznik nr 2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  Mapa z wskazaniem miejsca – załącznik nr 3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 Dokumentacja zdjęciowa – załącznik nr 4</w:t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Regulaminu konkurs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udziału w konkursie na </w:t>
        <w:br/>
        <w:t>na wykonanie koncepcji budowy placu z urządzeniami do ćwiczeń siłowy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terenie MOSiR w Mław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zestnikiem konkursu samodzielnie biorącym udział w konkursie jest: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podmiotu i jego siedziba/miejsce zamieszkania, dane korespondencyjne, FAX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: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 Uczestnik   konkursu /Uczestnicy   konkursu    wspólnie    biorący    udział  w    konkursie      oświadcza/ oświadczają,   że    zapoznali    się     z    Regulaminem konkursu  i  akceptują postanowienia tego Regulaminu bez jakichkolwiek zastrzeżeń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)   Uczestnik   konkursu /Uczestnicy    konkursu    wspólnie    biorący    udział  w  konkursie zobowiązują się do uwzględnienia w dalszych opracowaniach zaleceń sformułowanych przez Organizatora konkursu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3)   Uczestnik konkursu /Uczestnicy konkursu wspólnie biorący udział w konkursie* - zobowiązują się do przystąpienia do negocjacji oraz po ich pomyślnym zakończeniu do podpisania umowy stosownie do zasad określonych w Regulaminie konkursu oraz deklarują pełną gotowość do współpracy merytorycznej i realizacyjnej z Organizator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zostają załączone wymagane Regulaminem konkursu następują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dokumentów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czytelny podpis osoby uprawnionej/osób uprawnionych do działania w imieniu Uczestnika konkursu/Uczestników konkursu wspólnie biorących udział w konkursie lub pełnomocnika, bądź podpis </w:t>
              <w:br/>
              <w:t>i pieczątka w przypadku gdy podpis jest/podpisy są nieczytel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 do Regulaminu konkursu</w:t>
      </w:r>
    </w:p>
    <w:p>
      <w:pPr>
        <w:pStyle w:val="TextBody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 wykonanych  podobnych  zamówień A W PRZYPADKU ŚWIADCZEŃ OKRESOWYCH LUB CIĄGŁYCH RÓWNIEŻ WYKONYWANYCH*)</w:t>
      </w:r>
    </w:p>
    <w:p>
      <w:pPr>
        <w:pStyle w:val="TextBody"/>
        <w:rPr>
          <w:b/>
          <w:b/>
          <w:caps/>
          <w:color w:val="000000"/>
          <w:sz w:val="22"/>
          <w:szCs w:val="22"/>
          <w:vertAlign w:val="superscript"/>
        </w:rPr>
      </w:pPr>
      <w:r>
        <w:rPr>
          <w:b/>
          <w:caps/>
          <w:color w:val="000000"/>
          <w:sz w:val="22"/>
          <w:szCs w:val="22"/>
          <w:vertAlign w:val="superscript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(w ciągu trzech ostatnich lat przed terminem składania ofert a jeżeli okres prowadzenia działalności jest krótszy – w tym okresie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estnik konku</w:t>
            </w:r>
            <w:r>
              <w:rPr>
                <w:color w:val="000000"/>
                <w:sz w:val="22"/>
                <w:szCs w:val="22"/>
              </w:rPr>
              <w:t>rs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usługi określona              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kres realizacji lub współpracy Uczestnika konkurs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pra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20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92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276" w:right="1440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70" w:right="1699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>WRI.271.73.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>WRI.271.73.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Body">
    <w:name w:val="body"/>
    <w:basedOn w:val="Domylnaczcionkaakapitu"/>
    <w:qFormat/>
    <w:rPr/>
  </w:style>
  <w:style w:type="character" w:styleId="Podtytul">
    <w:name w:val="podtytu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F1001">
    <w:name w:val="f1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101">
    <w:name w:val="f2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1101">
    <w:name w:val="f1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3001">
    <w:name w:val="f3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0001">
    <w:name w:val="f0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01">
    <w:name w:val="f2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3101">
    <w:name w:val="f3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4001">
    <w:name w:val="f4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11">
    <w:name w:val="f2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4101">
    <w:name w:val="f4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otosource3">
    <w:name w:val="fotosource3"/>
    <w:basedOn w:val="Domylnaczcionkaakapitu"/>
    <w:qFormat/>
    <w:rPr>
      <w:color w:val="B9B9B9"/>
      <w:sz w:val="17"/>
      <w:szCs w:val="17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000">
    <w:name w:val="f0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100">
    <w:name w:val="f1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201">
    <w:name w:val="f2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101">
    <w:name w:val="f1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300">
    <w:name w:val="f3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200">
    <w:name w:val="f2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rticlelead1">
    <w:name w:val="articlelead1"/>
    <w:basedOn w:val="Normal"/>
    <w:qFormat/>
    <w:pPr>
      <w:widowControl/>
      <w:suppressAutoHyphens w:val="false"/>
      <w:spacing w:lineRule="atLeast" w:line="255" w:before="75" w:after="75"/>
    </w:pPr>
    <w:rPr>
      <w:rFonts w:eastAsia="Times New Roman"/>
      <w:b/>
      <w:bCs/>
      <w:color w:val="666263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8:00Z</dcterms:created>
  <dc:creator>xxx xxx</dc:creator>
  <dc:description/>
  <cp:keywords/>
  <dc:language>en-US</dc:language>
  <cp:lastModifiedBy>TomaszewskiPiotr</cp:lastModifiedBy>
  <cp:lastPrinted>2014-08-08T15:07:00Z</cp:lastPrinted>
  <dcterms:modified xsi:type="dcterms:W3CDTF">2014-08-08T13:07:00Z</dcterms:modified>
  <cp:revision>267</cp:revision>
  <dc:subject/>
  <dc:title/>
</cp:coreProperties>
</file>