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budowy szkolnego placu zabaw przy Szkole Podstawowej Nr 6 w Mławie</w:t>
        <w:br/>
        <w:t>w ramach programu rządowego "Radosna Szkoła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.27.26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1. Konkurs przeprowadzony jest na podstawie ustawy z dnia 29 stycznia 2004 r. – Prawo 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Konkurs jest jednoetap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Konkurs prowadzony jest w języku polskim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4. Nagrodę stanowi zaproszenie autora wybranej pracy konkursowej do negocjacji na wykonanie prac projektowych i budowlanych w trybie zamówienia z wolnej ręki, zgodnie z ustawą – Prawo zamówień publicznych z dnia 29 stycznia 2004 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, zwaną dalej „Ustawą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kursu jest wykonanie koncepcji budowy szkolnego placu zabaw przy Szkole Podstawowej Nr 6 w Mławie w ramach </w:t>
      </w:r>
      <w:r>
        <w:rPr/>
        <w:t>rządowego programu wspierania w latach 2009-2014 organów prowadzących w zapewnianiu bezpiecznych warunków nauki, wychowania</w:t>
        <w:br/>
        <w:t>i opieki w klasach I-III szkół podstawowych i ogólnokształcących szkół muzycznych</w:t>
        <w:br/>
        <w:t xml:space="preserve">I stopnia </w:t>
      </w:r>
      <w:r>
        <w:rPr>
          <w:b/>
          <w:i/>
        </w:rPr>
        <w:t xml:space="preserve">– </w:t>
      </w:r>
      <w:r>
        <w:rPr>
          <w:color w:val="000000"/>
          <w:sz w:val="22"/>
          <w:szCs w:val="22"/>
        </w:rPr>
        <w:t>"Radosna Szkoła"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Koncepcja musi być zgodna z wytycznymi rządowego programu "Radosna Szkoła". Brak zgodności powodować będzie odrzucenie pracy konkursowej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placu zabaw wraz z wszelkimi informacjami dotyczącymi projektowanych urządzeń zabawowych oraz nawierzchni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 zabawowych, specyfikację projektowanej nawierzchni (warstwy, powierzchnie), zestawienie urządzeń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ncepcji znajdować się powinny urządzenia zabawowe typu (zestaw minimalny): </w:t>
      </w:r>
    </w:p>
    <w:p>
      <w:pPr>
        <w:pStyle w:val="Normal"/>
        <w:ind w:firstLine="390"/>
        <w:rPr/>
      </w:pPr>
      <w:r>
        <w:rPr>
          <w:color w:val="000000"/>
          <w:sz w:val="22"/>
          <w:szCs w:val="22"/>
        </w:rPr>
        <w:t>- rama do wspinaczki z siatką i drabinkami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huśtawk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jak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ównoważnia – 2szt.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staw zabawowy (zestaw wież z mostkiem) ze zjeżdżalnią, pochylniami– 2szt.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blica – regulamin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aweczki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e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definiuje wyglądu i specyfikacji urządzeń określonych w pkt. 3.6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7   Wszelkie urządzenia muszą spełniać normy bezpieczeństwa, w szczególności PN-EN 1176:2009. Nawierzchnie syntetyczne muszą spełniać normę PN-EN 1177:2009. 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   Urządzenia i nawierzchnia  muszą posiadać 3 letnią gwarancję. Czas upływu gwarancji liczony jest od dnia dokonania odbioru urządzeń przez zamawiającego.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9   Urządzenia zabawowe muszą spełniać funkcje pozwalające na rozwój różnorakich umiejętności fizycznych, w szczególności: pokonywanie przeszkód, wspinanie, czworakowanie, przeskoki, przeploty, zwisy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10</w:t>
        <w:tab/>
        <w:t xml:space="preserve"> Nawierzchnia placu zabaw musi być w kolorach o odcieniach: PANTONE:152C, RAL:2011 – Tieforange oraz PANTONE: 540C, RAL:5003 – Saphireblau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 Plac zabaw musi mieścić się na powierzchni około 5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nawierzchnia pod zainstalowany sprzęt rekreacyjny wynosić powinna około 24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pozostała nawierzchnia syntetyczna wynosić powinna około 5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ereny zielone: około 210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12 Projekt zagospodarowania terenu musi spełniać przepisy budowlane. Zamawiający wskazał </w:t>
        <w:br/>
        <w:t>w załączniku graficznym proponowaną lokalizację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3 Teren istniejący zaproponowany przez Organizatora: około 600m2 (zgodnie z załączonym rysunkiem). 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230 900 PLN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poszczególnych elementów robót budowla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     ZAKRES SZCZEGÓŁOWEGO OPRACOWANIA PRACY KONKURSOWEJ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STANOWIĄCEGO PRZEDMIOT ZAMÓWIENIA UDZIELANEGO W TRYBIE    ZAMÓWIENIA Z WOLNEJ RĘKI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Wykonawca wykona projekt zagospodarowania terenu (wraz z zakupem mapy do  celów opiniodawczych) oraz opis techniczny wykonania robót oraz specyfikację urządzeń zgodnie </w:t>
        <w:br/>
        <w:t xml:space="preserve">z przedłożoną pracą ofertową. Wykonawca przekaże przedmiotowe dokumenty w terminie </w:t>
        <w:br/>
        <w:t xml:space="preserve">2 tygodni od zawarcia umowy. Zamawiający po otrzymaniu dokumentów dokona zgłoszenia </w:t>
        <w:br/>
        <w:t>o zamiarze wykonania robót budowlanych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Wykonawca wykona wszelkie niezbędne roboty ziemne niezbędne do wykonania placu zabaw, wraz z wywózką i utylizacją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Wykonawca wykona nawierzchnie syntetyczne oraz zieleń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Wykonawca dostarczy i zamontuje urządzenia zabawowe oraz inne elementy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Wykonawca zleci wykonanie powykonawczej inwentaryzacji geodez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6.1. Ocena spełniania warunków udziału w konkursie nastąpi na podstawie Wniosku oraz             dokumentów dołączonych do Wniosku o dopuszczenie do udziału w konkursie. Wniosek </w:t>
        <w:br/>
        <w:t>o dopuszczenie do udziału w konkursie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o dopuszczenie do udziału w konkursie”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w trybie art.22 ust. 1 pkt. 1-4 ustawy z dnia 29 stycznia 2004 r. Prawo zamówień  publicznych</w:t>
      </w:r>
      <w:r>
        <w:rPr>
          <w:b/>
          <w:color w:val="000000"/>
          <w:sz w:val="22"/>
          <w:szCs w:val="22"/>
        </w:rPr>
        <w:t xml:space="preserve"> - określone w Załączniku Nr 2 d</w:t>
      </w:r>
      <w:r>
        <w:rPr>
          <w:color w:val="000000"/>
          <w:sz w:val="22"/>
          <w:szCs w:val="22"/>
        </w:rPr>
        <w:t>o Regulaminu konkurs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abaw o nawierzchni syntetycznej oraz min. 5 urządzeniami zabawowymi z okresu do 5 lat, z podaniem ich łącznej wartości oraz daty i miejsca wykonania wraz załączeniem dokumentów potwierdzających, że dostawy te zostały wykonane należyc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SPOSÓB POROZUMIEWANIA SIĘ ZAMAWIAJĄCEGO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rząd Miasta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  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8.  MIEJSCE I TERMIN SKŁADANIA WNIOSKÓW O DOPUSZCZENIE DO UDZIAŁU</w:t>
        <w:br/>
        <w:t>W 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1. Wnioski o dopuszczenie do udziału w konkursie należy składać w formie pisemnej do dnia 13.07.2012 r. do godz. 10:00 w siedzibie Organizatora konkur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dokumenty składające się na Wniosek o dopuszczenie do udziału w konkursie   powinny być zszyte (spięte, oprawione, zbindowane itp.) w sposób uniemożliwiający ich wypięcie</w:t>
        <w:br/>
        <w:t>i zdekompletowanie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b) wymagane dokumenty należy przedstawić w formie oryginału lub kserokopii poświadczonej za zgodność z oryginałem przez uczestnika konkursu (poświadczenie za zgodność </w:t>
        <w:br/>
        <w:t>z oryginałem musi być dokonane przez osoby upoważnione do reprezentowania uczestnika konkursu)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uczestnik konkursu powinien ponumerować każdą zapisaną stronę wniosku  o dopuszczenie do udziału w konkursie oraz wpisać ilość stron w druku ”Wniosek o dopuszczenie do udziału w konkursie”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uczestnik konkursu powinien przygotować spis zawierający wykaz wszystkich   dokumentów składających się na Wniosek o dopuszczenie do udziału w konkursie z podaniem numeru strony, na której dany dokument się znajduje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8.3.  Kopertę zawierającą Wniosek o dopuszczenie do udziału w konkursie należy opatrzyć </w:t>
        <w:br/>
        <w:t>w następujący sposób:</w:t>
      </w:r>
    </w:p>
    <w:p>
      <w:pPr>
        <w:pStyle w:val="Normal"/>
        <w:ind w:left="283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Mława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niosek o dopuszczenie do udziału w konkursie na koncepcję budowy szkolnego placu zabaw przy Szkole Podstawowej Nr 6 w Mławie w ramach rządowego programu "Radosna Szkoł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Nie otwierać przed 13.07.2012 r. godz. 10:00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8.4. Organizator dopuści do udziału w konkursie i zaprosi do składania prac konkursowych Uczestników  konkursu spełniających  wymagania Regulaminu. Uczestnicy konkursu, którzy nie spełnią wymagań określonych w Regulaminie konkursu zostaną wyklucz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jednakże przedłożyć wiele planów zagospodarowania terenu pod warunkiem zastosowania w każdym tych samych urządzeń zabawowych, tych samych typów nawierzchni oraz pod warunkiem, że koszt wykonania pozostaje bez zmi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9.3 Uczestnik konkursu może dołączyć do pracy konkursowej materiały uzupełniające, ilustrują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rojektu (np. w postaci przykładów innych realizacji, założeń graficznych, itp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Prace konkursowe należy składać do dnia 20.07.2012r. godz. 10:00 w siedzibie Organizatora konkursu Urząd Miasta Mława, ul. Stary Rynek 19, 06–500 Mł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Uczestnicy konkursu składają pracę konkursową wraz z informacją o planowanych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ych kosztach wykonania prac – celem jej realizacji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Wszystkie opisy, plansze, koperty oraz opakowanie pracy należy oznaczyć dowolnie wybraną sześciocyfrową liczbą rozpoznawczą wys. 1 cm i szer. 6 cm, umieszczoną w prawym górnym rogu. Druga koperta, także oznaczona liczbą rozpoznawczą, powinna zawierać dane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4. Na pracach nie wolno umieszczać żadnych znaków rozpoznawczych ani napisów niezwiązanych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5. Wszelkie koszty związane z uczestnictwem w konkursie oraz związane  z przygotowaniem </w:t>
        <w:br/>
        <w:t>i 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6. 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prac realizowanych na podstawie pracy konkursowej – 5%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Ocena urządzeń zabawowych pod względem jakościowym i ilościowym– 50%, Organizator Konkursu preferuje wielofunkcyjność urządzeń (możliwość użytkowania przez dużą ilość dzieci jednocześnie), oraz materiałowe wykonanie urządzeń (np. rodzaj metalu, rodzaj drewna pod względem wytrzymałości)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ubiektywna – Ocena zagospodarowania terenu pod względem wykorzystania przestrzeni – 45%, Organizator Konkursu preferuje wykorzystanie terenu z uwzględnieniem gier wykonanych w nawierzchni (np. klasy,) , bezkolizyjne rozwiązanie komunikacji oraz korzystne umieszczenie ławek w miejscach umożliwiających obserwację dzieci przez opiekunów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: cena</w:t>
      </w:r>
    </w:p>
    <w:p>
      <w:pPr>
        <w:pStyle w:val="TextBodyIndent"/>
        <w:ind w:left="3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ind w:left="357" w:right="0" w:hanging="0"/>
        <w:rPr/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ów z wyłączeniem kryterium ceny: ocena przyznawana subiektywnie w zakresie od 0pkt do ilości punktów odpowiadającej wadze oceny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1.6  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 SKŁAD SĄDU KONKURSOWEGO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Jaros – przewodniczący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omaszewski – sekretarz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Anna Miałka-Kruszewska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weł Kurkiewicz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mysław Więckiewicz - człon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3.1 Zamawiający przyzna nagrodę Uczestnikowi konkursu, który uzyska najwyższą ocenę łączną </w:t>
        <w:br/>
        <w:t>za pracę konkursową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3.2 Uczestnik konkursu, którego praca zostanie uznana przez Sąd Konkursowy za najlepszą zostanie zaproszony do udziału w postępowaniu o udzielenie zamówienia publicznego, prowadzonego </w:t>
        <w:br/>
        <w:t>w trybie zamówienia z wolnej rę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3 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14.1 Zamawiający zaprosi do negocjacji w trybie z wolnej ręki Uczestnika konkursu, którego praca zostanie uznana przez Sąd Konkursowy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 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Zamawiający nie przewiduje zwrotu kosztów przygotowania prac konkurs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   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6.1. Uczestnik konkursu, przed otrzymaniem nagrody w postaci zaproszenia do udziału </w:t>
        <w:br/>
        <w:t xml:space="preserve">w postępowaniu o udzielenie zamówienia przeniesie nieodpłatnie na Organizatora autorskie prawa majątkowe do nagrodzonej pracy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2.  Uczestnik przeniesie nieodpłatnie na Organizatora również prawo do korzystania i wyrażania zgody na korzystanie przez inne podmioty z opracowań utworu, w zakresie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którym mowa w pkt. 16.1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3.  Uczestnik wyrazi zgodę na nieodpłatne wykorzystywanie przez Organizatora autorskich praw do utworu, według potrzeb Organizatora wynikających z przyjętego przez niego sposobu rozpowszechniania utworu dla celów informacyjnych, promocyjnych bądź komercyjnych, </w:t>
        <w:br/>
        <w:t>w szczególności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 decydowanie o sposobie oznaczania autorstw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dokonywanie koniecznych zmian, w tym strukturalnych, kolorystycznych, i  uzupełnień oraz rozpowszechnianie utworu w takiej posta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decydowanie o rozpowszechnianiu całości lub części utworu, samodzielnie lub w połączeniu</w:t>
        <w:br/>
        <w:t>z innymi utworami, w tym plastycznymi lub literackimi, a także w ramach utworów audiowizual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 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5.  Nie zawarcie przez Organizatora konkursu z autorem (zespołem autorskim) umowy </w:t>
        <w:br/>
        <w:t>na wykonanie projektu nie stanowi dla autora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 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1 Ogłoszenie o wyniku zostanie opublikowane na stronie internetowej Zamawiającego www.mlawa.p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.2  Niezwłocznie  po rozstrzygnięciu konkursu  Zamawiający  publikuje ogłoszenie o jego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nikach w Biuletynie Zamówień Publicz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3  Niezwłocznie po ustaleniu wyników konkursu Zamawiający zawiadamia uczestników konkursu o wynikach zgodnie z art. 123 Pzp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.  Zapytania dotyczące Regulaminu konkursu można kierować pisemnie lub faksem na adres: Urząd Miasta Mława, Wydział Inwestycji, ul. Stary Rynek 19, 06–500 Mława; 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ax 23 654 36 52,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8.2.  Organizator konkursu będzie przekazywał Uczestnikom konkursu wyjaśnienia oraz informacje pisemnie za pomocą faksu, a także publikował je na stronie internetowej www.mlawa.p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konkursu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19. POUCZENIE O ŚRODKACH OCHRONY PRAWNEJ PRZYSŁUGUJĄCYCH UCZESTNIKOM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 Uczestnikom konkursu przysługują środki ochrony prawnej określone w Dziale VI Ustawy Prawo zamówień publicz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</w:t>
      </w:r>
      <w:r>
        <w:rPr>
          <w:b/>
          <w:color w:val="000000"/>
          <w:sz w:val="22"/>
          <w:szCs w:val="22"/>
        </w:rPr>
        <w:t>Plac zabaw zostanie wykonany przez wykonawcę w terminie do 31 sierp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2 Zamawiający zobowiązuje się zapłacić za wykonanie kwotę uzgodnioną w trakcie negocjacji, która nie może być wyższa od przewidywanej w Regulaminie konkursu kwoty na sporządzenie projekt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3 Wynagrodzenie zostanie wypłacone po wykonaniu i jego odbiorze przez Zamawiającego. Jeżeli wykonany plac zabaw będzie niezgodny z umową lub będzie zawierać wady, Zamawiający, odmówi odbioru i wyznaczy odpowiedni (nie dłuższy niż 30 dni) termin w celu doprowadzenia do zgodności z umową lub usunięcia wad. Nie spełnienie wymagań zamawiającego może być powodem żądania obniżenia wynagrodzenia lub odstąpienia od Umowy z winy Wykonawcy bez wyznaczenia terminu kolejnego termin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 Za odstąpienie jednej ze stron od umowy z przyczyn, za które ponosi odpowiedzialność          Wykonawca, Wykonawca zapłaci Zamawiającemu karę umowną w wysokości 20% (dwadzieścia procent) łącznego wynagrodzenia bru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5  Wykonawca nie może bez uprzedniej pisemnej zgody Zamawiającego przenieść  na inne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soby praw lub obowiązków wynikających z Umowy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6   W przypadku braku zgodności urządzeń i nawierzchni z wytycznymi programu „Radosna Szkoła” Wykonawca zapłaci kary umowne w wysokości utraconego dofinansowa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7 Wykonawca zapłaci Zamawiającemu kary umowne za opóźnienie w stosunku do ustalonego terminu dostarczenia Zamawiającemu Projektu lub jego części, karę umowną w wysokości 0,2% wynagrodzenia brutto ustalonego w Umowie dotyczącej wykonania projektu za każdy dzień opóźnienia, lecz nie więcej niż 20%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Wykonawca udzieli Zamawiającemu rękojmi za wady fizyczne i prawne Projektu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Uprawnienia Zamawiającego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0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     INNE POSTANOWIENIA REGULAM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1.1 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 konkursu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2  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  ZAŁĄCZNI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Wniosek o dopuszczenie do udziału w konkursie – Załącznik nr 1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 Oświadczenie Uczestnika konkursu w zakresie art. 24 ust 1 pkt 2 – Załącznik nr 2.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Oświadczenie Uczestnika konkursu w zakresie art. 22 ust 1 – Załącznik nr 2a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3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 Oświadczenie Uczestnika konkursu o przeniesieniu na Organizatora konkursu autorskich praw majątkowych – Załącznik nr 4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 Mapa z wskazaniem miejsca – załącznik nr 5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Dokumentacja zdjęciowa – załącznik nr 6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6.2012                                                                 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puszczenie do udziału w konkursie na </w:t>
        <w:br/>
        <w:t>opracowanie koncepcji budowy szkolnego placu zabaw przy SP Nr 6 w Mławie</w:t>
        <w:br/>
        <w:t xml:space="preserve">w ramach </w:t>
      </w:r>
      <w:r>
        <w:rPr>
          <w:b/>
        </w:rPr>
        <w:t xml:space="preserve">rządowego programu wspierania w latach 2009-2014 organów prowadzących w zapewnianiu bezpiecznych warunków nauki, wychowania i opieki w klasach I-III szkół podstawowych i ogólnokształcących szkół muzycznych I stopnia – </w:t>
      </w:r>
      <w:r>
        <w:rPr>
          <w:b/>
          <w:color w:val="000000"/>
          <w:sz w:val="22"/>
          <w:szCs w:val="22"/>
        </w:rPr>
        <w:t xml:space="preserve"> "Radosna Szkoła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podmiotu i jego siedziba/miejsce zamieszkania, dane korespondencyjne, FAX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enia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Uczestnik   konkursu /Uczestnicy   konkursu    wspólnie    biorący    udział  w    konkursie      oświadcza/ oświadczają,   że    zapoznali    się     z    Regulaminem konkursu  i  akceptują postanowienia tego Regulaminu bez jakichkolwiek zastrzeżeń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)   Uczestnik   konkursu /Uczestnicy    konkursu    wspólnie    biorący    udział  w  konkursie zobowiązują się do uwzględnienia w dalszych opracowaniach zaleceń sformułowanych      przez Sąd Konkursowy lub Zamawiająceg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 współpracy merytorycznej i realizacyjnej z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ostają załączone wymagane Regulaminem konkursu następują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czytelny podpis osoby uprawnionej/osób uprawnionych do działania w imieniu Uczestnika konkursu/Uczestników konkursu wspólnie biorących udział w konkursie lub pełnomocnika, bądź podpis </w:t>
              <w:br/>
              <w:t>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WI.27.26.2012</w:t>
        <w:tab/>
        <w:tab/>
        <w:t xml:space="preserve">                                              Załącznik nr 2 do Regulaminu konkursu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6.2012</w:t>
        <w:tab/>
        <w:t xml:space="preserve">                                              Załącznik nr 2a do Regulaminu konkursu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  Dz. U. z 2010 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26.2012</w:t>
      </w:r>
      <w:r>
        <w:rPr>
          <w:caps/>
          <w:color w:val="000000"/>
          <w:sz w:val="22"/>
          <w:szCs w:val="22"/>
        </w:rPr>
        <w:t xml:space="preserve">                                                                                                          </w:t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Załącznik nr 3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 wykonanych  podobnych 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 xml:space="preserve">Do wykazu należy dołączyć dokumenty potwierdzające należyte wykonanie 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6.2012                                                Załącznik Nr 4 do Regulaminu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CZESTNIKA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nazwa firm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autorskie prawa majątkowe do przedstawionej pracy konkursowej i do swobodnego nimi dysponowania oraz zobowiązuję się do zezwolenia Organizatorowi konkursu na korzystanie z utworu w zakresie określonym w Regulaminie konkursu. Jednocześnie zobowiązują się do przeniesienia nieodpłatnie na rzecz Organizatora konkursu autorskich praw majątkowych do pracy konkursowej w zakresie określonym w Regulaminie konkurs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70" w:right="169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xxx xxx</dc:creator>
  <dc:description/>
  <cp:keywords/>
  <dc:language>en-US</dc:language>
  <cp:lastModifiedBy>TomaszewskiPiotr</cp:lastModifiedBy>
  <cp:lastPrinted>2012-07-04T15:47:00Z</cp:lastPrinted>
  <dcterms:modified xsi:type="dcterms:W3CDTF">2012-07-06T11:22:00Z</dcterms:modified>
  <cp:revision>215</cp:revision>
  <dc:subject/>
  <dc:title/>
</cp:coreProperties>
</file>