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</w:rPr>
        <w:t>WI.271.17.2012                                                                                                                      Mława 20.04.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 wszystkich pobier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pecyfikacje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otyczy: postępowania o udzielenie zamówienia publicznego w trybie przetargu nieograniczonego pod nazwą: „</w:t>
      </w:r>
      <w:r>
        <w:rPr>
          <w:b/>
          <w:color w:val="000000"/>
        </w:rPr>
        <w:t>O</w:t>
      </w:r>
      <w:r>
        <w:rPr>
          <w:b/>
        </w:rPr>
        <w:t>pracowanie dokumentacji technicznej przebudowy - rewitalizacji zabytkowego Ratusza w Mławie</w:t>
      </w:r>
      <w:r>
        <w:rPr/>
        <w:t xml:space="preserve">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Burmistrz Miasta Mława informuje, że w dn. 19.04.2012r. wpłynęły pytania nr 3 następującej tre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W związku z ogłoszonym postępowaniem przetargowym na wykonanie w/w dokumentacji projektowej zwracam się do Zamawiającego z pytaniem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Proszę o określenie liczby nadzorów autorskich jaką trzeba przyjąć przy przedmiotowym zamówi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jest wartość szacunkowa zamówieni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wyrazi zgodę na wystawienie jednej faktury na lidera konsorcjum, który nie jest płatnikiem VAT, czy dwóch faktur przez członków konsorcjum, z których jeden jest płatnikiem VAT, a drugi nie jest płatnikiem VAT, przy zachowaniu standardowego układu działań przy realizacji zamówienia publicznego                 i odpowiedzialności za wykonanie dzieł, jakie obowiązuje w UZP dla oferentów wspólnie ubiegających się o udzielenie zamówienia publicznego, a wysokość procentowa rozdziału ceny oferty będzie określona                 w pełnomocnictwie dla lidera konsorcju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Lider Konsorcjum nie będący płatnikiem VAT może wystawić rachunek na kwotę brutto z umow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uzyskanie prawomocnej decyzji pozwolenia na budowę lub zgłoszenia budowy wlicza się w termin wykonania przedmiotu umow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siada wypis i wyrys z planu miejscowego lub inną mapę? Jeżeli tak prosimy                            o zamieszczenie dokumentów na stronie intern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egzemplarze projektu, poza 4 egz. Projektu budowlanego będącego załącznikiem do wniosku                     o wydanie pozwolenia na budowę, mogą być kopi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uzyskał warunki, zalecenia lub wytyczne Konserwatora Zabytków? Jeżeli tak, prosimy               o zamieszczenie dokumentów na stronie intern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wycenie należy uwzględnić konieczność wykonania inwentaryzacji instalacji sanitarnych                         i elektrycznych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siada ważne warunki techniczne podłączenia obiektu do sieci energetycznej, kanalizacji sanitarnej i deszczowej, wodociągowej, telekomunikacyjnej, zjazdu na przedmiotową działkę? Jeżeli tak to prosimy o zamieszczenie dokumentów na stronie intern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należy wykonać przyłącze telekomunikacyjne, czy Zamawiający dopuszcza wykonanie takiego przyłącza w ramach umowy przyłączeniowej z operatorem świadczącym usługi dla przedmiotowego obiekt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dczas prac projektowych konieczne będzie uzgadnianie naszego zakresu prac (rozwiązań, detali) projektowych z innym biurem lub instytucją sporządzającą inną część projektu, które mogą mieć ze sobą połączen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udostępni wszystkie pomieszczenia do inwentaryzacji tego samego dnia i z kim się należy kontaktować w sprawie uzgodnienia terminu inwentaryzacj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ma wymagania w stosunku do rozwiązań technicznych, standardu urządzeń oraz materiałów wykorzystywanych w przedmiotowej inwestycj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posiada limit finansowy, którego wartość kosztorysowa wszystkich robót nie może przekroczyć? Jeżeli tak, to w jakiej wysokości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będzie korzystał z dofinansowania ze środków Unijnych? I czy w związku z tym będzie konieczne wykonanie jakichś wcześniejszych danych związanych bezpośrednio z tym dofinansowaniem. Proszę podać z jakiego programu będzie Zamawiający korzysta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ant zaleca wykonanie dokumentacji projektowej na podstawie Polskich Norm PN-B. Czy zamawiający akceptuje powyższe zalecenie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Ad. 1:  </w:t>
      </w:r>
    </w:p>
    <w:p>
      <w:pPr>
        <w:pStyle w:val="Normal"/>
        <w:jc w:val="both"/>
        <w:rPr/>
      </w:pPr>
      <w:r>
        <w:rPr/>
        <w:t xml:space="preserve">Nadzór autorski będzie pełniony w okresie realizacji wszystkich etapów inwestycji. Wynagrodzenie należy określić jedną kwotą wskazaną w formularzu ofertowym jako </w:t>
      </w:r>
      <w:r>
        <w:rPr>
          <w:b/>
          <w:i/>
        </w:rPr>
        <w:t xml:space="preserve">cena za pełnienie nadzoru autorskiego. </w:t>
      </w:r>
      <w:r>
        <w:rPr/>
        <w:t xml:space="preserve">Wynagrodzenie za nadzór autorski będzie wypłacone w zależności od nadzorowanego etapu realizowanego przez Zamawiającego. Kwota główna za nadzór zostanie podzielona proporcjonalnie do udziału finansowego poszczególnych etapów w całości inwestycji na podstawie kosztorysu inwestorskiego.  </w:t>
      </w:r>
    </w:p>
    <w:p>
      <w:pPr>
        <w:pStyle w:val="Normal"/>
        <w:rPr>
          <w:b/>
          <w:b/>
        </w:rPr>
      </w:pPr>
      <w:r>
        <w:rPr>
          <w:b/>
        </w:rPr>
        <w:t>Ad. 2:</w:t>
      </w:r>
    </w:p>
    <w:p>
      <w:pPr>
        <w:pStyle w:val="Normal"/>
        <w:rPr/>
      </w:pPr>
      <w:r>
        <w:rPr/>
        <w:t>Wartość szacunkowa zamówienia ustalona została na kwotę 50 946,60 brutto.</w:t>
      </w:r>
    </w:p>
    <w:p>
      <w:pPr>
        <w:pStyle w:val="Normal"/>
        <w:rPr>
          <w:b/>
          <w:b/>
        </w:rPr>
      </w:pPr>
      <w:r>
        <w:rPr>
          <w:b/>
        </w:rPr>
        <w:t>Ad. 3:</w:t>
      </w:r>
    </w:p>
    <w:p>
      <w:pPr>
        <w:pStyle w:val="Normal"/>
        <w:jc w:val="both"/>
        <w:rPr/>
      </w:pPr>
      <w:r>
        <w:rPr/>
        <w:t xml:space="preserve">Zamawiający oczekuje złożenia przez Wykonawców wskazanej w formularzu ofertowym ceny brutto. </w:t>
      </w:r>
    </w:p>
    <w:p>
      <w:pPr>
        <w:pStyle w:val="Normal"/>
        <w:jc w:val="both"/>
        <w:rPr/>
      </w:pPr>
      <w:r>
        <w:rPr/>
        <w:t xml:space="preserve">W przypadku kiedy członkowie konsorcjum objęci są różnymi stawkami VAT (0%, 23%) należy w formularzu ofertowym wyodrębnić oddzielnie każdą z cen, a następnie zsumować je do ceny ofertowej brutto. Zamawiający dopuszcza złożenie dwóch faktur przez członków konsorcjum, z których jeden jest płatnikiem VAT, a drugi nie jest płatnikiem VAT. </w:t>
      </w:r>
    </w:p>
    <w:p>
      <w:pPr>
        <w:pStyle w:val="Normal"/>
        <w:rPr>
          <w:b/>
          <w:b/>
        </w:rPr>
      </w:pPr>
      <w:r>
        <w:rPr>
          <w:b/>
        </w:rPr>
        <w:t>Ad. 4:</w:t>
      </w:r>
    </w:p>
    <w:p>
      <w:pPr>
        <w:pStyle w:val="Normal"/>
        <w:rPr/>
      </w:pPr>
      <w:r>
        <w:rPr/>
        <w:t>Nie, Lider Konsorcjum nie będący płatnikiem VAT nie może wystawić rachunku na cenę brutto z umowy.</w:t>
      </w:r>
    </w:p>
    <w:p>
      <w:pPr>
        <w:pStyle w:val="Normal"/>
        <w:rPr>
          <w:b/>
          <w:b/>
        </w:rPr>
      </w:pPr>
      <w:r>
        <w:rPr>
          <w:b/>
        </w:rPr>
        <w:t>Ad. 5:</w:t>
      </w:r>
    </w:p>
    <w:p>
      <w:pPr>
        <w:pStyle w:val="Normal"/>
        <w:jc w:val="both"/>
        <w:rPr/>
      </w:pPr>
      <w:r>
        <w:rPr/>
        <w:t>W wyznaczonym wymaganym terminie wykonania zamówienia Wykonawca zobowiązany jest dostarczyć kopię wniosku o pozwoleniu na budowę lub zgłoszeniu budowy przyjętą i potwierdzoną przez Starostwo Powiatowe. Uzyskania prawomocnej decyzji pozwolenia na budowę lub zgłoszenia budowy nie wlicza się do terminu wykonania przedmiotu umowy.</w:t>
      </w:r>
    </w:p>
    <w:p>
      <w:pPr>
        <w:pStyle w:val="Normal"/>
        <w:rPr>
          <w:b/>
          <w:b/>
        </w:rPr>
      </w:pPr>
      <w:r>
        <w:rPr>
          <w:b/>
        </w:rPr>
        <w:t>Ad. 6:</w:t>
      </w:r>
    </w:p>
    <w:p>
      <w:pPr>
        <w:pStyle w:val="Normal"/>
        <w:rPr/>
      </w:pPr>
      <w:r>
        <w:rPr/>
        <w:t>Nie Zamawiający nie posiad</w:t>
      </w:r>
      <w:r>
        <w:rPr>
          <w:b/>
        </w:rPr>
        <w:t xml:space="preserve">a </w:t>
      </w:r>
      <w:r>
        <w:rPr/>
        <w:t>wypisu i wyrysu z planu miejscowego ani mapy.</w:t>
      </w:r>
    </w:p>
    <w:p>
      <w:pPr>
        <w:pStyle w:val="Normal"/>
        <w:rPr>
          <w:b/>
          <w:b/>
        </w:rPr>
      </w:pPr>
      <w:r>
        <w:rPr>
          <w:b/>
        </w:rPr>
        <w:t>Ad. 7:</w:t>
      </w:r>
    </w:p>
    <w:p>
      <w:pPr>
        <w:pStyle w:val="Normal"/>
        <w:rPr/>
      </w:pPr>
      <w:r>
        <w:rPr/>
        <w:t>Egzemplarze projektu, poza 4 egz. mogą być kopią.</w:t>
      </w:r>
    </w:p>
    <w:p>
      <w:pPr>
        <w:pStyle w:val="Normal"/>
        <w:rPr>
          <w:b/>
          <w:b/>
        </w:rPr>
      </w:pPr>
      <w:r>
        <w:rPr>
          <w:b/>
        </w:rPr>
        <w:t>Ad. 8:</w:t>
      </w:r>
    </w:p>
    <w:p>
      <w:pPr>
        <w:pStyle w:val="Normal"/>
        <w:jc w:val="both"/>
        <w:rPr/>
      </w:pPr>
      <w:r>
        <w:rPr/>
        <w:t>Tak Zamawiający uzyskał wytyczne konserwatorskie. Dokument zamieszczono na stronie internetowej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9:</w:t>
      </w:r>
    </w:p>
    <w:p>
      <w:pPr>
        <w:pStyle w:val="Normal"/>
        <w:jc w:val="both"/>
        <w:rPr/>
      </w:pPr>
      <w:r>
        <w:rPr/>
        <w:t>W wycenie nie należy uwzględniać konieczności wykonania inwentaryzacji instalacji sanitarnych                                    i elektr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0:</w:t>
      </w:r>
    </w:p>
    <w:p>
      <w:pPr>
        <w:pStyle w:val="Normal"/>
        <w:jc w:val="both"/>
        <w:rPr/>
      </w:pPr>
      <w:r>
        <w:rPr/>
        <w:t>Nie Zamawiający nie posiada żadnych warunków techn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1:</w:t>
      </w:r>
    </w:p>
    <w:p>
      <w:pPr>
        <w:pStyle w:val="Normal"/>
        <w:jc w:val="both"/>
        <w:rPr/>
      </w:pPr>
      <w:r>
        <w:rPr/>
        <w:t>Nie należy wykonywać przyłącza telekomunikacyj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2:</w:t>
      </w:r>
    </w:p>
    <w:p>
      <w:pPr>
        <w:pStyle w:val="Normal"/>
        <w:jc w:val="both"/>
        <w:rPr/>
      </w:pPr>
      <w:r>
        <w:rPr/>
        <w:t xml:space="preserve">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3:</w:t>
      </w:r>
    </w:p>
    <w:p>
      <w:pPr>
        <w:pStyle w:val="Normal"/>
        <w:jc w:val="both"/>
        <w:rPr/>
      </w:pPr>
      <w:r>
        <w:rPr/>
        <w:t xml:space="preserve">Tak, Zamawiający udostępni wszystkie pomieszczenia do inwentaryzacji tego samego dnia. W sprawie uzgodnienia terminu inwentaryzacji należy kontaktować się z Sekretarzem Miasta Panem Mariuszem Szczechowicz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4:</w:t>
      </w:r>
    </w:p>
    <w:p>
      <w:pPr>
        <w:pStyle w:val="Normal"/>
        <w:jc w:val="both"/>
        <w:rPr/>
      </w:pPr>
      <w:r>
        <w:rPr/>
        <w:t xml:space="preserve">Standard urządzeń wyniknie m.in. z uzgodnień z Komendantem Powiatowym Państwowej Straży </w:t>
      </w:r>
    </w:p>
    <w:p>
      <w:pPr>
        <w:pStyle w:val="Normal"/>
        <w:jc w:val="both"/>
        <w:rPr/>
      </w:pPr>
      <w:r>
        <w:rPr/>
        <w:t>Pożarnej i Wojewódzkim Konserwatorem Zabyt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5:</w:t>
      </w:r>
    </w:p>
    <w:p>
      <w:pPr>
        <w:pStyle w:val="Normal"/>
        <w:jc w:val="both"/>
        <w:rPr/>
      </w:pPr>
      <w:r>
        <w:rPr/>
        <w:t>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6:</w:t>
      </w:r>
    </w:p>
    <w:p>
      <w:pPr>
        <w:sectPr>
          <w:type w:val="continuous"/>
          <w:pgSz w:w="11906" w:h="16838"/>
          <w:pgMar w:left="1418" w:right="1418" w:gutter="0" w:header="709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Obecnie Zamawiający nie korzysta z żadnego dofinansowania ze środków Unijnych. Zamawiający będzie wnioskował o pozyskanie dofinansowania ze środków Unijnych z Regionalnego Programu Operacyjnego Województwa Mazowieckiego lub innych programów operacyj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17:</w:t>
      </w:r>
    </w:p>
    <w:p>
      <w:pPr>
        <w:pStyle w:val="Normal"/>
        <w:jc w:val="both"/>
        <w:rPr/>
      </w:pPr>
      <w:r>
        <w:rPr/>
        <w:t>Tak Zamawiający akceptuje wykonanie dokumentacji projektowej na podstawie Polskich Norm PN-B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89230</wp:posOffset>
          </wp:positionV>
          <wp:extent cx="1257300" cy="489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89230</wp:posOffset>
          </wp:positionV>
          <wp:extent cx="1257300" cy="498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70153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763.9pt" to="563.15pt,763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/654 33 82, fax. 23/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/654 33 82, fax. 23/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6:00Z</dcterms:created>
  <dc:creator>Urząd Miasta w Mławie</dc:creator>
  <dc:description/>
  <cp:keywords/>
  <dc:language>en-US</dc:language>
  <cp:lastModifiedBy>Urząd Miasta w Mławie</cp:lastModifiedBy>
  <cp:lastPrinted>2012-04-20T15:38:00Z</cp:lastPrinted>
  <dcterms:modified xsi:type="dcterms:W3CDTF">2012-04-20T13:38:00Z</dcterms:modified>
  <cp:revision>6</cp:revision>
  <dc:subject/>
  <dc:title/>
</cp:coreProperties>
</file>