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ława, dnia 20.04.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 wszystkich pobierając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Specyfikacje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.271.17.20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w trybie przetargu nieograniczonego pod nazwą: „</w:t>
      </w:r>
      <w:r>
        <w:rPr>
          <w:b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>pracowanie dokumentacji technicznej przebudowy - rewitalizacji zabytkowego Ratusza w Mławie</w:t>
      </w:r>
      <w:r>
        <w:rPr>
          <w:sz w:val="24"/>
          <w:szCs w:val="24"/>
        </w:rPr>
        <w:t xml:space="preserve">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urmistrz Miasta Mława informuje, że w dn. 17.04.2012r. wpłynęły pytania nr 2 następującej treści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Po zapoznaniu się z SIWZ, projektem umowy oraz zaleceniami Straży Pożarnej itp. stwierdzam, że czas wykonania projektu wraz z pozwoleniem na budowę w niespełna 3 miesiące jest niewystarczając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dury w tym projekcie będą przebiegały następując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inwentaryzacj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stąpienie o wytyczne konserwatorskie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wykonanie wstępnych zaleceń p. poż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projektu budowlanego-rozszerzonej koncepcji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wykonanie ekspertyzy p. poż. wraz z odstępstwami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zatwierdzenie ekspertyzy w Straży Pożarnej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- wykonanie projektu budowlanego, uwzględniającego ekspertyzy p. poż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stąpienie do Konserwatora Zabytków o Decyzję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stąpienie do wydziału Architektury o pozwolenie na budowę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uprawomocnienie decyz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niezbędny na uzyskanie uzgodnienia to około 3 miesiące. Wykonanie dokumentacji ok. 2,5 miesiąca. Zakładając, że projekty wykonawcze będziemy robić w okresie oczekiwania na pozwolenie na budowę. Minimalny czas wykonania projektu wyniesie około 5 miesię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asze brz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istnieje możliwość wydłużenia czasu na wykonanie dokumentacji do 5 miesięcy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ymy na wyrozumiałość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ienia termin realizacji zamówienia określony w dziale V SIWZ do dnia                              </w:t>
      </w:r>
      <w:r>
        <w:rPr>
          <w:b/>
          <w:sz w:val="22"/>
          <w:szCs w:val="22"/>
        </w:rPr>
        <w:t>15 października 2012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89230</wp:posOffset>
          </wp:positionV>
          <wp:extent cx="1257300" cy="489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89230</wp:posOffset>
          </wp:positionV>
          <wp:extent cx="1257300" cy="4984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9701530</wp:posOffset>
              </wp:positionV>
              <wp:extent cx="6480810" cy="635"/>
              <wp:effectExtent l="635" t="6350" r="4826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763.9pt" to="563.15pt,763.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/654 33 82, fax. 23/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/654 33 82, fax. 23/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7:00Z</dcterms:created>
  <dc:creator>Urząd Miasta w Mławie</dc:creator>
  <dc:description/>
  <cp:keywords/>
  <dc:language>en-US</dc:language>
  <cp:lastModifiedBy>Urząd Miasta w Mławie</cp:lastModifiedBy>
  <cp:lastPrinted>2012-04-20T08:29:00Z</cp:lastPrinted>
  <dcterms:modified xsi:type="dcterms:W3CDTF">2012-04-20T13:11:00Z</dcterms:modified>
  <cp:revision>3</cp:revision>
  <dc:subject/>
  <dc:title/>
</cp:coreProperties>
</file>