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RI.271.111.2015</w:t>
      </w:r>
      <w:r>
        <w:rPr>
          <w:sz w:val="22"/>
          <w:szCs w:val="22"/>
        </w:rPr>
        <w:tab/>
        <w:t xml:space="preserve">  </w:t>
        <w:tab/>
        <w:tab/>
        <w:tab/>
        <w:tab/>
        <w:t xml:space="preserve">                               Mława, dnia 26.01.2016r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900" w:hanging="90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ublicznego pn.: ”Budowa i eksploatacja oczyszczalni ścieków w Mławie w formule partnerstwa publiczno–prywatnego”</w:t>
      </w:r>
    </w:p>
    <w:p>
      <w:pPr>
        <w:pStyle w:val="Normal"/>
        <w:ind w:left="1080" w:hanging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dziela odpowiedzi na czwarty zestaw pytań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2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ytanie: Prosimy o udostępnienie wyliczenia opłaty środowiskowej za rok 2015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powiedź: </w:t>
            </w:r>
            <w:r>
              <w:rPr>
                <w:rFonts w:cs="Calibri" w:ascii="Calibri" w:hAnsi="Calibri"/>
                <w:sz w:val="22"/>
                <w:szCs w:val="22"/>
              </w:rPr>
              <w:t>Opłata za korzystanie ze środowiska zostanie wyliczona i zapłacona w 2016 roku. Do kosztów oczyszczania ścieków w trakcie 2015 roku przyjmuje się wyliczenia na podstawie deklaracji za rok poprzedni czyli 2014. Po złożeniu deklaracji za rok 2015 opłata zostanie skorygowana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ytanie: Prosimy o doprecyzowanie zapisu pkt. 5.2.6.2. „hydraulicznie rozłączalne </w:t>
              <w:br/>
              <w:t>od następnych za pomocą przelewu”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powiedź: Wymienione w pkt. 5.2.6.2. obiekty powinny być hydraulicznie rozłączalne, aby zagwarantować, iż wahania poziomu ścieków w kolejnych obiektach nie miały wpływu na poziom ścieków w poprzednim obiekcie, wyposażonym w przelew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ytanie: Art. 4 ust. 1-8 – Czy możemy otrzymać projekt/wzór Protokołu zdawczo-odbiorczego wraz z dokładnym opisem stanu technicznego Oczyszczalni wraz z wyposażeniem (w tym wskazanie wszelkich wad i usterek istniejących budowli, obiektów budowlanych, urządzeń itp.)? Czy i jaki jest obecnie plan napraw/ew. najnowszy wieloletni plan rozwoju i modernizacji urządzeń kanalizacyjnych/Oczyszczalni ścieków? Czy obecnie ścieki oczyszczane przez obecnie funkcjonującą Oczyszczalnię Miasta Mława spełniają wszelkie parametry wynikające z przepisów prawnych, pozwolenia wodno-prawnego? Czy badania z ostatnich trzech lat wykazały, że żaden parametr nie został przekroczony? Czy były jakieś kontrole WIOŚ w ostatnich 5 latach? Jakie były zalecenia pokontrolne? Czy wszystkie zostały spełnione/wykonane? Czy i ew. jaką pomoc oferuje Partner Publiczny związaną z przeniesieniem pozwolenia wodnoprawnego na Podmiot Prywatny? Czy obecnie są zagospodarowywane osady ściekowe przez Miasto Mława zgodnie z prawem? W jaki sposób?  Proponuje się wykreślenie ust. 5 (w interesie Partnera Prywatnego leży optymalizacja kosztów za świadczone usługi ale wydaje się, że jest to zbędne żeby to podlegało kontroli Miasta skoro jest stawka taryfy zaproponowana w Ofercie). Ust. 7 proponuje się wpisać maksymalną ilość w roku pobrania próbek w celu kontroli jakościowej przez Gminę oraz wskazanie że pobranie próbek nastąpi po wcześniejszym poinformowaniu Partnera Prywatnego z zachowaniem np. 7 dniowego terminu uprzedniego powiadomienia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powiedź: Wzór Protokołu zdawczo-odbiorczego zostanie przekazany podmiotowi, którego oferta zostanie wybrana jako najkorzystniejsza w ramach prowadzonej procedury postępowania publiczn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mawiający potwierdza, iż ścieki spełniają parametry określone w powszechnie obowiązujących przepisach prawa. Zamawiający potwierdza, iż osady ściekowe zagospodarowywane są zgodnie </w:t>
              <w:br/>
              <w:t xml:space="preserve">z powszechnie obowiązującymi w tym zakresie przepisami prawa, w sposób określony </w:t>
              <w:br/>
              <w:t xml:space="preserve">w obowiązujących przepisach. W zakresie związanym z przeniesieniem pozwolenia wodnoprawnego na Podmiot Prywatny działania Partnera Publicznego będą wynikały z powszechnie obowiązujących przepisów prawa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mawiający podtrzymuje zapisy SIWZ w zakresach poruszonych w przedmiotowym pytaniu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ytanie: Prosimy o informację czy istnieje Plan konserwacji i remontów istniejącej Oczyszczalni </w:t>
              <w:br/>
              <w:t>i w przypadku odpowiedzi pozytywnej prosimy o udostępnienie go Potencjalnym  Partnerom Prywatnym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powiedź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Wszelkie wymagane konserwacje i remonty istniejącej oczyszczalni ścieków są prowadzone w trybie bieżącym, zgodnie z zapotrzebowaniem i wymogami eksploatacyjnymi poszczególnych urządzeń składowych oczyszczalni. Nie jest prowadzony sformalizowany dokument pn. Plan konserwacji i remontów oczyszczalni ścieków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ytanie:</w:t>
            </w:r>
            <w:r>
              <w:rPr>
                <w:rFonts w:eastAsia="Times" w:cs="Arial" w:ascii="Calibri" w:hAnsi="Calibri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godnie z opisem przedmiotu zamówienia  pkt. 5.2.6.Wymagane obiekty i warunki techniczne, jakie powinny spełniać ppkt 5.2.6.16 Odwadnianie osadu – „Wymagana jest budowa nowego obiektu z wirówkami w tabeli. 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tomiast  według pkt. 5.2.8 .Wymagania ogólne dla budowli inżynierskich  w tabeli  robót wykończeniowych budowli inżynierskich brak jest takiego obiektu. 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>Prosimy o uzupełnienie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powiedź: Ze względu na charakter Umowy PPP Partner Publiczny nie określa wymogów ogólnych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ytanie: Czy Zamawiający wymaga zastosowania krat rzadkich czyszczonych ręcznie </w:t>
              <w:br/>
              <w:t>czy automatycznie?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powiedź: Zamawiający nie precyzuje wymogu w tym zakresie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ytanie: Czy Zamawiający udostępni mapę zasadniczą, powykonawczą poprzedniej realizacji inwestycji lub inną mapę terenu oczyszczalni ścieków w lepszej jakości, która umożliwi wykonanie wymaganego planu sytuacyjnego w celu umożliwienia złożenia kompletnej </w:t>
              <w:br/>
              <w:t>i rzetelnej oferty?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dpowiedź: Zamawiający nie dysponuje wskazaną mapą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80"/>
      <w:ind w:left="1152" w:hanging="0"/>
      <w:outlineLvl w:val="4"/>
    </w:pPr>
    <w:rPr>
      <w:rFonts w:ascii="Cambria" w:hAnsi="Cambria" w:cs="Cambria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200" w:after="280"/>
      <w:ind w:left="1871" w:hanging="0"/>
      <w:contextualSpacing/>
      <w:outlineLvl w:val="5"/>
    </w:pPr>
    <w:rPr>
      <w:b/>
      <w:bCs/>
      <w:color w:val="4F81BD"/>
      <w:spacing w:val="-1"/>
      <w:sz w:val="24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pl-P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 Narrow" w:hAnsi="Arial Narrow" w:cs="Times New Roman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cs="Cambria"/>
      <w:sz w:val="28"/>
      <w:szCs w:val="24"/>
    </w:rPr>
  </w:style>
  <w:style w:type="character" w:styleId="Nagwek6Znak">
    <w:name w:val="Nagłówek 6 Znak"/>
    <w:qFormat/>
    <w:rPr>
      <w:b/>
      <w:bCs/>
      <w:color w:val="4F81BD"/>
      <w:spacing w:val="-1"/>
      <w:sz w:val="24"/>
      <w:szCs w:val="22"/>
      <w:shd w:fill="FFFFFF" w:val="clear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Urząd Miasta w Mławie</dc:creator>
  <dc:description/>
  <cp:keywords/>
  <dc:language>en-US</dc:language>
  <cp:lastModifiedBy>Piotr Tomaszewski</cp:lastModifiedBy>
  <cp:lastPrinted>2016-01-26T08:43:00Z</cp:lastPrinted>
  <dcterms:modified xsi:type="dcterms:W3CDTF">2016-01-26T08:18:00Z</dcterms:modified>
  <cp:revision>10</cp:revision>
  <dc:subject/>
  <dc:title>WRI</dc:title>
</cp:coreProperties>
</file>