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RI.271.19.2015</w:t>
      </w:r>
      <w:r>
        <w:rPr>
          <w:sz w:val="22"/>
          <w:szCs w:val="22"/>
        </w:rPr>
        <w:tab/>
        <w:t xml:space="preserve">  </w:t>
        <w:tab/>
        <w:tab/>
        <w:tab/>
        <w:tab/>
        <w:t xml:space="preserve">                           Mława, dnia 04.05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900" w:hanging="90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rzetargu nieograniczonego na budowę zbiornika retencyjnego </w:t>
        <w:br/>
        <w:t>przy ul. LG Electronics w Mławie.</w:t>
      </w:r>
    </w:p>
    <w:p>
      <w:pPr>
        <w:pStyle w:val="Normal"/>
        <w:ind w:left="1080" w:hanging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w dniach 29.04.2015r. i 30.04.2015r. wpłynęły następujące pyt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a z dn. 29.04.2015r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ytanie nr 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e względu na rozbieżności pomiędzy opisem technicznym a specyfikacją dotyczące ścianki szczelnej stalowej, prosimy o jednoznaczne podanie wszystkich parametrów ścianki szczelnej stalowej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kaźnik wytrzymałości Wx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asa stali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zerokość i wysokość profil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ługość bru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/>
      </w:pPr>
      <w:r>
        <w:rPr>
          <w:sz w:val="22"/>
          <w:szCs w:val="22"/>
        </w:rPr>
        <w:t>Wskaźnik wytrzymałości Wx≥156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, klasa stali≥S320GP, b=400 mm, h=290 mm, L=10,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udostępnienie przekrojów geologicznych z podaniem stopni zagęszczenia grun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mieszcza na stronie internetowej jako załącznik do SIWZ dokumentację geotechniczną podłoża grun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skarpy i dno zbiornika należy umacniać płytami ażurowymi 60*40*8 (zgodnie ze specyfikacją D-03.02.01A UMOCNIENIE SKARP pkt 2.4), czy tez dylami ażurowymi 202*60*5 (zgodnie z opisem technicznym i szczegółem KPED 01.17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poszczególnych zakresów umocnień zbiornika został szczegółowo przedstawiony na rysunku 3.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rurociągi, zgodnie z opisem technicznym, należy obsypywać kruszywem dowiezionym, czy też kruszywem z wykopu (jak w przedmiarze poz. 24 i 68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e badania geotechniczne wykazały występowanie w miejscach wierceń występowanie gruntów spełniających parametry obsypki rurociągów. Grunt z wykopu należy przesiać przed jego wbudowaniem. Ostateczną przydatność gruntów z wykopu do wykorzystania jako obsypki określi Inspektor Nadz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od Wykonawcy rozpoczęcia robót w roku 2015 i zafakturowania kwoty 300 000zł, czy też jest możliwość przerzucenia w/w kwoty na rok 2016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rozpoczęcia robót w roku 201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zafakturowania kwoty 300 000zł. Kwota może zostać przeniesiona na środki niewygasające. Środki niewygasające należy wykorzystać </w:t>
        <w:br/>
        <w:t xml:space="preserve">w całości najpóźniej do dnia 30.06.2016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ycje przedmiarowe 64 i 65  mówią o wykonaniu oczepów na ściankach szczelnych. </w:t>
        <w:br/>
        <w:t xml:space="preserve">Z czego maja być wykonane w/w oczepy? Prosimy o zamieszczenie rysunków konstrukcyjnych </w:t>
        <w:br/>
        <w:t>i specyfikacji materiał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la ścianek szczelnych stalowych wykonać oczep z ceownika o wymiarach dostosowanych </w:t>
        <w:br/>
        <w:t xml:space="preserve">o wysokości h ścianki ze stali≥S355, przyspawanego do szczytu grodzic. Dodatkowo ściankę </w:t>
        <w:br/>
        <w:t>od frontu należy wzmocnić podłużni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la ścianek szczelnych z tworzywa sztucznego zastosować oczep systemowy z tworzywa sztucznego. Dodatkowo ściankę od frontu należy wzmocnić podłużni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dłużnice mogą być stos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cynkowane stalowe kształtowniki zamknięte o przekroju od 60×40 mm do 120×80 m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bości ścianki od 2 mm do 6 mm i długości od 4 m do 12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rientacyjna wytrzymałość stalowego kształtownika zamkniętego 100×100×3 mm odpowiada wytrzymałości belki drewnianej o przekroju 16×20 cm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eowniki lub dwuteowniki stalowe, powlekane, galwanizowane lub lakierowane, o szerokości </w:t>
        <w:br/>
        <w:t>i wysokości zbliżonej do wymiarów kształtowników zamknię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ary podłużnic i rodzaj zastosowanego na nie materiału, proponuje Wykonawca, przedstawiając je do aprobaty Inspektora nadzoru inwest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rPr/>
      </w:pPr>
      <w:r>
        <w:rPr>
          <w:sz w:val="22"/>
          <w:szCs w:val="22"/>
        </w:rPr>
        <w:t>W projekcie pierwotnym ścianka szczelna stalowa występowała na całej długości układu podczyszczającego i stanowiła obudowę wykopu. W projekcie zamiennym z dnia 28.04.2015 ścianka stalowa kończy się na wysokości wlotów. Czy w związku z powyższym, pod układ podczyszczający należy wykonać wykop otwarty, czy też uwzględnić w cenie wykopu zabezpieczenie grodzicami tymczasowymi bądź szalunkami do wykopów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wykonać roboty budowlane zgodnie z dokumentacją techniczną, obowiązującymi przepisami i normami, zasadami B.H.P. W wycenie robót należy uwzględnić technologie pozwalające na ich bezpieczne i poprawne zrealizowa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a z dn. 30.04.2015r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ytanie nr 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podanie typu ścianek szczelnych z grodzic winyl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ami SST należy zastosować grodzice typu GW-300/5,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odanie typu ścianek szczelnych z grodzic stal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sować grodzice stalowe typu GU16-4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na zamianę studni DR DN3000 na studnięDN25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uszcza się zmniejszenie rozmiarów studni pod warunkiem potwierdzenia przez producenta możliwości wykonania podłączeń rurociągu DN1000 oraz trzech rurociągów DN630 zgodnie </w:t>
        <w:br/>
        <w:t>z dokumentacją projek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Proszę podanie przekroju konstrukcyjnego umocnienia skarp i dna zbiornika retencyjnego. Zgodnie </w:t>
        <w:br/>
        <w:t>z KPED 01.17 umocnienie skarp i dna zbiornika powinno zostać wykon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łyta ażurowa (dyl ażur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sypka piaskowa gr. 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łyty ażurowe spinane klamrami stalowymi fi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twory płyt ażurowych wypełnione humusem z obsianiem tra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dokumentacją umocnienie skarp i dna zbiornika powinno zostać wykon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łyta ażu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sypka żwirowa gr. 2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eotkan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ami dokumentacji projektowej należy wykonać umocnienia zgodne z rysunkiem KPED 01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mocnienia skarp o wysokości powyżej 2,5m u podstawy zbiornika należy stosować opornik z krawężnika betonowego 15*30, czy należy przewidzieć wykonanie opornika betonowego, jeśli tak prosimy o skorygowanie przedmiaru robó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pisami dokumentacji projektowej należy wykonać umocnienia zgodne z rysunkiem KPED 01.17. W cenie pozycji dotyczącej umocnień skarp należy uwzględnić wszystkie elementy konieczne do poprawnego wykonania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odanie przekroju konstrukcyjnego umocnienia dna zbiornika dyblami beton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stwy konstruk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ble beto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sypka cementowo-piaskowa min. 10,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rzeża betonowe po obwodzie dyb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załączenie profilu podłużnego sieci KD o dł. 139 m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ieszcza na stronie internetowej profil podłużny sieci kanalizacji deszczowej </w:t>
        <w:br/>
        <w:t>na odcinku od zbiornika retencyjnego do granicy z terenem kolej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zezwoli na zastosowanie płyt ażurowych typu Meba o wym. 60*40*10 </w:t>
        <w:br/>
        <w:t>do umocnienia skarp i dna zbiornika retencyj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SST należy stosować do umocnień prefabrykowane płyty betonowe z otworami </w:t>
        <w:br/>
        <w:t>o wymiarach LxBxH=60x40x8 cm z betonu C20/25 lub równo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potwierdza, że wszystkie studnie i osadniki mają zostać wyposażone w przejścia szczelne zgodnie z systemem producenta r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dokumentacją techniczną przejścia rur przez ściany studzienek wykonać za pomocą odpowiednich tulei szczelnych lub wkładek „in-situ” zapewniających szczelność całego systemu.  Przejście przez ściankę studzienki powinno być na tyle elastyczne, aby była możliwa nierównomierność osiadania studzienki kanalizacyjnej i kanału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eastAsia="Timpani;Times New Roman" w:cs="Timpani;Times New Roman"/>
        <w:b/>
        <w:b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eastAsia="Timpani;Times New Roman" w:cs="Timpani;Times New Roman"/>
        <w:b/>
        <w:b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9:00Z</dcterms:created>
  <dc:creator>Urząd Miasta w Mławie</dc:creator>
  <dc:description/>
  <cp:keywords/>
  <dc:language>en-US</dc:language>
  <cp:lastModifiedBy>Urząd Miasta w Mławie</cp:lastModifiedBy>
  <cp:lastPrinted>2015-05-04T08:54:00Z</cp:lastPrinted>
  <dcterms:modified xsi:type="dcterms:W3CDTF">2015-05-04T06:58:00Z</dcterms:modified>
  <cp:revision>9</cp:revision>
  <dc:subject/>
  <dc:title>WRI</dc:title>
</cp:coreProperties>
</file>