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WRI.271.19.2015</w:t>
      </w:r>
      <w:r>
        <w:rPr>
          <w:sz w:val="24"/>
          <w:szCs w:val="24"/>
        </w:rPr>
        <w:tab/>
        <w:t xml:space="preserve">  </w:t>
        <w:tab/>
        <w:tab/>
        <w:tab/>
        <w:tab/>
        <w:t xml:space="preserve">                           Mława, dnia 29.04.2015r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ykonawców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900" w:hanging="90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 xml:space="preserve">przetargu nieograniczonego na budowę zbiornika retencyjnego </w:t>
        <w:br/>
        <w:t>przy ul. LG Electronics w Mławie.</w:t>
      </w:r>
    </w:p>
    <w:p>
      <w:pPr>
        <w:pStyle w:val="Normal"/>
        <w:ind w:left="1080" w:hanging="10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mawiający informuje, że w dniu 29.04.2015r. wpłynęło następujące pyta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Pytanie nr 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rzejmie prosimy o podanie wyników badań geologicznych gruntu w celu dokładnego oszacowania cen dla wykonania ścianek szcze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mieszcza na stronie internetowej jako załącznik do SIWZ dokumentację geotechniczną podłoża grunt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6:00Z</dcterms:created>
  <dc:creator>Urząd Miasta w Mławie</dc:creator>
  <dc:description/>
  <cp:keywords/>
  <dc:language>en-US</dc:language>
  <cp:lastModifiedBy>Urząd Miasta w Mławie</cp:lastModifiedBy>
  <cp:lastPrinted>2015-04-29T14:59:00Z</cp:lastPrinted>
  <dcterms:modified xsi:type="dcterms:W3CDTF">2015-04-29T13:05:00Z</dcterms:modified>
  <cp:revision>6</cp:revision>
  <dc:subject/>
  <dc:title>WRI</dc:title>
</cp:coreProperties>
</file>