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numPr>
          <w:ilvl w:val="0"/>
          <w:numId w:val="2"/>
        </w:numPr>
        <w:suppressAutoHyphens w:val="false"/>
        <w:spacing w:lineRule="auto" w:line="240" w:before="120" w:after="120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Postanowienia ogólne dotyczące przedmiotu zamówienia.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kern w:val="0"/>
          <w:lang w:eastAsia="pl-PL"/>
        </w:rPr>
        <w:t>1.1.   Obszar Strefy Płatnego Parkowania.</w:t>
      </w:r>
    </w:p>
    <w:p>
      <w:pPr>
        <w:pStyle w:val="NormalnyWeb"/>
        <w:ind w:left="567" w:hanging="14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trefą Płatnego Parkowania, w dalszej części SIWZ zwanej SPP, w myśl uchwały Rady Miasta Mława Nr </w:t>
      </w:r>
      <w:r>
        <w:rPr>
          <w:bCs/>
          <w:color w:val="000000"/>
        </w:rPr>
        <w:t>XXIX/315/2008 z dnia 29 grudnia 2008 r. z późn. zm. w sprawie ustalenia strefy płatnego parkowania oraz ustalenia wysokości stawek i sposobu pobierania opłat za parkowanie pojazdów samochodowych na drogach publicznych miasta Mławy</w:t>
      </w:r>
      <w:r>
        <w:rPr>
          <w:color w:val="000000"/>
        </w:rPr>
        <w:t xml:space="preserve"> - objęto następujące ulice:</w:t>
      </w:r>
    </w:p>
    <w:p>
      <w:pPr>
        <w:pStyle w:val="NormalnyWeb"/>
        <w:ind w:left="540" w:hanging="0"/>
        <w:jc w:val="both"/>
        <w:rPr/>
      </w:pPr>
      <w:r>
        <w:rPr>
          <w:color w:val="000000"/>
        </w:rPr>
        <w:t>a)  ul. Stary Rynek po obu stronach wraz z parkingiem przy ratuszu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b) ul. Spichrzowa po stronie północnej na odcinku od ul. Długiej do  wjazdu  na  teren osiedla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 xml:space="preserve">c) ul. Długa po obu stronach na odcinkach od ulic Stanisława Wyspiańskiego </w:t>
        <w:br/>
        <w:t>i Spichrzowej do końca zatoczek postojowych,</w:t>
      </w:r>
    </w:p>
    <w:p>
      <w:pPr>
        <w:pStyle w:val="NormalnyWeb"/>
        <w:ind w:left="540" w:hanging="0"/>
        <w:jc w:val="both"/>
        <w:rPr/>
      </w:pPr>
      <w:r>
        <w:rPr>
          <w:color w:val="000000"/>
        </w:rPr>
        <w:t>d)  ul. 3 Maja po obu stronach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 xml:space="preserve">e) ul. Stefana Żeromskiego po stronie parku miejskiego oraz po stronie wschodniej </w:t>
        <w:br/>
        <w:t>na  odcinku od ul. 3 Maja do ul. Żwirki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f) ul. Chrobrego po obu stronach,</w:t>
      </w:r>
    </w:p>
    <w:p>
      <w:pPr>
        <w:pStyle w:val="NormalnyWeb"/>
        <w:ind w:left="540" w:hanging="0"/>
        <w:jc w:val="both"/>
        <w:rPr/>
      </w:pPr>
      <w:r>
        <w:rPr>
          <w:color w:val="000000"/>
        </w:rPr>
        <w:t>g) ul. Stanisława Wyspiańskiego na odcinku po lewej stronie od ul. Stefana Żeromskiego do ul. Henryka Sienkiewicza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h) ul. Reymonta po obu stronach z wyłączeniem miejsc postojowych dla taksówek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i) ul. Płocka na odcinku po obu stronach do skrzyżowania z ul. Szewską.</w:t>
      </w:r>
    </w:p>
    <w:p>
      <w:pPr>
        <w:pStyle w:val="Normal"/>
        <w:widowControl/>
        <w:suppressAutoHyphens w:val="false"/>
        <w:ind w:left="2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1.2.  Dni i godziny odpłatnego parkowania pojazdów samochodowych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1.2.1 Opłaty za parkowanie pobiera się w okresie od 1 stycznia do 31 grudnia</w:t>
      </w:r>
    </w:p>
    <w:p>
      <w:pPr>
        <w:pStyle w:val="Normal"/>
        <w:widowControl/>
        <w:suppressAutoHyphens w:val="false"/>
        <w:ind w:left="540" w:hanging="0"/>
        <w:jc w:val="both"/>
        <w:rPr>
          <w:color w:val="000000"/>
        </w:rPr>
      </w:pPr>
      <w:r>
        <w:rPr>
          <w:color w:val="000000"/>
        </w:rPr>
        <w:t>- od poniedziałku do piątku  -  w godz. od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8</w:t>
      </w:r>
      <w:r>
        <w:rPr>
          <w:color w:val="000000"/>
          <w:vertAlign w:val="superscript"/>
        </w:rPr>
        <w:t>00</w:t>
      </w:r>
      <w:r>
        <w:rPr>
          <w:color w:val="000000"/>
        </w:rPr>
        <w:t>,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color w:val="000000"/>
        </w:rPr>
        <w:t>- w soboty -  w godz. od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- </w:t>
      </w:r>
      <w:r>
        <w:rPr>
          <w:color w:val="000000"/>
        </w:rPr>
        <w:t>z wyłączeniem dni ustawowo wolnych od pracy</w:t>
      </w:r>
    </w:p>
    <w:p>
      <w:pPr>
        <w:pStyle w:val="Normal"/>
        <w:widowControl/>
        <w:suppressAutoHyphens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2.2 Burmistrz Miasta Mława może zarządzić okresowo odstąpienie od poboru opłat </w:t>
        <w:br/>
        <w:t xml:space="preserve">za parkowanie w dniach i godzinach wymienionych w pkt 1.2.1 oraz przy ulicach wymienionych w pkt 1.1.   </w:t>
      </w:r>
    </w:p>
    <w:p>
      <w:pPr>
        <w:pStyle w:val="Normal"/>
        <w:widowControl/>
        <w:suppressAutoHyphens w:val="false"/>
        <w:ind w:lef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1.3.   Stawki opłat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3.1.Wprowadzono opłaty za parkowanie pojazdów samochodowych w strefie płatnego parkowania  w n/w stawkach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1) za pierwsze pół godziny postoju --------------------------------------0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) za pierwszą godzinę postoju -------------------------------------------1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) za druga godzinę postoju -----------------------------------------------1,8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4) za trzecią godzinę postoju ----------------------------------------------2,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5) za czwartą i każdą następną rozpoczętą godzinę postoju ----------1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6) za kartę abonamentową parkingową jednomiesięczną -----------50,00  zł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7) za parkowanie na wydzielonym stanowisku postojowym zastrzeżonym kopertą przez całą dobę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- karta abonamentowa parkingowa półroczna, płatna comiesięcznie ------------- 250,00 zł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karta abonamentowa parkingowa półroczna, płatna jednorazowo --------------1200,00 zł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karta abonamentowa parkingowa roczna, płatna comiesięcznie ----------------- 200,00 zł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karta abonamentowa parkingowa roczna, płatna jednorazowo ------------------1800,00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8) za parkowanie pojazdów będących własnością osób zamieszkałych w obszarze SPP, parkujących na ulicy, przy której są zameldowani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miesięczna ------------------------------------------5,00 zł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karta abonamentowa parkingowa roczna --------------------------------------------- 60,00 zł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3.2.Opłata za wydanie karty abonamentowej parkingowej oraz karty abonamentowej specjalnej  wynosi 5 zł.</w:t>
      </w:r>
    </w:p>
    <w:p>
      <w:pPr>
        <w:pStyle w:val="NormalnyWeb"/>
        <w:tabs>
          <w:tab w:val="clear" w:pos="708"/>
          <w:tab w:val="left" w:pos="9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1.3.3.Opłata za  parkowanie pojazdów o dopuszczalnym ciężarze całkowitym ponad 3,5 tony w miejscach gdzie zezwalają na to przepisy ruchu drogowego, ustala się jako iloczyn ilości zajętych miejsc i stawek opłat, o których mowa w ust. 1.</w:t>
      </w:r>
    </w:p>
    <w:p>
      <w:pPr>
        <w:pStyle w:val="NormalnyWeb"/>
        <w:tabs>
          <w:tab w:val="clear" w:pos="708"/>
          <w:tab w:val="left" w:pos="9720" w:leader="none"/>
        </w:tabs>
        <w:ind w:left="540" w:hanging="540"/>
        <w:jc w:val="both"/>
        <w:rPr/>
      </w:pPr>
      <w:r>
        <w:rPr>
          <w:color w:val="000000"/>
        </w:rPr>
        <w:t xml:space="preserve">1.4.   Ustala się  zerową stawkę opłat za parkowanie dla pojazdów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1) Straży Miejski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) obsługujących  mienie komunalne i administrujących drogami miejskimi: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rPr>
          <w:color w:val="000000"/>
        </w:rPr>
      </w:pPr>
      <w:r>
        <w:rPr>
          <w:color w:val="000000"/>
        </w:rPr>
        <w:t xml:space="preserve">-  Zakład Usług Komunalnych USKOM Sp. z o.o. w Mławie, 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rPr/>
      </w:pPr>
      <w:r>
        <w:rPr>
          <w:color w:val="000000"/>
        </w:rPr>
        <w:t xml:space="preserve">-  Mławskie Przedsiębiorstwo Drogowo-Mostowe Sp. z o. o. w Mławi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3) oznaczonych  symbolem osoby niepełnosprawnej; w czasie  parkowania kierowca zobowiązany jest do pozostawienia za przednią szybą samochodu karty parkingowej, </w:t>
        <w:br/>
        <w:t xml:space="preserve">o której mowa w przepisach art. 8, ust. 1 i 3 ustawy z dnia 20 czerwca 1997 r. Prawo </w:t>
        <w:br/>
        <w:t xml:space="preserve">o ruchu drogowym (tekst jednolity </w:t>
      </w:r>
      <w:r>
        <w:rPr>
          <w:rFonts w:cs="A"/>
          <w:bCs/>
          <w:color w:val="000000"/>
        </w:rPr>
        <w:t>Dz.U.2012.1137</w:t>
      </w:r>
      <w:r>
        <w:rPr>
          <w:rFonts w:cs="A"/>
          <w:color w:val="000000"/>
        </w:rPr>
        <w:t xml:space="preserve"> </w:t>
      </w:r>
      <w:r>
        <w:rPr>
          <w:color w:val="000000"/>
        </w:rPr>
        <w:t xml:space="preserve">z późniejszymi zmianami). Powyższe dotyczy także opiekunów osób niezdolnych do samodzielnej egzystencji, </w:t>
        <w:br/>
        <w:t>o których mowa w art. 8, ust. 3 cytowanej ustaw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>4) służb prowadzących eksploatację urządzeń  znajdujących się w pasach drogowych, m.in.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-Zakład Wodociągów, Kanalizacji i Oczyszczalnia Ścieków WOD-KAN                              Sp. z o.o. w Mławi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- Przedsiębiorstwo Energetyki Cieplnej Sp. z o.o. w Mławie,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>- Zakład Energetyczn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- Zakład  Gazowniczy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- Telekomunikacja Polska S.A. i inne przedsiębiorstwa telekomunikacyjn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 xml:space="preserve">5) przedsiębiorstw  i  jednostek,  z którymi  zarządca dróg  zawarł  umowy dotyczące obsługi technicznej miasta, lub którym wydano decyzje o zezwoleniu na prowadzenie robót w  pasie drogowy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6) służbowych Stacji Opieki – Centrum  Pielęgniarstwa Rodzinnego Caritas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1.5.  Dysponentom pojazdów, o których mowa w pkt 1.4. wydaje się kartę abonamentową   specjalną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bCs/>
          <w:color w:val="000000"/>
        </w:rPr>
        <w:t>1.6. Ustala się opłatę dodatkową, pobieraną w</w:t>
      </w:r>
      <w:r>
        <w:rPr>
          <w:color w:val="000000"/>
        </w:rPr>
        <w:t xml:space="preserve"> przypadku stwierdzenia przez służbę parkingową nieopłacenia postoju w Strefie Płatnego Parkowania. Opłata dodatkowa wniesiona w terminie 7 dni od daty nieopłaconego postoju wynosi 20 złotych, a po tym terminie 50 złotych. </w:t>
      </w:r>
    </w:p>
    <w:p>
      <w:pPr>
        <w:pStyle w:val="Normal"/>
        <w:ind w:left="540" w:hanging="567"/>
        <w:jc w:val="both"/>
        <w:rPr>
          <w:color w:val="000000"/>
        </w:rPr>
      </w:pPr>
      <w:r>
        <w:rPr>
          <w:color w:val="000000"/>
        </w:rPr>
        <w:t xml:space="preserve">1.7.  Opłatę ustaloną w punkcie 1.6. uiszcza się w Biurze  Strefy Płatnego Parkowania lub </w:t>
        <w:br/>
        <w:t>na konto wskazane w wezwaniu do uiszczenia opłaty i doręczonym przez służbę parkingową w czasie określonym w punkcie 1.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  Egzekucj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color w:val="000000"/>
        </w:rPr>
        <w:t xml:space="preserve">W przypadku nie uiszczenia opłaty, o której mowa w pkt 1.7 w ciągu 14 dni ściągnięcie  należności nastąpi przez Zamawiającego w trybie przepisów ustawy                     o postępowaniu egzekucyjnym  w  administracji, </w:t>
      </w:r>
      <w:r>
        <w:rPr>
          <w:rFonts w:eastAsia="Times New Roman"/>
          <w:color w:val="000000"/>
          <w:kern w:val="0"/>
          <w:lang w:eastAsia="pl-PL"/>
        </w:rPr>
        <w:t>na podstawie wystawionych przez Wykonawcę zawiadomie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   Przedmiotem zamówienia jest: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2.1.  Opracowanie projektu stałej organizacji ruchu w SPP oraz uzyskanie niezbędnych </w:t>
        <w:br/>
        <w:t>do jego realizacji, uzgodnień. SPP umiejscowiona jest w strefie ochrony konserwatorskiej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color w:val="000000"/>
        </w:rPr>
        <w:t xml:space="preserve">2.2.  </w:t>
      </w:r>
      <w:r>
        <w:rPr>
          <w:bCs/>
          <w:color w:val="000000"/>
        </w:rPr>
        <w:t xml:space="preserve">Projekt stałej organizacji ruchu zostanie opracowany dla ulic na terenie Miasta Mława objętych strefą płatnego parkowania, wymienionych w § 1, ust. 2 Uchwały                            Nr XXIX/315/2008 Rady Miasta Mława z dnia 29.12.2008r. z późn. zm., wraz </w:t>
        <w:br/>
        <w:t xml:space="preserve">z uzyskaniem pozytywnych uzgodnień w zakresie skrzyżowań z ulicami należącymi </w:t>
        <w:br/>
        <w:t xml:space="preserve">do dróg wyższej kategorii i zarządcami odpowiednimi dla ich kategorii. Po zakończeniu umowy prawa autorskie projektu stałej organizacji ruchu przechodzą bezpłatnie </w:t>
        <w:br/>
        <w:t xml:space="preserve">na rzecz Miasta Mława. 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Prace projektowe powinny zawierać następujący zakres opracowania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</w:rPr>
        <w:t>inwentaryzacja istniejącego oznakowania pionowego i poziomego, urządzeń bezpieczeństwa ruchu drogowego na poszczególnych ulicach,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czegółowe wytyczenie miejsc parkingowych z uwzględnieniem potrzeb kierowców niepełnosprawnych,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danie analizie projektowaną organizację ruchu pod kątem poprawy bezpieczeństwa             i płynności ruchu, w stosunku do stanu istnie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uzyskanie pozytywnych uzgodnień z zarządami dróg wyższej kategorii w zakresie organizacji ruchu na skrzyżowaniach, oraz pozytywnej opinii Komendanta Powiatowego Policji  w Mławie,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kaz znaków pionowych, w zestawieniu: do pozostawienia bez zmian, </w:t>
        <w:br/>
        <w:t>do przestawienia, do likwidacji, projektowanych oraz wykaz znaków poziomych: długość /ilość, łączna powierzchnia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kumentację techniczną należy opracować w wersji drukowanej, w 2 egz. dla każdej ulicy oraz w wersji cyfrowej dla całego opracowania, 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umentację opracowaną w ilościach podanych w punkcie f) należy przekazać Zamawiającemu najpóźniej w 7 dni przed terminem przystąpienia do jej realizacji              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Projekt powinien spełniać wymogi formalne wynikające z przepisów r</w:t>
      </w:r>
      <w:r>
        <w:rPr>
          <w:bCs/>
          <w:color w:val="000000"/>
        </w:rPr>
        <w:t xml:space="preserve">ozporządzenia Ministra Infrastruktury z dnia 3 lipca 2003 r. w sprawie szczegółowych warunków technicznych dla znaków i sygnałów drogowych oraz urządzeń bezpieczeństwa ruchu drogowego i warunków ich umieszczania na drogach (Dz. U.  Nr 220, poz. 2181) oraz </w:t>
      </w:r>
      <w:r>
        <w:rPr>
          <w:color w:val="000000"/>
        </w:rPr>
        <w:t xml:space="preserve">Rozporządzenia Ministra Infrastruktury z dnia 23 września 2003r. w sprawie szczegółowych warunków zarządzania ruchem na drogach oraz wykonywania nadzoru nad tym zarządzaniem (Dz. U. Nr 177 poz. 1729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kern w:val="0"/>
          <w:lang w:eastAsia="pl-PL"/>
        </w:rPr>
        <w:t>2.3.  Urządzenie SPP.</w:t>
      </w:r>
    </w:p>
    <w:p>
      <w:pPr>
        <w:pStyle w:val="Normal"/>
        <w:ind w:left="540" w:hanging="567"/>
        <w:jc w:val="both"/>
        <w:rPr>
          <w:color w:val="000000"/>
        </w:rPr>
      </w:pPr>
      <w:r>
        <w:rPr>
          <w:rFonts w:eastAsia="Times New Roman"/>
          <w:color w:val="000000"/>
          <w:kern w:val="0"/>
          <w:lang w:eastAsia="pl-PL"/>
        </w:rPr>
        <w:t xml:space="preserve">2.3.1.Urządzenie i wyposażenie SPP w oznakowanie poziome i pionowe, zgodnie                            z zatwierdzonym projektem organizacji ruchu, o którym mowa w części  2  p.pkt  2.2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tLeast" w:line="28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2.3.2.Dostawa i montaż wszystkich urządzeń technicznych niezbędnych do zorganizowania SPP, w tym zwłaszcza urządzeń do pobierania i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/>
          <w:color w:val="000000"/>
          <w:kern w:val="0"/>
          <w:lang w:eastAsia="pl-PL"/>
        </w:rPr>
        <w:t>rozliczania opłat parkingowych, które muszą spełniać, co najmniej, wymagania zawarte w części 3 p.pkt 3.1. Oznakowanie Strefy Płatnego Parkowania (w tym oznakowanie pionowe oraz oznakowanie poziome) po zakończeniu umowy pozostaje bezpłatnie własnością Miasta Mława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2.3.3. Koordynowanie całości problematyki w trakcie organizacji SPP, w szczególności: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l) organizacja wykonawstwa i zgłoszenie robót w trybie przepisów prawa budowlanego,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2) koordynacja działań, ewentualnych podwykonawców,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tLeast" w:line="240"/>
        <w:ind w:left="540" w:right="2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3) dostawa i montaż wszystkich materiałów, maszyn i urządzeń, potrzebnych </w:t>
        <w:br/>
        <w:t xml:space="preserve">do realizacji zamówienia, w tym parkometrów w kolorystyce uzgodnionej </w:t>
        <w:br/>
        <w:t xml:space="preserve">z Miastem Mława. 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4) stosowanie przy organizowaniu SPP wyrobów dopuszczonych do obrotu powszechnego lub jednostkowego stosowania na podstawie odrębnych przepisów,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) wykonanie zadań związanych z przeprowadzeniem zagospodarowania terenów parkingowych,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6) wykonanie innych niezbędnych prac związanych z dostosowaniem terenu </w:t>
        <w:br/>
        <w:t>do potrzeb SPP,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7)  wykonanie wszystkich niezbędnych prób, pomiarów, rozruchu, itp., </w:t>
      </w:r>
    </w:p>
    <w:p>
      <w:pPr>
        <w:pStyle w:val="Normal"/>
        <w:widowControl/>
        <w:suppressAutoHyphens w:val="false"/>
        <w:spacing w:lineRule="atLeast" w:line="260"/>
        <w:ind w:left="540" w:righ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8) zorganizowanie i wyposażenie biura SPP zgodnie z wymaganiami określonymi </w:t>
        <w:br/>
        <w:t>w części 4 p.pkt 4.2.</w:t>
      </w:r>
    </w:p>
    <w:p>
      <w:pPr>
        <w:pStyle w:val="Normal"/>
        <w:widowControl/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2.3.4.</w:t>
      </w:r>
      <w:r>
        <w:rPr>
          <w:rFonts w:eastAsia="Times New Roman"/>
          <w:b/>
          <w:color w:val="000000"/>
          <w:kern w:val="0"/>
          <w:lang w:eastAsia="pl-PL"/>
        </w:rPr>
        <w:t>Uruchomienie SPP od dnia 29.07.2015 r.</w:t>
      </w:r>
    </w:p>
    <w:p>
      <w:pPr>
        <w:pStyle w:val="Normal"/>
        <w:widowControl/>
        <w:suppressAutoHyphens w:val="false"/>
        <w:spacing w:lineRule="atLeast" w:line="280"/>
        <w:ind w:left="540" w:hanging="54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2.3.5.Zorganizowanie i prowadzenie obsługi SPP zgodnie z wymaganiami oraz w sposób gwarantujący jej właściwe funkcjonowanie w okresie realizacji niniejszego zamówienia.</w:t>
      </w:r>
    </w:p>
    <w:p>
      <w:pPr>
        <w:pStyle w:val="Normal"/>
        <w:widowControl/>
        <w:suppressAutoHyphens w:val="false"/>
        <w:spacing w:lineRule="atLeast" w:line="280"/>
        <w:ind w:left="540" w:hanging="54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2.3.6.Wykonawca przedłoży i dołączy do oferty harmonogram prac związanych </w:t>
        <w:br/>
        <w:t>z przygotowaniem i wyposażeniem SPP.</w:t>
      </w:r>
    </w:p>
    <w:p>
      <w:pPr>
        <w:pStyle w:val="Normal"/>
        <w:widowControl/>
        <w:suppressAutoHyphens w:val="false"/>
        <w:spacing w:lineRule="atLeast" w:line="280"/>
        <w:ind w:left="709" w:hanging="709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26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3. Wymagania techniczne dla urządzeń do pobierania i rozliczania  opłat parkingowych.</w:t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color w:val="000000"/>
          <w:kern w:val="0"/>
          <w:lang w:eastAsia="pl-PL"/>
        </w:rPr>
        <w:t>3.1. Wymaga się, aby urządzenia do pobierania i rozliczania opłat parkingowych (parkometry) posiadał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bezpieczne bezprzewodowe zasilanie, gwarantujące ciągłą eksploatację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abezpieczenie przed fałszowaniem dowodów wpłat,  kradzieżą oraz wandalizmem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color w:val="000000"/>
          <w:kern w:val="0"/>
        </w:rPr>
        <w:t>akceptowały uiszczenie opłat monetami na czas zależny od wniesionej opłat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color w:val="000000"/>
        </w:rPr>
        <w:t>spełniały wymagania określone w Normach w zakresie: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-   bezpieczeństwa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-   odporności na uszkodzenia mechaniczne,  </w:t>
      </w:r>
    </w:p>
    <w:p>
      <w:pPr>
        <w:pStyle w:val="Normal"/>
        <w:widowControl/>
        <w:suppressAutoHyphens w:val="false"/>
        <w:spacing w:lineRule="atLeast" w:line="260"/>
        <w:ind w:left="993" w:hanging="993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>- niezakłóconego działania i wytrzymałości w trakcie pracy na otwartej przestrzeni          w naszej strefie klimatycznej,</w:t>
      </w:r>
    </w:p>
    <w:p>
      <w:pPr>
        <w:pStyle w:val="Normal"/>
        <w:widowControl/>
        <w:suppressAutoHyphens w:val="false"/>
        <w:spacing w:lineRule="atLeast" w:line="260"/>
        <w:ind w:left="720" w:hanging="1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5) posiadały na obudowie czytelne zapisane w języku polskim, angielskim i niemieckim            z informacjami o stawkach opłat parkingowych i godzinach obowiązywania opłat </w:t>
        <w:br/>
        <w:t>w SPP oraz wszelkie niezbędne informacje zapewniające poprawną obsługę,</w:t>
      </w:r>
    </w:p>
    <w:p>
      <w:pPr>
        <w:pStyle w:val="Normal"/>
        <w:widowControl/>
        <w:suppressAutoHyphens w:val="false"/>
        <w:spacing w:lineRule="atLeast" w:line="260"/>
        <w:ind w:left="993" w:hanging="453"/>
        <w:jc w:val="both"/>
        <w:rPr/>
      </w:pPr>
      <w:r>
        <w:rPr>
          <w:rFonts w:eastAsia="Times New Roman"/>
          <w:color w:val="000000"/>
          <w:kern w:val="0"/>
          <w:lang w:eastAsia="pl-PL"/>
        </w:rPr>
        <w:t>6) dokumentowały wpływy z tytułu parkowania, czas opłaconego parkowania oraz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260"/>
        <w:ind w:left="900" w:hanging="90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>a) dane specyficzne dla urządzeń (nazwy i numery, miejsce ustawienia, daty oddania do  użytku, zmiany dot. nowego miejsca instalacji urządzeń, demontażu, itd.),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b) liczbę wydanych biletów,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c) aktualną sumę przychodów,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>d) informację o statusie każdego automatu (sprawny, niesprawny),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e) aktualną zawartość kasetki na monety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 </w:t>
      </w:r>
      <w:r>
        <w:rPr>
          <w:rFonts w:eastAsia="Times New Roman"/>
          <w:color w:val="000000"/>
          <w:kern w:val="0"/>
          <w:lang w:eastAsia="pl-PL"/>
        </w:rPr>
        <w:t xml:space="preserve">f)  meldunek o rodzaju usterki (np. brak papieru, awaria), </w:t>
      </w:r>
    </w:p>
    <w:p>
      <w:pPr>
        <w:pStyle w:val="Normal"/>
        <w:widowControl/>
        <w:suppressAutoHyphens w:val="false"/>
        <w:spacing w:lineRule="atLeast" w:line="26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g) inne informacje niezbędne do właściwej realizacji niniejszego zamówienia, </w:t>
        <w:br/>
        <w:t xml:space="preserve">a w szczególności, by pozwalały na jednoznaczne rozdzielanie wpływów na rzecz zarządcy wojewódzkiego i miasta Mława ( część 5, p.pkt 5.2.), </w:t>
      </w:r>
    </w:p>
    <w:p>
      <w:pPr>
        <w:pStyle w:val="Normal"/>
        <w:widowControl/>
        <w:suppressAutoHyphens w:val="false"/>
        <w:spacing w:lineRule="atLeast" w:line="260"/>
        <w:ind w:left="900" w:hanging="313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7) drukowały  jednoczęściowe bilety parkingowe informujące o dacie, czasie rozpoczęcia i zakończenia parkowania, miejscu parkowania, kolejnym numerze biletu (zapisanym w postaci alfanumerycznej), wysokości przyjętej wpłaty, sposobie umieszczenia go w pojeździe oraz numerze kontaktowym Wykonawcy SPP,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2. Dopuszcza się wyłącznie urządzenia spełniające wszystkie wymagania określone                                    w części 3 pkt 3.1. </w:t>
      </w:r>
    </w:p>
    <w:p>
      <w:pPr>
        <w:pStyle w:val="Normal"/>
        <w:widowControl/>
        <w:suppressAutoHyphens w:val="false"/>
        <w:spacing w:lineRule="atLeast" w:line="260"/>
        <w:ind w:left="540" w:hanging="54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3.3. Parkometr po zakończeniu niniejszego zamówienia pozostają własnością Wykonawcy SPP.</w:t>
      </w:r>
    </w:p>
    <w:p>
      <w:pPr>
        <w:pStyle w:val="Normal"/>
        <w:widowControl/>
        <w:suppressAutoHyphens w:val="false"/>
        <w:spacing w:lineRule="atLeast" w:line="260"/>
        <w:ind w:left="540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4.  Ilość parkometrów do obsługi obszaru SPP określa się na 23 sztuki. 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3.5. </w:t>
      </w:r>
      <w:r>
        <w:rPr>
          <w:rFonts w:eastAsia="Times New Roman"/>
          <w:color w:val="000000"/>
          <w:kern w:val="0"/>
          <w:lang w:eastAsia="pl-PL"/>
        </w:rPr>
        <w:t xml:space="preserve">Wszystkie urządzenia winny być w jednym kolorze. Dopuszcza się kolor fabryczny </w:t>
        <w:br/>
        <w:t xml:space="preserve">z naniesionym metodą malowania lub naklejania, elementem charakterystycznym </w:t>
        <w:br/>
        <w:t xml:space="preserve">dla miasta Mława. Formę i treść tego elementu należy uzgodnić z miastem Mława. Wskazane jest, aby oznakowanie parkometrów było dobrze widoczne z odległości </w:t>
        <w:br/>
        <w:t>50 m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6. Wszystkie urządzenia winny być fabrycznie nowe w dniu uruchomienia strefy. Dopuszcza się urządzenia używane jednie pod warunkiem wysokiej sprawności parkomatów oraz nienagannej ich estetki. 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7. Wymaga się, aby zorganizowano i udostępniono dla klientów możliwość dokonania płatności mobilnych za postój w SPP. 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.7.1. </w:t>
      </w:r>
      <w:r>
        <w:rPr>
          <w:color w:val="000000"/>
        </w:rPr>
        <w:t>W przypadku wnoszenia opłaty poprzez system płatności mobilnych należy informację w postaci nalepki, otrzymanej w biurze SPP, umieścić wewnątrz pojazdu, na przedniej szybie, po prawej stronie (po stronie pasażera) tuż nad winietą zawierającą numer rejestracyjny pojazdu. Osoba kontrolująca winna być wyposażona w przyrząd pozwalający odczytać ważność opłaty z nalepki umieszczonej na szybie zaparkowanego auta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4.     Wymagania dotyczące zagospodarowania i wyposażenia  biura SPP.</w:t>
      </w:r>
    </w:p>
    <w:p>
      <w:pPr>
        <w:pStyle w:val="Normal"/>
        <w:widowControl/>
        <w:suppressAutoHyphens w:val="false"/>
        <w:spacing w:lineRule="atLeast" w:line="240"/>
        <w:ind w:left="426" w:hanging="42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4.1. Utworzenie biura SPP na terenie miasta Mława, w miejscu umożliwiającym parkowanie pojazdów samochodowych, minimum dwóch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>4.2. Wyposażenie biura SPP w urządzenia niezbędne do jego prawidłowego funkcjonowania,                          a w szczególności w: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</w:t>
      </w:r>
      <w:r>
        <w:rPr>
          <w:rFonts w:eastAsia="Times New Roman"/>
          <w:color w:val="000000"/>
          <w:kern w:val="0"/>
          <w:lang w:eastAsia="pl-PL"/>
        </w:rPr>
        <w:t>1)   jeden komputer klasy PC w minimalnej konfiguracji: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a)  procesor klasy Pentium 4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b) 1 GB pamięci RAM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c)  dysk twardy 160 GB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d)  nagrywarka DVD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e)  system operacyjny Windows XP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>f)  przeglądarka do zdjęć,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>g)  dostęp do sieci Internet,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</w:t>
      </w:r>
      <w:r>
        <w:rPr>
          <w:rFonts w:eastAsia="Times New Roman"/>
          <w:color w:val="000000"/>
          <w:kern w:val="0"/>
          <w:lang w:eastAsia="pl-PL"/>
        </w:rPr>
        <w:t xml:space="preserve">2)   telefon z faksem, </w:t>
      </w:r>
    </w:p>
    <w:p>
      <w:pPr>
        <w:pStyle w:val="Normal"/>
        <w:widowControl/>
        <w:suppressAutoHyphens w:val="false"/>
        <w:spacing w:lineRule="atLeast" w:line="260"/>
        <w:ind w:left="720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3) urządzenie wielofunkcyjne umożliwiające drukowanie, skanowanie i kopiowania dokumentów, </w:t>
      </w:r>
    </w:p>
    <w:p>
      <w:pPr>
        <w:pStyle w:val="Normal"/>
        <w:widowControl/>
        <w:suppressAutoHyphens w:val="false"/>
        <w:spacing w:lineRule="atLeast" w:line="260"/>
        <w:ind w:left="720" w:hanging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4) wyposażenie pracowników SPP w telefony komórkowe i aparaty fotograficzne                     o rozdzielczości obrazu minimum 5 megapikseli, urządzenia do odczytu płatności mobilnych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>4.3. Opracowanie i uzgodnienie z Zamawiającym wzorów zawiadomień o stwierdzeniu parkowania bez uiszczenia opłaty obligującej do uiszczenia opłaty dodatkowej na podstawie przepisów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tLeast" w:line="240"/>
        <w:ind w:left="709" w:hanging="709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</w:t>
      </w:r>
      <w:r>
        <w:rPr>
          <w:rFonts w:eastAsia="Times New Roman"/>
          <w:color w:val="000000"/>
          <w:kern w:val="0"/>
          <w:lang w:eastAsia="pl-PL"/>
        </w:rPr>
        <w:t>1)  ustawy z dnia 21 marca 1985 roku o drogach publicznych (t.j. Dz. U. 2013.260 z późn. zm.)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tLeast" w:line="220"/>
        <w:ind w:left="709" w:hanging="709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      </w:t>
      </w:r>
      <w:r>
        <w:rPr>
          <w:rFonts w:eastAsia="Times New Roman"/>
          <w:color w:val="000000"/>
          <w:kern w:val="0"/>
          <w:lang w:eastAsia="pl-PL"/>
        </w:rPr>
        <w:t xml:space="preserve">2)  uchwały  Rady Miasta  Mława  Nr </w:t>
      </w:r>
      <w:r>
        <w:rPr>
          <w:bCs/>
          <w:color w:val="000000"/>
        </w:rPr>
        <w:t>XXIX/315/2008 z dnia 29 grudnia 2008 r. z późn. zm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4.4. Opracowanie i uzgodnienie z Zamawiającym wzorów abonamentowych kart parkingowych, zabezpieczonych przed fałszerstwem oraz ich druk na koszt Wykonawcy dla potrzeb SPP.</w:t>
      </w:r>
    </w:p>
    <w:p>
      <w:pPr>
        <w:pStyle w:val="F000"/>
        <w:spacing w:lineRule="atLeast" w:line="260"/>
        <w:ind w:left="426" w:hanging="406"/>
        <w:jc w:val="both"/>
        <w:rPr/>
      </w:pPr>
      <w:r>
        <w:rPr>
          <w:color w:val="000000"/>
        </w:rPr>
        <w:t>4.5. Stworzenie w biurze SPP komputerowej bazy danych, niezbędnej do rzetelnej kontroli wszystkich wpływów z opłat parkingowych, z podziałem na wpływy na rzecz zarządców dróg, o których mowa  w części 5, p.pkt 5.2., ust. 5.2.1.  i  5.2.2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4.6. Stworzenie w biurze SPP oraz siedzibie Zamawiającego komputerowej bazy wystawionych zawiadomień o nieuiszczeniu opłaty parkingowej lub nieprzedłużeniu opłaty za parkowanie pojazdu  w SPP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 xml:space="preserve">4.7. Stworzenie w biurze SPP komputerowej bazy fotograficznej potwierdzającej datę </w:t>
        <w:br/>
        <w:t xml:space="preserve">i miejsce postoju pojazdu każdorazowo dokumentującej wystawienie zaświadczenia, </w:t>
        <w:br/>
        <w:t>o którym mowa  w pkt 4.6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4.8. Przekazanie Zamawiającemu oprogramowania wraz z licencją umożliwiającą Zamawiającemu jej prolongatę po zakończeniu umowy. Oprogramowanie powinno umożliwiać co najmniej:</w:t>
      </w:r>
    </w:p>
    <w:p>
      <w:pPr>
        <w:pStyle w:val="F000"/>
        <w:spacing w:lineRule="atLeast" w:line="260"/>
        <w:ind w:firstLine="360"/>
        <w:jc w:val="both"/>
        <w:rPr/>
      </w:pPr>
      <w:r>
        <w:rPr>
          <w:color w:val="000000"/>
        </w:rPr>
        <w:t>- ewidencjonowanie nie uiszczonych opłat za parkowanie,</w:t>
      </w:r>
    </w:p>
    <w:p>
      <w:pPr>
        <w:pStyle w:val="F000"/>
        <w:spacing w:lineRule="atLeast" w:line="260"/>
        <w:ind w:left="360" w:hanging="0"/>
        <w:jc w:val="both"/>
        <w:rPr/>
      </w:pPr>
      <w:r>
        <w:rPr>
          <w:color w:val="000000"/>
        </w:rPr>
        <w:t xml:space="preserve">- generowanie upomnień, decyzji oraz tytułów wykonawczych zgodnych </w:t>
        <w:br/>
        <w:t>z obowiązującym stanem  prawnym,</w:t>
      </w:r>
    </w:p>
    <w:p>
      <w:pPr>
        <w:pStyle w:val="F000"/>
        <w:spacing w:lineRule="atLeast" w:line="260"/>
        <w:ind w:firstLine="360"/>
        <w:jc w:val="both"/>
        <w:rPr/>
      </w:pPr>
      <w:r>
        <w:rPr>
          <w:color w:val="000000"/>
        </w:rPr>
        <w:t>- obsługę wydawanych przez Zamawiającego abonamentów,</w:t>
      </w:r>
    </w:p>
    <w:p>
      <w:pPr>
        <w:pStyle w:val="F000"/>
        <w:spacing w:lineRule="atLeast" w:line="260"/>
        <w:ind w:left="360" w:hanging="0"/>
        <w:jc w:val="both"/>
        <w:rPr/>
      </w:pPr>
      <w:r>
        <w:rPr>
          <w:color w:val="000000"/>
        </w:rPr>
        <w:t>- księgowanie wpłat (faktury) po otrzymaniu zawiadomienia, upomnienia, tytułów egzekucyjnych,</w:t>
      </w:r>
    </w:p>
    <w:p>
      <w:pPr>
        <w:pStyle w:val="F000"/>
        <w:spacing w:lineRule="atLeast" w:line="260"/>
        <w:ind w:firstLine="360"/>
        <w:jc w:val="both"/>
        <w:rPr/>
      </w:pPr>
      <w:r>
        <w:rPr>
          <w:color w:val="000000"/>
        </w:rPr>
        <w:t>- tworzenie raportów, m.in.: statystycznych, rachunkowych, itp.,</w:t>
      </w:r>
    </w:p>
    <w:p>
      <w:pPr>
        <w:pStyle w:val="F000"/>
        <w:spacing w:lineRule="atLeast" w:line="260"/>
        <w:ind w:firstLine="360"/>
        <w:jc w:val="both"/>
        <w:rPr/>
      </w:pPr>
      <w:r>
        <w:rPr>
          <w:color w:val="000000"/>
        </w:rPr>
        <w:t>- tworzenie wyciągów z kartotek o zawiadomieniu czy upomnieniu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 xml:space="preserve">4.9. Dysponowanie: minimum 1 pracownikiem biurowym odpowiedzialnym jednocześnie </w:t>
        <w:br/>
        <w:t>za realizację zamówienia; kontrolerami oraz serwisantami w ilości osób do uznania Wykonawcy,  przewidzianymi do realizacji przedmiotu zamówienia - przeszkolenie ich, wyposażenie i umundurowanie.</w:t>
      </w:r>
    </w:p>
    <w:p>
      <w:pPr>
        <w:pStyle w:val="F000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F000"/>
        <w:spacing w:lineRule="atLeast" w:line="280"/>
        <w:ind w:left="20" w:right="-38" w:hanging="0"/>
        <w:jc w:val="both"/>
        <w:rPr>
          <w:b/>
          <w:b/>
          <w:color w:val="000000"/>
        </w:rPr>
      </w:pPr>
      <w:r>
        <w:rPr>
          <w:b/>
          <w:color w:val="000000"/>
        </w:rPr>
        <w:t>5. Wymagania dotyczące prowadzenia obsługi SPP – obowiązki Wykonawcy  zamówienia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1. Pobieranie w imieniu Zamawiającego opłat za parkowanie przy wykorzystaniu parkometrów zainstalowanych w SPP, płatności mobilnych, opłat dodatkowych określonych uchwałą Rady Miasta Mława oraz dystrybucja i ewidencjonowanie sprzedaży kart abonamentowych, o których mowa w pkt 1, p.pkt 1.3.1, ust. 6, 7 i 8 oraz w p.pkt 1.4.  </w:t>
      </w:r>
    </w:p>
    <w:p>
      <w:pPr>
        <w:pStyle w:val="F000"/>
        <w:tabs>
          <w:tab w:val="clear" w:pos="708"/>
          <w:tab w:val="left" w:pos="720" w:leader="none"/>
        </w:tabs>
        <w:spacing w:lineRule="atLeast" w:line="260"/>
        <w:ind w:left="567" w:hanging="547"/>
        <w:jc w:val="both"/>
        <w:rPr/>
      </w:pPr>
      <w:r>
        <w:rPr>
          <w:color w:val="000000"/>
        </w:rPr>
        <w:t>5.2. Dokumentowanie wszystkich wpływów oraz raportów dochodowych SPP do celów rozrachunkowych z Zamawiającym, z uwzględnieniem ich podziału na rzecz zarządców dróg: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2.1. zarząd województwa - w odniesieniu do wpływów pochodzących z opłat za miejsca postojowe zlokalizowane  przy  ul. Stary Rynek  – po obu stronach na odcinku </w:t>
        <w:br/>
        <w:t>od skrzyżowania z ulicą Narutowicza do skrzyżowania z ul. 18 Stycznia ( w ciągu drogi wojewódzkiej nr 544),</w:t>
      </w:r>
    </w:p>
    <w:p>
      <w:pPr>
        <w:pStyle w:val="F000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>5.2.2. miasto Mława - w odniesieniu do wpływów pochodzących z opłat za miejsca postojowe pozostałe w SPP.</w:t>
      </w:r>
    </w:p>
    <w:p>
      <w:pPr>
        <w:pStyle w:val="F000"/>
        <w:spacing w:lineRule="atLeast" w:line="260"/>
        <w:ind w:left="20" w:hanging="0"/>
        <w:jc w:val="both"/>
        <w:rPr>
          <w:color w:val="000000"/>
        </w:rPr>
      </w:pPr>
      <w:r>
        <w:rPr>
          <w:color w:val="000000"/>
        </w:rPr>
        <w:t>5.3.   Bieżące kontrolowanie uiszczania opłat za postój.</w:t>
      </w:r>
    </w:p>
    <w:p>
      <w:pPr>
        <w:pStyle w:val="F000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>5.4. Wypisywanie zawiadomień informujących o nieuiszczeniu opłaty za parkowanie lub nieprzedłużeniu opłaty za parkowanie pojazdu w SPP, obligujących do zapłaty opłaty dodatkowej, i umieszczanie ich za wycieraczką samochodu. Fotograficzne lub inne wiarygodne dokumentowanie faktu nie uiszczenia opłaty oraz pozostawienia przez kontrolującego za wycieraczką pojazdu - zawiadomienia. Dokumentacja fotograficzna powinna zawierać datę i godzinę postoju, numer rejestracyjny pojazdu, charakterystyczny element infrastruktury miasta lub tło, pozwalający w sposób jednoznaczny określić faktyczne miejsce postoju pojazdu.</w:t>
      </w:r>
    </w:p>
    <w:p>
      <w:pPr>
        <w:pStyle w:val="F000"/>
        <w:spacing w:lineRule="atLeast" w:line="260"/>
        <w:ind w:left="20" w:hanging="0"/>
        <w:jc w:val="both"/>
        <w:rPr>
          <w:color w:val="000000"/>
        </w:rPr>
      </w:pPr>
      <w:r>
        <w:rPr>
          <w:color w:val="000000"/>
        </w:rPr>
        <w:t>5.5.   Rozpatrywanie reklamacji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6. Codzienna aktualizacja komputerowej bazy danych o wystawionych w danym dniu zawiadomieniach o nieuiszczeniu opłaty parkingowej lub nieprzedłużeniu opłaty </w:t>
        <w:br/>
        <w:t>za parkowanie pojazdu w SPP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7. Przekazywanie Zamawiającemu wszystkich kopii wystawionych zawiadomień </w:t>
        <w:br/>
        <w:t xml:space="preserve">o obowiązku zapłaty opłaty dodatkowej za nieuiszczenie opłaty za parkowanie lub parkowanie ponad opłacony czas w SPP celem sprawdzenia dokonanych wpłat, ich ewidencji i dalszego dochodzenia przez Zamawiającego należności, wg przepisów </w:t>
        <w:br/>
        <w:t>o postępowaniu egzekucyjnym w administracji. Przekazywanie winno odbywać się nie później niż w trzecim dniu po zakończeniu miesiąca, łącznie z dokumentacją potwierdzającą nie wniesienie opłaty oraz pozostawienie zawiadomienia.</w:t>
      </w:r>
    </w:p>
    <w:p>
      <w:pPr>
        <w:pStyle w:val="F000"/>
        <w:spacing w:lineRule="atLeast" w:line="260"/>
        <w:ind w:left="567" w:hanging="547"/>
        <w:jc w:val="both"/>
        <w:rPr>
          <w:color w:val="000000"/>
        </w:rPr>
      </w:pPr>
      <w:r>
        <w:rPr>
          <w:color w:val="000000"/>
        </w:rPr>
        <w:t>5.8. Przekazywanie Zamawiającemu aktualnej bazy wystawionych zawiadomień, nie rzadziej niż raz na miesiąc.</w:t>
      </w:r>
    </w:p>
    <w:p>
      <w:pPr>
        <w:pStyle w:val="F000"/>
        <w:spacing w:lineRule="atLeast" w:line="260"/>
        <w:ind w:left="567" w:hanging="547"/>
        <w:jc w:val="both"/>
        <w:rPr/>
      </w:pPr>
      <w:r>
        <w:rPr>
          <w:color w:val="000000"/>
        </w:rPr>
        <w:t>5.9. Przegrywanie na płytę DVD i przekazywanie Zamawiającemu aktualnej bazy fotograficznej,  o której mowa w pkt 5.4. za miniony miesiąc w czasie do trzeciego dnia kolejnego miesiąca.</w:t>
      </w:r>
    </w:p>
    <w:p>
      <w:pPr>
        <w:pStyle w:val="F000"/>
        <w:spacing w:lineRule="atLeast" w:line="260"/>
        <w:ind w:left="567" w:hanging="547"/>
        <w:jc w:val="both"/>
        <w:rPr/>
      </w:pPr>
      <w:r>
        <w:rPr>
          <w:color w:val="000000"/>
        </w:rPr>
        <w:t>5.10. Tworzenie kopii bezpieczeństwa na płytach CD lub DVD nie rzadziej niż:</w:t>
      </w:r>
    </w:p>
    <w:p>
      <w:pPr>
        <w:pStyle w:val="F000"/>
        <w:spacing w:lineRule="atLeast" w:line="260"/>
        <w:ind w:left="567" w:hanging="54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 jeden raz na miesiąc dla bazy wystawionych zawiadomień,</w:t>
      </w:r>
    </w:p>
    <w:p>
      <w:pPr>
        <w:pStyle w:val="F000"/>
        <w:spacing w:lineRule="atLeast" w:line="260"/>
        <w:ind w:left="567" w:hanging="54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 jeden raz na miesiąc dla bazy fotograficznej. 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>5.11. Zagwarantowanie na własny koszt i ryzyko bezpiecznego dowiezienia do banku pieniędzy pobranych z parkometrów, celem dokonania wpłaty na konto Zamawiającego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5.12. Dochody z parkometrów winny być wpłacone na konto Zamawiającego w dniu </w:t>
        <w:br/>
        <w:t>ich pobrania z parkometrów, pozostałe wpływy kasowe z SPP nie później niż przy kolejnej wpłacie dochodów z parkometrów. Opłaty pozostałe, pochodzące ze sprzedaży abonamentów i opłat dodatkowych oraz dochody z płatności mobilnych Wykonawca wpłaca na konto Zamawiającego, nie później niż przy kolejnej wpłacie dochodów z parkometrów. Rozliczenie całości wpływów nastąpi bezpośrednio po zakończeniu każdego miesiąca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13. Dozór techniczny oraz kompleksowy serwis gwarantujący stałą gotowość operacyjną urządzeń, obejmujący między innymi naprawy i wymiany wszystkich urządzeń, w tym zwłaszcza urządzeń do pobierania i rozliczania opłat parkingowych lub ich elementów, części zamiennych, oznakowanie urządzeń nieczynnych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>5.14. Usuwanie wszelkich awarii w SPP wymagających wymiany części w terminie nie dłuższym niż 12 godzin od powzięcia wiadomości o ich zaistnieniu, z zastrzeżeniem, iż wszelkie szkody w zakresie oznakowania, awarii,  kradzieży czy uszkodzenia urządzeń SPP, usuwa na swój koszt Wykonawca, który również będzie dochodzić na własny koszt i we własnym zakresie, odszkodowanie od osoby, która ww. szkody spowodowała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15. Usuwanie uszkodzeń parkometru w terminie nie dłuższym niż 2 godziny od powzięcia wiadomości o ich zaistnieniu (z wyłączeniem awarii, dla których czas naprawy określa się na 12 godzin przy jednoczesnym zachowaniu warunku powiadomienia Zamawiającego).</w:t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5.16. Zagwarantowanie nieodpłatnych dostaw części zamiennych od producenta urządzeń </w:t>
        <w:br/>
        <w:t>do pobierania i rozliczania opłat parkingowych, wszelkich materiałów eksploatacyjnych             w okresie realizacji.</w:t>
      </w:r>
    </w:p>
    <w:p>
      <w:pPr>
        <w:pStyle w:val="Normal"/>
        <w:widowControl/>
        <w:suppressAutoHyphens w:val="false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17. Ponoszenie wszystkich kosztów związanych ze zmianą opłat za parkowanie w SPP             (np. koszty zmiany tablic i programów urządzeń do pomiaru czasu parkowania, itp.) oraz wszelkich kosztów modernizacji urządzeń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18. Regularne czyszczenie i utrzymywanie w estetycznym stanie parkometrów, usuwanie szkód spowodowanych wandalizmem, kradzieżą, itp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19. Koordynowanie napraw i prac serwisowo - nadzorczych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5.20. Utrzymywanie w dobrym stanie, odnawianie, bieżąca konserwacja znaków drogowych oznakowania poziomego i pionowego SPP wraz z bieżącym aktualizowaniem oznakowania.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21. Codzienna kontrola czytelności i kompletności oznakowania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5.22. Bieżące przekazywanie Zamawiającemu informacji dotyczących funkcjonowania SPP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/>
      </w:pPr>
      <w:r>
        <w:rPr>
          <w:rFonts w:eastAsia="Times New Roman"/>
          <w:color w:val="000000"/>
          <w:kern w:val="0"/>
          <w:lang w:eastAsia="pl-PL"/>
        </w:rPr>
        <w:t>5.23.Współpraca z Policją i Strażą Miejską oraz wyznaczonymi przez Burmistrza pracownikami nadzoru Zamawiającego.</w:t>
      </w:r>
    </w:p>
    <w:p>
      <w:pPr>
        <w:pStyle w:val="Normal"/>
        <w:widowControl/>
        <w:suppressAutoHyphens w:val="false"/>
        <w:spacing w:lineRule="atLeast" w:line="260"/>
        <w:ind w:left="567" w:hanging="567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color w:val="000000"/>
          <w:kern w:val="0"/>
          <w:lang w:eastAsia="pl-PL"/>
        </w:rPr>
        <w:t>6.  Zamawiający zastrzega sobie możliwość zmiany obszaru SPP w przypadku gdy Rada Miasta Mława zmieni treść § 1 uchwały.</w:t>
      </w:r>
    </w:p>
    <w:p>
      <w:pPr>
        <w:pStyle w:val="F000"/>
        <w:spacing w:lineRule="atLeast" w:line="220"/>
        <w:ind w:left="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F000"/>
        <w:spacing w:lineRule="atLeast" w:line="260"/>
        <w:ind w:left="426" w:right="240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Przewidywane przez Zamawiającego wpływy za cały okres realizacji umowy szacuje się na kwotę 2 100 000 zł brutt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8:00Z</dcterms:created>
  <dc:creator>Monika</dc:creator>
  <dc:description/>
  <cp:keywords/>
  <dc:language>en-US</dc:language>
  <cp:lastModifiedBy>TomaszewskiPiotr</cp:lastModifiedBy>
  <cp:lastPrinted>2015-05-12T10:29:00Z</cp:lastPrinted>
  <dcterms:modified xsi:type="dcterms:W3CDTF">2015-05-15T07:35:00Z</dcterms:modified>
  <cp:revision>26</cp:revision>
  <dc:subject/>
  <dc:title>I</dc:title>
</cp:coreProperties>
</file>