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"/>
        <w:gridCol w:w="1264"/>
        <w:gridCol w:w="4972"/>
        <w:gridCol w:w="463"/>
        <w:gridCol w:w="1055"/>
        <w:gridCol w:w="1154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, lokalizacja i wyliczenia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ci składowe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budowa przejazdu kolejowego w ciągu ulicy Szpitalnej w Mławie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34113-1</w:t>
              <w:br/>
              <w:t>CPV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biórka torów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9 0206-06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ieranie torów szerokości 750 mm na podkładach drewnianych z poprzeczkami, szyny w styku połączone łubkami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9 0427-01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gregowanie szyn i materiałów torowych z rozbiórki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9 0427-04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gregowanie podkładów drewnianych z rozbiórki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/2*0,08 = 1,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9 0429-01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e oczyszczanie w torach nawierzchni tłuczniowej lub pobocza ziemnego w torach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+30+30)*1,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9 0425-04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dkładów drewnianych z rozbiórki samochodami na odległość do 2 km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/2*0,08 = 1,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9 0425-08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gruzu i materiałów podsypkowych z rozbiórki samochodami na odległość do 2 km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90*1,5*0,05*2,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111200-0</w:t>
              <w:br/>
              <w:t>CPV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w zakresie przygotowania terenu pod budowę i roboty ziemne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 0126-01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unięcie warstwy ziemi urodzajnej- humusu, za pomocą spycharek. Grubość warstwy do 15 cm. Pas rozbieranej nawierzchni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3,5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 0213-01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py wykonywane spycharkami 55 kW. Grunt kategorii I-III Wymiana podłoża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0,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 0205-040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wóz gruntu Załadunek - Roboty ziemne wykonywane koparkami przedsiębiern.0,60m3 w ziemi zmagazynowanej w hałdach z transp. samochodami samowyład.5-10t na odl. do 1km.Grunt kat.I-III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,00*0,15+18,0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 0208-01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kłady uzup. do tablic za każdy rozpoczęty 1km odl. transportu ponad 1km samochodami samowył. do 5t, przy przewozie po terenie lub drogach gruntowych. Grunt I-IV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,00*0,15+18,0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9 0107-06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ładanie drenażu w gruncie kategorii IV, z rurek drenarskich z tworzyw sztucznych o średnicy przewodów-160 mm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 0610-03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enaż - Podsypka filtracyjna z mieszanki:65% żwiru i 35% piasku, w gotowym suchym wykopie wykonywana z przygotowaniem kruszywa.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*(0,5*0,5-3,14*0,08*0,08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18 0911-0100</w:t>
              <w:br/>
              <w:t>analogia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a instalacji do sieci wodociągowych. Przykanaliki z rur betonowych o średnicy 150 mm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 0503-03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towanie (obrobienie na czysto) powierzchni skarp i dna wykopów wykonywanych mechanicznie. Grunt kategorii I-III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3,5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NR-0 9-11 </w:t>
              <w:br/>
              <w:t xml:space="preserve">0202-0100 KNR-0 9-11 0202-0100 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paracja i wzmocnienie warstw gruntu geowłókninami układanymi sposobem ręcznym (geowłóknina CBR&gt;1500N, grmatura &gt;250g/m2) - układane ręcznie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*3,50+30,0*2,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9 0101-04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filtracyjna zagęszczona mechanicznie,grubość warstwy 15 cm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*3,50*0,1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NR-0 9-11 </w:t>
              <w:br/>
              <w:t xml:space="preserve">0202-0200 KNR-0 9-11 0202-0200 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paracja i wzmocnienie warstw gruntu geowłókninami układanymi sposobem mechanicznym Wzmocnienie podłoża gruntowego geosiatką o sztywnych węzłach (30 kN/m, oczka 40x40 mm)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*3,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34116-2</w:t>
              <w:br/>
              <w:t>CPV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torów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9 0102-05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mechanicznie ubijakiem elektrycznym, podbudowy z zagęszczonego tłucznia w torowiskach bez podkładów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*3,0*0,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9 0204-0200</w:t>
              <w:br/>
              <w:t>analogia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kładanie torów kolei wąskotorowych jako analogia układania torów prowizorycznych z szyn kolejowych. Szerokość toru 750 mm z szyn kolejowych S-49 staroużytecznych BEZ WARTOŚCI MATERIAŁU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7 0106-0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wierzchniowe dla toru klasycznego z szyn S-49 na podkładach drewnianych statoużytecznych wąskotorowych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tor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tor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7 0106-0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wierzchniowe do wykonania połączeń szy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9 0102-08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upełnienie podsypki (do 10 cm średnio 5 cm) w podtorzu nawierzchni wąskotorowej Wykonanie ręcznie zasypki z </w:t>
              <w:br/>
              <w:t xml:space="preserve">tłucznia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*90,0*0,05*1,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9 0405-01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ijanie ręcznie pospółką podkładów o rozstawie 60 cm w torach szerokości 750 mm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*0,0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34116-2</w:t>
              <w:br/>
              <w:t>CPV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torów - Zabudowa przejazdu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 0402-03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ławy z betonu B-30 (C25/30) zbrojonych (3,1 kg/mb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*18,2*0,13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CK 7 0503-03 </w:t>
              <w:br/>
              <w:t xml:space="preserve">ANALOGIA 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nawierzchni przejazdów kolejowych ze sprężonych płyt gumowych typu STRAIL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20*2,5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12310-1</w:t>
              <w:br/>
              <w:t>CPV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ypywanie gleby - roboty wykończeniowe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 0507-01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usowanie skarp z obsianiem, przy grubości warstwy humusu 10 cm, humus pozyskany z budowy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*2*2,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1:00Z</dcterms:created>
  <dc:creator>Darek</dc:creator>
  <dc:description/>
  <cp:keywords/>
  <dc:language>en-US</dc:language>
  <cp:lastModifiedBy>Wieckiewicz-wr</cp:lastModifiedBy>
  <cp:lastPrinted>2013-03-14T21:53:00Z</cp:lastPrinted>
  <dcterms:modified xsi:type="dcterms:W3CDTF">2013-03-15T09:26:00Z</dcterms:modified>
  <cp:revision>3</cp:revision>
  <dc:subject/>
  <dc:title>SEKO Kosztorys - Kosztorys - Przebudowa przejazdu kolejowego w ul. Szpitalnej w Mławie zmiana podatku VAT</dc:title>
</cp:coreProperties>
</file>