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GKM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 dniu ………………. w Mławie pomiędz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Miastem Mława </w:t>
      </w:r>
      <w:r>
        <w:rPr>
          <w:color w:val="000000"/>
        </w:rPr>
        <w:t>z siedzibą w Mławie, przy ul. Stary Rynek 19, NIP 569-176-00-34,</w:t>
      </w:r>
    </w:p>
    <w:p>
      <w:pPr>
        <w:pStyle w:val="Normal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spacing w:lineRule="auto" w:line="360"/>
        <w:ind w:left="3780" w:hanging="3780"/>
        <w:rPr/>
      </w:pPr>
      <w:r>
        <w:rPr>
          <w:b/>
          <w:color w:val="000000"/>
        </w:rPr>
        <w:t>Sławomira Kowalewskiego</w:t>
      </w:r>
      <w:r>
        <w:rPr>
          <w:color w:val="000000"/>
        </w:rPr>
        <w:t xml:space="preserve"> </w:t>
        <w:tab/>
        <w:t>– Burmistrza Miasta Mław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rzy kontrasygnacie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Henryk Antczaka</w:t>
      </w:r>
      <w:r>
        <w:rPr>
          <w:color w:val="000000"/>
        </w:rPr>
        <w:t xml:space="preserve"> </w:t>
        <w:tab/>
        <w:tab/>
        <w:tab/>
        <w:t xml:space="preserve">    – Skarbnika Miasta Mława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zwanym dalej </w:t>
      </w:r>
      <w:r>
        <w:rPr>
          <w:b/>
          <w:color w:val="000000"/>
        </w:rPr>
        <w:t>Zamawiającym,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a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……………………………………… </w:t>
      </w:r>
      <w:r>
        <w:rPr>
          <w:color w:val="000000"/>
        </w:rPr>
        <w:t>z siedzibą w 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zwanym dalej </w:t>
      </w:r>
      <w:r>
        <w:rPr>
          <w:b/>
          <w:color w:val="000000"/>
        </w:rPr>
        <w:t>Wykonawc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wyniku dokonania przez Zamawiającego wyboru oferty w postępowaniu o udzielenie zamówienie publicznego w trybie przetargu nieograniczonego została zawarta umowa następującej treści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Zamawiający zleca, a Wykonawca przyjmuje wykonanie usługi w imieniu i na rzecz Zamawiającego, </w:t>
      </w:r>
      <w:r>
        <w:rPr>
          <w:b/>
          <w:bCs/>
          <w:color w:val="000000"/>
        </w:rPr>
        <w:t>polegającej</w:t>
      </w:r>
      <w:r>
        <w:rPr>
          <w:b/>
          <w:color w:val="000000"/>
        </w:rPr>
        <w:t xml:space="preserve"> na zorganizowaniu i prowadzeniu obsługi płatnych, niestrzeżonych parkingów dla pojazdów samochodowych na terenie miasta Mława w ustalonej przez Radę Miasta Mława Strefie Płatnego Parkowania, dalej zwanej SP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Zakres oraz szczegółowe warunki realizacji usługi będącej przedmiotem umowy zawarte są w specyfikacji istotnych warunków zamówienia (SIWZ) oraz w ofercie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  <w:t>Postanowienia ogólne dotyczące przedmiotu zamówieni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>3.1.   Obszar Strefy Płatnego Parkowania.</w:t>
      </w:r>
    </w:p>
    <w:p>
      <w:pPr>
        <w:pStyle w:val="NormalnyWeb"/>
        <w:ind w:left="567" w:hanging="141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Strefą Płatnego Parkowania, w dalszej części SIWZ zwanej SPP, w myśl uchwały Rady Miasta Mława Nr </w:t>
      </w:r>
      <w:r>
        <w:rPr>
          <w:bCs/>
          <w:color w:val="000000"/>
        </w:rPr>
        <w:t>XXIX/315/2008 z dnia 29 grudnia 2008 r. z późn. zm. w sprawie ustalenia strefy płatnego parkowania oraz ustalenia wysokości stawek i sposobu pobierania opłat za parkowanie pojazdów samochodowych na drogach publicznych miasta Mławy</w:t>
      </w:r>
      <w:r>
        <w:rPr>
          <w:color w:val="000000"/>
        </w:rPr>
        <w:t xml:space="preserve"> - objęto następujące ulice:</w:t>
      </w:r>
    </w:p>
    <w:p>
      <w:pPr>
        <w:pStyle w:val="NormalnyWeb"/>
        <w:ind w:left="540" w:hanging="0"/>
        <w:jc w:val="both"/>
        <w:rPr>
          <w:color w:val="000000"/>
        </w:rPr>
      </w:pPr>
      <w:r>
        <w:rPr>
          <w:color w:val="000000"/>
        </w:rPr>
        <w:t>a)  ul. Stary Rynek po obu stronach wraz z parkingiem przy ratuszu,</w:t>
      </w:r>
    </w:p>
    <w:p>
      <w:pPr>
        <w:pStyle w:val="NormalnyWeb"/>
        <w:ind w:left="540" w:hanging="0"/>
        <w:jc w:val="both"/>
        <w:rPr>
          <w:color w:val="000000"/>
        </w:rPr>
      </w:pPr>
      <w:r>
        <w:rPr>
          <w:color w:val="000000"/>
        </w:rPr>
        <w:t>b) ul. Spichrzowa po stronie północnej na odcinku od ul. Długiej do  wjazdu  na  teren osiedla,</w:t>
      </w:r>
    </w:p>
    <w:p>
      <w:pPr>
        <w:pStyle w:val="NormalnyWeb"/>
        <w:ind w:left="540" w:hanging="0"/>
        <w:jc w:val="both"/>
        <w:rPr>
          <w:color w:val="000000"/>
        </w:rPr>
      </w:pPr>
      <w:r>
        <w:rPr>
          <w:color w:val="000000"/>
        </w:rPr>
        <w:t xml:space="preserve">c) ul. Długa po obu stronach na odcinkach od ulic Stanisława Wyspiańskiego </w:t>
        <w:br/>
        <w:t>i Spichrzowej do końca zatoczek postojowych,</w:t>
      </w:r>
    </w:p>
    <w:p>
      <w:pPr>
        <w:pStyle w:val="NormalnyWeb"/>
        <w:ind w:left="540" w:hanging="0"/>
        <w:jc w:val="both"/>
        <w:rPr>
          <w:color w:val="000000"/>
        </w:rPr>
      </w:pPr>
      <w:r>
        <w:rPr>
          <w:color w:val="000000"/>
        </w:rPr>
        <w:t>d)  ul. 3 Maja po obu stronach,</w:t>
      </w:r>
    </w:p>
    <w:p>
      <w:pPr>
        <w:pStyle w:val="NormalnyWeb"/>
        <w:ind w:left="540" w:hanging="0"/>
        <w:jc w:val="both"/>
        <w:rPr>
          <w:color w:val="000000"/>
        </w:rPr>
      </w:pPr>
      <w:r>
        <w:rPr>
          <w:color w:val="000000"/>
        </w:rPr>
        <w:t xml:space="preserve">e) ul. Stefana Żeromskiego po stronie parku miejskiego oraz po stronie wschodniej </w:t>
        <w:br/>
        <w:t>na  odcinku od ul. 3 Maja do ul. Żwirki,</w:t>
      </w:r>
    </w:p>
    <w:p>
      <w:pPr>
        <w:pStyle w:val="NormalnyWeb"/>
        <w:ind w:left="540" w:hanging="0"/>
        <w:jc w:val="both"/>
        <w:rPr>
          <w:color w:val="000000"/>
        </w:rPr>
      </w:pPr>
      <w:r>
        <w:rPr>
          <w:color w:val="000000"/>
        </w:rPr>
        <w:t>f) ul. Chrobrego po obu stronach,</w:t>
      </w:r>
    </w:p>
    <w:p>
      <w:pPr>
        <w:pStyle w:val="NormalnyWeb"/>
        <w:ind w:left="540" w:hanging="0"/>
        <w:jc w:val="both"/>
        <w:rPr>
          <w:color w:val="000000"/>
        </w:rPr>
      </w:pPr>
      <w:r>
        <w:rPr>
          <w:color w:val="000000"/>
        </w:rPr>
        <w:t>g) ul. Stanisława Wyspiańskiego na odcinku po lewej stronie od ul. Stefana Żeromskiego do ul. Henryka Sienkiewicza,</w:t>
      </w:r>
    </w:p>
    <w:p>
      <w:pPr>
        <w:pStyle w:val="NormalnyWeb"/>
        <w:ind w:left="540" w:hanging="0"/>
        <w:jc w:val="both"/>
        <w:rPr>
          <w:color w:val="000000"/>
        </w:rPr>
      </w:pPr>
      <w:r>
        <w:rPr>
          <w:color w:val="000000"/>
        </w:rPr>
        <w:t>h) ul. Reymonta po obu stronach z wyłączeniem miejsc postojowych dla taksówek,</w:t>
      </w:r>
    </w:p>
    <w:p>
      <w:pPr>
        <w:pStyle w:val="NormalnyWeb"/>
        <w:ind w:left="540" w:hanging="0"/>
        <w:jc w:val="both"/>
        <w:rPr>
          <w:color w:val="000000"/>
        </w:rPr>
      </w:pPr>
      <w:r>
        <w:rPr>
          <w:color w:val="000000"/>
        </w:rPr>
        <w:t xml:space="preserve">i) ul. Płocka na odcinku po obu stronach do skrzyżowania z ul. Szewską. </w:t>
      </w:r>
    </w:p>
    <w:p>
      <w:pPr>
        <w:pStyle w:val="NormalnyWeb"/>
        <w:ind w:left="540" w:hanging="540"/>
        <w:jc w:val="both"/>
        <w:rPr>
          <w:color w:val="000000"/>
        </w:rPr>
      </w:pPr>
      <w:r>
        <w:rPr>
          <w:color w:val="000000"/>
        </w:rPr>
        <w:t>3.2.  Dni i godziny odpłatnego parkowania pojazdów samochodowych:</w:t>
      </w:r>
    </w:p>
    <w:p>
      <w:pPr>
        <w:pStyle w:val="Normal"/>
        <w:ind w:left="540" w:hanging="0"/>
        <w:rPr/>
      </w:pPr>
      <w:r>
        <w:rPr>
          <w:color w:val="000000"/>
        </w:rPr>
        <w:t xml:space="preserve">Opłaty za parkowanie pobiera się w okresie od 1 stycznia do  31 grudnia, </w:t>
        <w:br/>
        <w:t xml:space="preserve">- od poniedziałku do piątku </w:t>
        <w:br/>
        <w:t>- w godz. od 10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do 18</w:t>
      </w:r>
      <w:r>
        <w:rPr>
          <w:color w:val="000000"/>
          <w:vertAlign w:val="superscript"/>
        </w:rPr>
        <w:t>00</w:t>
      </w:r>
      <w:r>
        <w:rPr>
          <w:color w:val="000000"/>
        </w:rPr>
        <w:t>,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- w soboty  w godz. od 10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do 14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, 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- z wyłączeniem dni ustawowo wolnych od prac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color w:val="000000"/>
        </w:rPr>
        <w:t>3.3.  Stawki i opłat.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3.3.1.Wprowadzono opłaty za parkowanie pojazdów samochodowych w strefie płatnego parkowania  w n/w stawkach: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1) za pierwsze pół godziny postoju --------------------------------------0,50 zł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2) za pierwszą godzinę postoju -------------------------------------------1,50 zł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3) za druga godzinę postoju -----------------------------------------------1,80 zł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4) za trzecią godzinę postoju ----------------------------------------------2,00 zł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5) za czwartą i każdą następną rozpoczętą godzinę postoju ----------1,50 zł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6) za kartę abonamentową parkingową jednomiesięczną -----------50,00  zł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7) za parkowanie na wydzielonym stanowisku postojowym zastrzeżonym kopertą przez całą dobę: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- karta abonamentowa parkingowa półroczna, płatna comiesięcznie ------------- 250,00 zł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- karta abonamentowa parkingowa półroczna, płatna jednorazowo --------------1200,00 zł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- karta abonamentowa parkingowa roczna, płatna comiesięcznie ----------------- 200,00 zł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- karta abonamentowa parkingowa roczna, płatna jednorazowo ------------------1800,00zł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8) za parkowanie pojazdów będących własnością osób zamieszkałych w obszarze SPP, parkujących na ulicy, przy której są zameldowani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- karta abonamentowa parkingowa miesięczna ------------------------------------------5,00 zł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- karta abonamentowa parkingowa roczna --------------------------------------------- 60,00 zł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3.3.2. Opłata za wydanie karty abonamentowej parkingowej oraz karty abonamentowej specjalnej  wynosi 5 zł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3.3.3. Opłata za  parkowanie pojazdów o dopuszczalnym ciężarze całkowitym ponad 3,5 tony w miejscach gdzie zezwalają na to przepisy ruchu drogowego, ustala się jako iloczyn ilości zajętych miejsc i stawek opłat, o których mowa w ust. 1.</w:t>
      </w:r>
    </w:p>
    <w:p>
      <w:pPr>
        <w:pStyle w:val="NormalnyWeb"/>
        <w:tabs>
          <w:tab w:val="clear" w:pos="708"/>
          <w:tab w:val="left" w:pos="972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3.4.  Ustala się zerową stawkę opłat za parkowanie dla pojazdów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1) Straży Miejskiej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2) obsługujących  mienie komunalne i administrujących drogami miejskimi:</w:t>
      </w:r>
    </w:p>
    <w:p>
      <w:pPr>
        <w:pStyle w:val="Normal"/>
        <w:tabs>
          <w:tab w:val="clear" w:pos="708"/>
          <w:tab w:val="left" w:pos="540" w:leader="none"/>
        </w:tabs>
        <w:ind w:left="567" w:hanging="27"/>
        <w:rPr>
          <w:color w:val="000000"/>
        </w:rPr>
      </w:pPr>
      <w:r>
        <w:rPr>
          <w:color w:val="000000"/>
        </w:rPr>
        <w:t xml:space="preserve">-  Zakład Usług Komunalnych USKOM Sp. z o.o. w Mławie, </w:t>
      </w:r>
    </w:p>
    <w:p>
      <w:pPr>
        <w:pStyle w:val="Normal"/>
        <w:tabs>
          <w:tab w:val="clear" w:pos="708"/>
          <w:tab w:val="left" w:pos="540" w:leader="none"/>
        </w:tabs>
        <w:ind w:left="567" w:hanging="27"/>
        <w:rPr>
          <w:color w:val="000000"/>
        </w:rPr>
      </w:pPr>
      <w:r>
        <w:rPr>
          <w:color w:val="000000"/>
        </w:rPr>
        <w:t xml:space="preserve">-  Mławskie Przedsiębiorstwo Drogowo-Mostowe Sp. z o. o. w Mławie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cs="A"/>
          <w:color w:val="000000"/>
        </w:rPr>
      </w:pPr>
      <w:r>
        <w:rPr>
          <w:color w:val="000000"/>
        </w:rPr>
        <w:t xml:space="preserve">3) oznaczonych  symbolem osoby niepełnosprawnej; w czasie  parkowania kierowca zobowiązany jest do pozostawienia za przednią szybą samochodu karty parkingowej, </w:t>
        <w:br/>
        <w:t xml:space="preserve">o której mowa w przepisach art. 8, ust. 1 i 3 ustawy z dnia 20 czerwca 1997 r. Prawo </w:t>
        <w:br/>
        <w:t xml:space="preserve">o ruchu drogowym (tekst jednolity </w:t>
      </w:r>
      <w:r>
        <w:rPr>
          <w:rFonts w:cs="A"/>
          <w:bCs/>
          <w:color w:val="000000"/>
        </w:rPr>
        <w:t>Dz.U.2012.1137</w:t>
      </w:r>
      <w:r>
        <w:rPr>
          <w:rFonts w:cs="A"/>
          <w:color w:val="000000"/>
        </w:rPr>
        <w:t xml:space="preserve"> </w:t>
      </w:r>
      <w:r>
        <w:rPr>
          <w:color w:val="000000"/>
        </w:rPr>
        <w:t xml:space="preserve">z późniejszymi zmianami). Powyższe dotyczy także opiekunów osób niezdolnych do samodzielnej egzystencji, </w:t>
        <w:br/>
        <w:t>o których mowa w art. 8, ust. 3 cytowanej ustawy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cs="A"/>
          <w:color w:val="000000"/>
        </w:rPr>
      </w:pPr>
      <w:r>
        <w:rPr>
          <w:color w:val="000000"/>
        </w:rPr>
        <w:t>4) służb prowadzących eksploatację urządzeń  znajdujących się w pasach drogowych, m.in.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 xml:space="preserve">-Zakład Wodociągów, Kanalizacji i Oczyszczalnia Ścieków WOD-KAN                              Sp. z o.o. w Mławie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- Przedsiębiorstwo Energetyki Cieplnej Sp. z o.o. w Mławie, 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cs="A"/>
          <w:color w:val="000000"/>
        </w:rPr>
      </w:pPr>
      <w:r>
        <w:rPr>
          <w:color w:val="000000"/>
        </w:rPr>
        <w:t>- Zakład Energetyczny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cs="A"/>
          <w:color w:val="000000"/>
        </w:rPr>
      </w:pPr>
      <w:r>
        <w:rPr>
          <w:color w:val="000000"/>
        </w:rPr>
        <w:t xml:space="preserve">- Zakład  Gazowniczy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cs="A"/>
          <w:color w:val="000000"/>
        </w:rPr>
      </w:pPr>
      <w:r>
        <w:rPr>
          <w:color w:val="000000"/>
        </w:rPr>
        <w:t xml:space="preserve">- Telekomunikacja Polska S.A. i inne przedsiębiorstwa telekomunikacyjne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 xml:space="preserve">5) przedsiębiorstw  i  jednostek,  z którymi  zarządca dróg  zawarł  umowy dotyczące obsługi technicznej miasta, lub którym wydano decyzje o zezwoleniu na prowadzenie robót w  pasie drogowym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6) służbowych Stacji Opieki – Centrum  Pielęgniarstwa Rodzinnego Caritas.</w:t>
      </w:r>
    </w:p>
    <w:p>
      <w:pPr>
        <w:pStyle w:val="Normal"/>
        <w:ind w:left="360" w:hanging="360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5. </w:t>
      </w:r>
      <w:r>
        <w:rPr>
          <w:bCs/>
          <w:color w:val="000000"/>
        </w:rPr>
        <w:t>Dysponentom pojazdów, o których mowa w pkt 3.4. wydaje się kartę abonamentową specjalną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color w:val="000000"/>
        </w:rPr>
        <w:t>3.6. Ustala się opłatę dodatkową, pobieraną w</w:t>
      </w:r>
      <w:r>
        <w:rPr>
          <w:color w:val="000000"/>
        </w:rPr>
        <w:t xml:space="preserve"> przypadku stwierdzenia przez służbę parkingową nieopłacenia postoju w Strefie Płatnego Parkowania. Opłata dodatkowa wniesiona w terminie 7 dni od daty nieopłaconego postoju wynosi 20 złotych, a po tym terminie 50 złotych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3.7. Opłatę ustaloną w punkcie 3.6. uiszcza się w Biurze  Strefy Płatnego Parkowania lub </w:t>
        <w:br/>
        <w:t>na konto wskazane w wezwaniu do uiszczenia opłaty i doręczonym przez służbę parkingową w czasie określonym w punkcie 3.6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3.8.   Egzekucja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color w:val="000000"/>
        </w:rPr>
        <w:t>W przypadku nie uiszczenia opłaty, o której mowa w pkt 3.7 w ciągu 14 dni ściągnięcie  należności nastąpi przez Zamawiającego w trybie przepisów ustawy                     o postępowaniu egzekucyjnym  w  administracji, na podstawie wystawionych przez Wykonawcę zawiadomień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color w:val="000000"/>
        </w:rPr>
        <w:t xml:space="preserve">4.      </w:t>
      </w:r>
      <w:r>
        <w:rPr>
          <w:b/>
          <w:color w:val="000000"/>
        </w:rPr>
        <w:t>Przedmiotem zamówienia jest: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4.1.  Opracowanie projektu stałej organizacji ruchu w SPP oraz uzyskanie niezbędnych </w:t>
        <w:br/>
        <w:t>do jego realizacji, uzgodnień. SPP umiejscowiona jest w strefie ochrony konserwatorskiej.</w:t>
      </w:r>
    </w:p>
    <w:p>
      <w:pPr>
        <w:pStyle w:val="Normal"/>
        <w:ind w:left="567" w:hanging="567"/>
        <w:jc w:val="both"/>
        <w:rPr>
          <w:bCs/>
          <w:color w:val="000000"/>
        </w:rPr>
      </w:pPr>
      <w:r>
        <w:rPr>
          <w:color w:val="000000"/>
        </w:rPr>
        <w:t xml:space="preserve">4.2.  </w:t>
      </w:r>
      <w:r>
        <w:rPr>
          <w:bCs/>
          <w:color w:val="000000"/>
        </w:rPr>
        <w:t xml:space="preserve">Projekt stałej organizacji ruchu zostanie opracowany dla ulic na terenie Miasta Mława objętych strefą płatnego parkowania, wymienionych w § 1, ust. 2 Uchwały                            Nr XXIX/315/2008 Rady Miasta Mława z dnia 29.12.2008r. z późn. zm., wraz </w:t>
        <w:br/>
        <w:t xml:space="preserve">z uzyskaniem pozytywnych uzgodnień w zakresie skrzyżowań z ulicami należącymi </w:t>
        <w:br/>
        <w:t xml:space="preserve">do dróg wyższej kategorii i zarządcami odpowiednimi dla ich kategorii. Po zakończeniu umowy prawa autorskie projektu stałej organizacji ruchu przechodzą bezpłatnie </w:t>
        <w:br/>
        <w:t>na rzecz Miasta Mława.</w:t>
      </w:r>
    </w:p>
    <w:p>
      <w:pPr>
        <w:pStyle w:val="Normal"/>
        <w:ind w:left="567" w:hanging="567"/>
        <w:jc w:val="both"/>
        <w:rPr>
          <w:b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Prace projektowe powinny zawierać następujący zakres opracowa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inwentaryzacja istniejącego oznakowania pionowego i poziomego, urządzeń bezpieczeństwa ruchu drogowego na poszczególnych ulicach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szczegółowe wytyczenie miejsc parkingowych z uwzględnieniem potrzeb kierowców niepełnosprawnych,</w:t>
      </w:r>
      <w:r>
        <w:rPr>
          <w:rFonts w:cs="Tahoma" w:ascii="Tahoma" w:hAnsi="Tahoma"/>
          <w:color w:val="000000"/>
        </w:rPr>
        <w:t xml:space="preserve"> 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poddanie analizie projektowaną organizację ruchu pod kątem poprawy bezpieczeństwa i płynności ruchu, w stosunku do stanu istnie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uzyskanie pozytywnych uzgodnień z zarządami dróg wyższej kategorii w zakresie organizacji ruchu na skrzyżowaniach, oraz pozytywnej opinii Komendanta Powiatowego Policji  w Mławie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wykaz znaków pionowych, w zestawieniu: do pozostawienia bez zmian, </w:t>
        <w:br/>
        <w:t>do przestawienia, do likwidacji, projektowanych oraz wykaz znaków poziomych: długość /ilość, łączna powierzchnia,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dokumentację techniczną należy opracować w wersji drukowanej, w 2 egz. dla każdej ulicy oraz w wersji cyfrowej dla całego opracowania,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dokumentację opracowaną w ilościach podanych w punkcie f) należy przekazać Zamawiającemu najpóźniej w 7 dni przed terminem przystąpienia do jej realizacji               w terenie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color w:val="000000"/>
        </w:rPr>
        <w:t>Projekt powinien spełniać wymogi formalne wynikające z przepisów r</w:t>
      </w:r>
      <w:r>
        <w:rPr>
          <w:bCs/>
          <w:color w:val="000000"/>
        </w:rPr>
        <w:t xml:space="preserve">ozporządzenia Ministra Infrastruktury z dnia 3 lipca 2003 r. w sprawie szczegółowych warunków technicznych dla znaków i sygnałów drogowych oraz urządzeń bezpieczeństwa ruchu drogowego i warunków ich umieszczania na drogach (Dz. U.  Nr 220, poz. 2181) oraz </w:t>
      </w:r>
      <w:r>
        <w:rPr>
          <w:color w:val="000000"/>
        </w:rPr>
        <w:t xml:space="preserve">Rozporządzenia Ministra Infrastruktury z dnia 23 września 2003r. w sprawie szczegółowych warunków zarządzania ruchem na drogach oraz wykonywania nadzoru nad tym zarządzaniem (Dz. U. Nr 177 poz. 1729). 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4.3.   Urządzenie SPP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4.3.1.Urządzenie i wyposażenie SPP w oznakowanie poziome i pionowe, zgodnie                            z zatwierdzonym projektem organizacji ruchu, o którym mowa w części  2  p.pkt  2.2. Oznakowanie Strefy Płatnego Parkowania (w tym oznakowanie pionowe oraz oznakowanie poziome) po zakończeniu umowy pozostaje bezpłatnie własnością Miasta Mław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567" w:hanging="567"/>
        <w:jc w:val="both"/>
        <w:rPr/>
      </w:pPr>
      <w:r>
        <w:rPr>
          <w:color w:val="000000"/>
        </w:rPr>
        <w:t>4.3.2.Dostawa i montaż wszystkich urządzeń technicznych niezbędnych do zorganizowania SPP, w tym zwłaszcza urządzeń do pobierania i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rozliczania opłat parkingowych, które muszą spełniać, co najmniej, wymagania zawarte w części 3 p.pkt 3.1.</w:t>
      </w:r>
    </w:p>
    <w:p>
      <w:pPr>
        <w:pStyle w:val="Normal"/>
        <w:spacing w:lineRule="atLeast" w:line="260"/>
        <w:jc w:val="both"/>
        <w:rPr/>
      </w:pPr>
      <w:r>
        <w:rPr>
          <w:color w:val="000000"/>
        </w:rPr>
        <w:t>4.3.3. Koordynowanie całości problematyki w trakcie organizacji SPP, w szczególności:</w:t>
      </w:r>
    </w:p>
    <w:p>
      <w:pPr>
        <w:pStyle w:val="Normal"/>
        <w:spacing w:lineRule="atLeast" w:line="260"/>
        <w:ind w:left="540" w:right="20" w:hanging="0"/>
        <w:jc w:val="both"/>
        <w:rPr>
          <w:color w:val="000000"/>
        </w:rPr>
      </w:pPr>
      <w:r>
        <w:rPr>
          <w:color w:val="000000"/>
        </w:rPr>
        <w:t>l) organizacja wykonawstwa i zgłoszenie robót w trybie przepisów prawa budowlanego,</w:t>
      </w:r>
    </w:p>
    <w:p>
      <w:pPr>
        <w:pStyle w:val="Normal"/>
        <w:spacing w:lineRule="atLeast" w:line="260"/>
        <w:ind w:left="540" w:right="20" w:hanging="0"/>
        <w:jc w:val="both"/>
        <w:rPr/>
      </w:pPr>
      <w:r>
        <w:rPr>
          <w:color w:val="000000"/>
        </w:rPr>
        <w:t xml:space="preserve">2) koordynacja działań, ewentualnych podwykonawców,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540" w:right="20" w:hanging="0"/>
        <w:jc w:val="both"/>
        <w:rPr/>
      </w:pPr>
      <w:r>
        <w:rPr>
          <w:color w:val="000000"/>
        </w:rPr>
        <w:t xml:space="preserve">3) dostawa i montaż wszystkich materiałów, maszyn i urządzeń, potrzebnych </w:t>
        <w:br/>
        <w:t xml:space="preserve">do realizacji zamówienia, w tym parkometrów w kolorystyce uzgodnionej </w:t>
        <w:br/>
        <w:t xml:space="preserve">z Miastem Mława, </w:t>
      </w:r>
    </w:p>
    <w:p>
      <w:pPr>
        <w:pStyle w:val="Normal"/>
        <w:spacing w:lineRule="atLeast" w:line="260"/>
        <w:ind w:left="540" w:right="20" w:hanging="0"/>
        <w:jc w:val="both"/>
        <w:rPr>
          <w:color w:val="000000"/>
        </w:rPr>
      </w:pPr>
      <w:r>
        <w:rPr>
          <w:color w:val="000000"/>
        </w:rPr>
        <w:t>4) stosowanie przy organizowaniu SPP wyrobów dopuszczonych do obrotu powszechnego lub jednostkowego stosowania na podstawie odrębnych przepisów,</w:t>
      </w:r>
    </w:p>
    <w:p>
      <w:pPr>
        <w:pStyle w:val="Normal"/>
        <w:spacing w:lineRule="atLeast" w:line="260"/>
        <w:ind w:left="540" w:right="20" w:hanging="0"/>
        <w:jc w:val="both"/>
        <w:rPr>
          <w:color w:val="000000"/>
        </w:rPr>
      </w:pPr>
      <w:r>
        <w:rPr>
          <w:color w:val="000000"/>
        </w:rPr>
        <w:t>5) wykonanie zadań związanych z przeprowadzeniem zagospodarowania terenów parkingowych,</w:t>
      </w:r>
    </w:p>
    <w:p>
      <w:pPr>
        <w:pStyle w:val="Normal"/>
        <w:spacing w:lineRule="atLeast" w:line="260"/>
        <w:ind w:left="540" w:right="20" w:hanging="0"/>
        <w:jc w:val="both"/>
        <w:rPr>
          <w:color w:val="000000"/>
        </w:rPr>
      </w:pPr>
      <w:r>
        <w:rPr>
          <w:color w:val="000000"/>
        </w:rPr>
        <w:t xml:space="preserve">6) wykonanie innych niezbędnych prac związanych z dostosowaniem terenu </w:t>
        <w:br/>
        <w:t>do potrzeb SPP,</w:t>
      </w:r>
    </w:p>
    <w:p>
      <w:pPr>
        <w:pStyle w:val="Normal"/>
        <w:spacing w:lineRule="atLeast" w:line="260"/>
        <w:ind w:left="540" w:right="20" w:hanging="0"/>
        <w:jc w:val="both"/>
        <w:rPr>
          <w:color w:val="000000"/>
        </w:rPr>
      </w:pPr>
      <w:r>
        <w:rPr>
          <w:color w:val="000000"/>
        </w:rPr>
        <w:t xml:space="preserve">7)  wykonanie wszystkich niezbędnych prób, pomiarów, rozruchu, itp., </w:t>
      </w:r>
    </w:p>
    <w:p>
      <w:pPr>
        <w:pStyle w:val="Normal"/>
        <w:spacing w:lineRule="atLeast" w:line="260"/>
        <w:ind w:left="540" w:right="20" w:hanging="0"/>
        <w:jc w:val="both"/>
        <w:rPr>
          <w:color w:val="000000"/>
        </w:rPr>
      </w:pPr>
      <w:r>
        <w:rPr>
          <w:color w:val="000000"/>
        </w:rPr>
        <w:t xml:space="preserve">8) zorganizowanie i wyposażenie biura SPP zgodnie z wymaganiami określonymi </w:t>
        <w:br/>
        <w:t>w pkt 6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tLeast" w:line="260"/>
        <w:jc w:val="both"/>
        <w:rPr/>
      </w:pPr>
      <w:r>
        <w:rPr>
          <w:color w:val="000000"/>
        </w:rPr>
        <w:t>4.3.4.</w:t>
      </w:r>
      <w:r>
        <w:rPr>
          <w:b/>
          <w:color w:val="000000"/>
        </w:rPr>
        <w:t>Uruchomienie SPP od dnia 29.07.2015 r.</w:t>
      </w:r>
    </w:p>
    <w:p>
      <w:pPr>
        <w:pStyle w:val="Normal"/>
        <w:spacing w:lineRule="atLeast" w:line="280"/>
        <w:ind w:left="540" w:hanging="540"/>
        <w:jc w:val="both"/>
        <w:rPr/>
      </w:pPr>
      <w:r>
        <w:rPr>
          <w:color w:val="000000"/>
        </w:rPr>
        <w:t>4.3.5.Zorganizowanie i prowadzenie obsługi SPP zgodnie z wymaganiami oraz w sposób gwarantujący jej właściwe funkcjonowanie w okresie realizacji niniejszego zamówienia.</w:t>
      </w:r>
    </w:p>
    <w:p>
      <w:pPr>
        <w:pStyle w:val="Normal"/>
        <w:spacing w:lineRule="atLeast" w:line="28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5.  Wymagania techniczne dla urządzeń do pobierania i rozliczania opłat parkingowych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/>
        <w:ind w:left="360" w:hanging="360"/>
        <w:jc w:val="both"/>
        <w:rPr>
          <w:color w:val="000000"/>
        </w:rPr>
      </w:pPr>
      <w:r>
        <w:rPr>
          <w:color w:val="000000"/>
        </w:rPr>
        <w:t>5.1. Wymaga się, aby urządzenia do pobierania i rozliczania opłat parkingowych (parkometry) posiadały:</w:t>
      </w:r>
    </w:p>
    <w:p>
      <w:pPr>
        <w:pStyle w:val="Normal"/>
        <w:numPr>
          <w:ilvl w:val="0"/>
          <w:numId w:val="8"/>
        </w:numPr>
        <w:spacing w:lineRule="atLeast" w:line="260"/>
        <w:jc w:val="both"/>
        <w:rPr>
          <w:color w:val="000000"/>
        </w:rPr>
      </w:pPr>
      <w:r>
        <w:rPr>
          <w:color w:val="000000"/>
        </w:rPr>
        <w:t xml:space="preserve">bezpieczne bezprzewodowe zasilanie, gwarantujące ciągłą eksploatację, </w:t>
      </w:r>
    </w:p>
    <w:p>
      <w:pPr>
        <w:pStyle w:val="Normal"/>
        <w:numPr>
          <w:ilvl w:val="0"/>
          <w:numId w:val="8"/>
        </w:numPr>
        <w:spacing w:lineRule="atLeast" w:line="260"/>
        <w:jc w:val="both"/>
        <w:rPr>
          <w:color w:val="000000"/>
        </w:rPr>
      </w:pPr>
      <w:r>
        <w:rPr>
          <w:color w:val="000000"/>
        </w:rPr>
        <w:t xml:space="preserve">zabezpieczenie przed fałszowaniem dowodów wpłat,  kradzieżą oraz wandalizmem, </w:t>
      </w:r>
    </w:p>
    <w:p>
      <w:pPr>
        <w:pStyle w:val="Normal"/>
        <w:numPr>
          <w:ilvl w:val="0"/>
          <w:numId w:val="8"/>
        </w:numPr>
        <w:spacing w:lineRule="atLeast" w:line="260"/>
        <w:jc w:val="both"/>
        <w:rPr>
          <w:color w:val="000000"/>
        </w:rPr>
      </w:pPr>
      <w:r>
        <w:rPr>
          <w:color w:val="000000"/>
        </w:rPr>
        <w:t>akceptowały uiszczenie opłat monetami na czas zależny od wniesionej opłaty,</w:t>
      </w:r>
    </w:p>
    <w:p>
      <w:pPr>
        <w:pStyle w:val="Normal"/>
        <w:numPr>
          <w:ilvl w:val="0"/>
          <w:numId w:val="8"/>
        </w:numPr>
        <w:spacing w:lineRule="atLeast" w:line="260"/>
        <w:jc w:val="both"/>
        <w:rPr>
          <w:color w:val="000000"/>
        </w:rPr>
      </w:pPr>
      <w:r>
        <w:rPr>
          <w:color w:val="000000"/>
        </w:rPr>
        <w:t>spełniały wymagania określone w Normach w zakresie:</w:t>
      </w:r>
    </w:p>
    <w:p>
      <w:pPr>
        <w:pStyle w:val="Normal"/>
        <w:spacing w:lineRule="atLeast" w:line="2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  bezpieczeństwa, </w:t>
      </w:r>
    </w:p>
    <w:p>
      <w:pPr>
        <w:pStyle w:val="Normal"/>
        <w:spacing w:lineRule="atLeast" w:line="2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  odporności na uszkodzenia mechaniczne,  </w:t>
      </w:r>
    </w:p>
    <w:p>
      <w:pPr>
        <w:pStyle w:val="Normal"/>
        <w:spacing w:lineRule="atLeast" w:line="260"/>
        <w:ind w:left="993" w:hanging="993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niezakłóconego działania i wytrzymałości w trakcie pracy na otwartej przestrzeni          w naszej strefie klimatycznej,</w:t>
      </w:r>
    </w:p>
    <w:p>
      <w:pPr>
        <w:pStyle w:val="Normal"/>
        <w:spacing w:lineRule="atLeast" w:line="260"/>
        <w:ind w:left="720" w:hanging="180"/>
        <w:jc w:val="both"/>
        <w:rPr>
          <w:color w:val="000000"/>
        </w:rPr>
      </w:pPr>
      <w:r>
        <w:rPr>
          <w:color w:val="000000"/>
        </w:rPr>
        <w:t xml:space="preserve">5) posiadały na obudowie czytelne zapisane w języku polskim, angielskim i niemieckim            z informacjami o stawkach opłat parkingowych i godzinach obowiązywania opłat </w:t>
        <w:br/>
        <w:t>w SPP oraz wszelkie niezbędne informacje zapewniające poprawną obsługę,</w:t>
      </w:r>
    </w:p>
    <w:p>
      <w:pPr>
        <w:pStyle w:val="Normal"/>
        <w:spacing w:lineRule="atLeast" w:line="260"/>
        <w:ind w:left="993" w:hanging="453"/>
        <w:jc w:val="both"/>
        <w:rPr>
          <w:color w:val="000000"/>
        </w:rPr>
      </w:pPr>
      <w:r>
        <w:rPr>
          <w:color w:val="000000"/>
        </w:rPr>
        <w:t>6) dokumentowały wpływy z tytułu parkowania, czas opłaconego parkowania oraz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60"/>
        <w:ind w:left="900" w:hanging="90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) dane specyficzne dla urządzeń (nazwy i numery, miejsce ustawienia, daty oddania do  użytku, zmiany dot. nowego miejsca instalacji urządzeń, demontażu, itd.),</w:t>
      </w:r>
    </w:p>
    <w:p>
      <w:pPr>
        <w:pStyle w:val="Normal"/>
        <w:spacing w:lineRule="atLeast" w:line="2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b) liczbę wydanych biletów, </w:t>
      </w:r>
    </w:p>
    <w:p>
      <w:pPr>
        <w:pStyle w:val="Normal"/>
        <w:spacing w:lineRule="atLeast" w:line="2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c) aktualną sumę przychodów, </w:t>
      </w:r>
    </w:p>
    <w:p>
      <w:pPr>
        <w:pStyle w:val="Normal"/>
        <w:spacing w:lineRule="atLeast" w:line="2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d) informację o statusie każdego automatu (sprawny, niesprawny),</w:t>
      </w:r>
    </w:p>
    <w:p>
      <w:pPr>
        <w:pStyle w:val="Normal"/>
        <w:spacing w:lineRule="atLeast" w:line="2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e) aktualną zawartość kasetki na monety, </w:t>
      </w:r>
    </w:p>
    <w:p>
      <w:pPr>
        <w:pStyle w:val="Normal"/>
        <w:spacing w:lineRule="atLeast" w:line="2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f)  meldunek o rodzaju usterki (np. brak papieru, awaria), </w:t>
      </w:r>
    </w:p>
    <w:p>
      <w:pPr>
        <w:pStyle w:val="Normal"/>
        <w:spacing w:lineRule="atLeast" w:line="260"/>
        <w:ind w:left="720" w:hanging="0"/>
        <w:jc w:val="both"/>
        <w:rPr>
          <w:color w:val="000000"/>
        </w:rPr>
      </w:pPr>
      <w:r>
        <w:rPr>
          <w:color w:val="000000"/>
        </w:rPr>
        <w:t xml:space="preserve">g) inne informacje niezbędne do właściwej realizacji niniejszego zamówienia, </w:t>
        <w:br/>
        <w:t>a w szczególności, by pozwalały na jednoznaczne rozdzielanie wpływów na rzecz zarządcy wojewódzkiego i miasta Mława ( pkt 7, p.pkt.7.2)</w:t>
      </w:r>
    </w:p>
    <w:p>
      <w:pPr>
        <w:pStyle w:val="Normal"/>
        <w:spacing w:lineRule="atLeast" w:line="260"/>
        <w:ind w:left="900" w:hanging="313"/>
        <w:jc w:val="both"/>
        <w:rPr/>
      </w:pPr>
      <w:r>
        <w:rPr>
          <w:color w:val="000000"/>
        </w:rPr>
        <w:t>7) drukowały jednoczęściowe bilety parkingowe informujące o dacie, czasie rozpoczęcia i zakończenia parkowania, miejscu parkowania, kolejnym numerze biletu (zapisanym w postaci alfanumerycznej), wysokości przyjętej wpłaty, sposobie umieszczenia go w pojeździe oraz numerze kontaktowym Wykonawcy SPP,</w:t>
      </w:r>
    </w:p>
    <w:p>
      <w:pPr>
        <w:pStyle w:val="Normal"/>
        <w:spacing w:lineRule="atLeast" w:line="260"/>
        <w:ind w:left="540" w:hanging="540"/>
        <w:jc w:val="both"/>
        <w:rPr>
          <w:color w:val="000000"/>
        </w:rPr>
      </w:pPr>
      <w:r>
        <w:rPr>
          <w:color w:val="000000"/>
        </w:rPr>
        <w:t xml:space="preserve">5.2. Dopuszcza się wyłącznie urządzenia spełniające wszystkie wymagania określone </w:t>
        <w:br/>
        <w:t>w pkt   5.1.</w:t>
      </w:r>
    </w:p>
    <w:p>
      <w:pPr>
        <w:pStyle w:val="Normal"/>
        <w:spacing w:lineRule="atLeast" w:line="260"/>
        <w:ind w:left="540" w:hanging="540"/>
        <w:jc w:val="both"/>
        <w:rPr>
          <w:color w:val="000000"/>
        </w:rPr>
      </w:pPr>
      <w:r>
        <w:rPr>
          <w:color w:val="000000"/>
        </w:rPr>
        <w:t>5.3.  Parkometry po zakończeniu niniejszej umowy pozostają własnością Wykonawcy SPP.</w:t>
      </w:r>
    </w:p>
    <w:p>
      <w:pPr>
        <w:pStyle w:val="Normal"/>
        <w:spacing w:lineRule="atLeast" w:line="260"/>
        <w:ind w:left="540" w:hanging="567"/>
        <w:jc w:val="both"/>
        <w:rPr/>
      </w:pPr>
      <w:r>
        <w:rPr>
          <w:color w:val="000000"/>
        </w:rPr>
        <w:t xml:space="preserve">5.4.  Ilość parkometrów do obsługi obszaru SPP określa się na 23 sztuki. </w:t>
      </w:r>
    </w:p>
    <w:p>
      <w:pPr>
        <w:pStyle w:val="Normal"/>
        <w:spacing w:lineRule="atLeast" w:line="260"/>
        <w:ind w:left="567" w:hanging="567"/>
        <w:jc w:val="both"/>
        <w:rPr/>
      </w:pPr>
      <w:r>
        <w:rPr>
          <w:color w:val="000000"/>
        </w:rPr>
        <w:t xml:space="preserve">5.5. Wszystkie urządzenia winny być w jednym kolorze. Dopuszcza się kolor fabryczny </w:t>
        <w:br/>
        <w:t xml:space="preserve">z naniesionym metodą malowania lub naklejania, elementem charakterystycznym </w:t>
        <w:br/>
        <w:t xml:space="preserve">dla miasta Mława. Formę i treść tego elementu należy uzgodnić z Miastem Mława. Wskazane jest, aby oznakowanie parkometrów było dobrze widoczne z odległości </w:t>
        <w:br/>
        <w:t>50 m.</w:t>
      </w:r>
    </w:p>
    <w:p>
      <w:pPr>
        <w:pStyle w:val="Normal"/>
        <w:spacing w:lineRule="atLeast" w:line="260"/>
        <w:ind w:left="567" w:hanging="567"/>
        <w:jc w:val="both"/>
        <w:rPr>
          <w:color w:val="000000"/>
        </w:rPr>
      </w:pPr>
      <w:r>
        <w:rPr>
          <w:color w:val="000000"/>
        </w:rPr>
        <w:t>5.6. Wszystkie urządzenia winny być fabrycznie nowe w dniu uruchomienia strefy. Dopuszcza się urządzenia używane jednie pod warunkiem wysokiej sprawności parkomatów oraz nienagannej ich estetki.</w:t>
      </w:r>
    </w:p>
    <w:p>
      <w:pPr>
        <w:pStyle w:val="Normal"/>
        <w:spacing w:lineRule="atLeast" w:line="260"/>
        <w:ind w:left="567" w:hanging="567"/>
        <w:jc w:val="both"/>
        <w:rPr/>
      </w:pPr>
      <w:r>
        <w:rPr>
          <w:color w:val="000000"/>
        </w:rPr>
        <w:t xml:space="preserve">5.7. Wymaga się, aby zorganizowano i udostępniono dla klientów możliwość dokonania płatności mobilnych za postój w SPP. 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5.7.1.W przypadku wnoszenia opłaty poprzez system płatności mobilnych należy informację w postaci nalepki, otrzymanej w biurze SPP, umieścić wewnątrz pojazdu, na przedniej szybie, po prawej stronie (po stronie pasażera) tuż nad winietą zawierającą numer rejestracyjny pojazdu. Osoba kontrolująca winna być wyposażona w przyrząd pozwalający odczytać ważność opłaty z nalepki umieszczonej na szybie zaparkowanego auta.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6.     </w:t>
      </w:r>
      <w:r>
        <w:rPr>
          <w:b/>
          <w:color w:val="000000"/>
        </w:rPr>
        <w:t>Wymagania dotyczące zagospodarowania i wyposażenia biura SPP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6.1. Utworzenie biura SPP na terenie miasta Mława, w miejscu umożliwiającym parkowanie   pojazdów samochodowych, minimum dwóch.</w:t>
      </w:r>
    </w:p>
    <w:p>
      <w:pPr>
        <w:pStyle w:val="Normal"/>
        <w:spacing w:lineRule="atLeast" w:line="260"/>
        <w:ind w:left="567" w:hanging="567"/>
        <w:jc w:val="both"/>
        <w:rPr/>
      </w:pPr>
      <w:r>
        <w:rPr>
          <w:color w:val="000000"/>
        </w:rPr>
        <w:t>6.2. Wyposażenie biura SPP w urządzenia niezbędne do jego prawidłowego funkcjonowania,                          a w szczególności w:</w:t>
      </w:r>
    </w:p>
    <w:p>
      <w:pPr>
        <w:pStyle w:val="Normal"/>
        <w:spacing w:lineRule="atLeast" w:line="2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  jeden komputer klasy PC w minimalnej konfiguracji:</w:t>
      </w:r>
    </w:p>
    <w:p>
      <w:pPr>
        <w:pStyle w:val="Normal"/>
        <w:spacing w:lineRule="atLeast" w:line="2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a)  procesor klasy Pentium 4, </w:t>
      </w:r>
    </w:p>
    <w:p>
      <w:pPr>
        <w:pStyle w:val="Normal"/>
        <w:spacing w:lineRule="atLeast" w:line="2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b) 1 GB pamięci RAM, </w:t>
      </w:r>
    </w:p>
    <w:p>
      <w:pPr>
        <w:pStyle w:val="Normal"/>
        <w:spacing w:lineRule="atLeast" w:line="2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c)  dysk twardy 160 GB, </w:t>
      </w:r>
    </w:p>
    <w:p>
      <w:pPr>
        <w:pStyle w:val="Normal"/>
        <w:spacing w:lineRule="atLeast" w:line="2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d)  nagrywarka DVD, </w:t>
      </w:r>
    </w:p>
    <w:p>
      <w:pPr>
        <w:pStyle w:val="Normal"/>
        <w:spacing w:lineRule="atLeast" w:line="2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e)  system operacyjny Windows XP, </w:t>
      </w:r>
    </w:p>
    <w:p>
      <w:pPr>
        <w:pStyle w:val="Normal"/>
        <w:spacing w:lineRule="atLeast" w:line="2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f)  przeglądarka do zdjęć,</w:t>
      </w:r>
    </w:p>
    <w:p>
      <w:pPr>
        <w:pStyle w:val="Normal"/>
        <w:spacing w:lineRule="atLeast" w:line="2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g)  dostęp do sieci Internet,</w:t>
      </w:r>
    </w:p>
    <w:p>
      <w:pPr>
        <w:pStyle w:val="Normal"/>
        <w:spacing w:lineRule="atLeast" w:line="2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)   telefon z faksem, </w:t>
      </w:r>
    </w:p>
    <w:p>
      <w:pPr>
        <w:pStyle w:val="Normal"/>
        <w:spacing w:lineRule="atLeast" w:line="2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3) urządzenie wielofunkcyjne umożliwiające drukowanie, skanowanie i kopiowania dokumentów, </w:t>
      </w:r>
    </w:p>
    <w:p>
      <w:pPr>
        <w:pStyle w:val="Normal"/>
        <w:spacing w:lineRule="atLeast" w:line="260"/>
        <w:ind w:left="720" w:hanging="360"/>
        <w:jc w:val="both"/>
        <w:rPr>
          <w:color w:val="000000"/>
        </w:rPr>
      </w:pPr>
      <w:r>
        <w:rPr>
          <w:color w:val="000000"/>
        </w:rPr>
        <w:t>4) wyposażenie pracowników SPP w telefony komórkowe i aparaty fotograficzne                     o rozdzielczości obrazu minimum 5 megapikseli, urządzenia do odczytu płatności mobilnych.</w:t>
      </w:r>
    </w:p>
    <w:p>
      <w:pPr>
        <w:pStyle w:val="Normal"/>
        <w:spacing w:lineRule="atLeast" w:line="260"/>
        <w:ind w:left="567" w:hanging="567"/>
        <w:jc w:val="both"/>
        <w:rPr/>
      </w:pPr>
      <w:r>
        <w:rPr>
          <w:color w:val="000000"/>
        </w:rPr>
        <w:t xml:space="preserve">6.3. Opracowanie i uzgodnienie z Zamawiającym wzorów zawiadomień o stwierdzeniu parkowania bez uiszczenia opłaty obligującej do uiszczenia opłaty dodatkowej </w:t>
        <w:br/>
        <w:t>na podstawie przepisów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709" w:hanging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 ustawy z dnia 21 marca 1985 roku o drogach publicznych (t.j. Dz. U. 2013.260 z późn. zm.),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0"/>
        <w:ind w:left="709" w:hanging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)  uchwały  Rady Miasta  Mława  Nr </w:t>
      </w:r>
      <w:r>
        <w:rPr>
          <w:bCs/>
          <w:color w:val="000000"/>
        </w:rPr>
        <w:t>XXIX/315/2008 z dnia 29 grudnia 2008 r. z późn. zm.</w:t>
      </w:r>
    </w:p>
    <w:p>
      <w:pPr>
        <w:pStyle w:val="F000"/>
        <w:spacing w:lineRule="atLeast" w:line="260"/>
        <w:ind w:left="426" w:hanging="426"/>
        <w:jc w:val="both"/>
        <w:rPr/>
      </w:pPr>
      <w:r>
        <w:rPr>
          <w:color w:val="000000"/>
        </w:rPr>
        <w:t>6.4. Opracowanie i uzgodnienie z Zamawiającym wzorów abonamentowych kart parkingowych, zabezpieczonych przed fałszerstwem oraz ich druk na koszt Wykonawcy dla potrzeb SPP.</w:t>
      </w:r>
    </w:p>
    <w:p>
      <w:pPr>
        <w:pStyle w:val="F000"/>
        <w:spacing w:lineRule="atLeast" w:line="260"/>
        <w:ind w:left="426" w:hanging="406"/>
        <w:jc w:val="both"/>
        <w:rPr>
          <w:color w:val="000000"/>
        </w:rPr>
      </w:pPr>
      <w:r>
        <w:rPr>
          <w:color w:val="000000"/>
        </w:rPr>
        <w:t>6.5. Stworzenie w biurze SPP komputerowej bazy danych, niezbędnej do rzetelnej kontroli wszystkich wpływów z opłat parkingowych, z podziałem na wpływy na rzecz zarządców dróg, o których mowa  w pkt 7, p.pkt 7.2 ust 7.2.1 i 7.2.2.</w:t>
      </w:r>
    </w:p>
    <w:p>
      <w:pPr>
        <w:pStyle w:val="F000"/>
        <w:spacing w:lineRule="atLeast" w:line="260"/>
        <w:ind w:left="426" w:hanging="426"/>
        <w:jc w:val="both"/>
        <w:rPr/>
      </w:pPr>
      <w:r>
        <w:rPr>
          <w:color w:val="000000"/>
        </w:rPr>
        <w:t>6.6. Stworzenie w biurze SPP oraz siedzibie Zamawiającego komputerowej bazy wystawionych zawiadomień o nieuiszczeniu opłaty parkingowej lub nieprzedłużeniu opłaty za parkowanie pojazdu  w SPP.</w:t>
      </w:r>
    </w:p>
    <w:p>
      <w:pPr>
        <w:pStyle w:val="F000"/>
        <w:spacing w:lineRule="atLeast" w:line="2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6.7. Stworzenie w biurze SPP komputerowej bazy fotograficznej potwierdzającej datę </w:t>
        <w:br/>
        <w:t>i miejsce postoju pojazdu każdorazowo dokumentującej wystawienie zaświadczenia.</w:t>
      </w:r>
    </w:p>
    <w:p>
      <w:pPr>
        <w:pStyle w:val="F000"/>
        <w:spacing w:lineRule="atLeast" w:line="260"/>
        <w:ind w:left="426" w:hanging="426"/>
        <w:jc w:val="both"/>
        <w:rPr/>
      </w:pPr>
      <w:r>
        <w:rPr>
          <w:color w:val="000000"/>
        </w:rPr>
        <w:t>6.8. Przekazanie Zamawiającemu oprogramowania wraz z licencją umożliwiającą Zamawiającemu jej prolongatę po zakończeniu umowy. Oprogramowanie powinno umożliwiać co najmniej:</w:t>
      </w:r>
    </w:p>
    <w:p>
      <w:pPr>
        <w:pStyle w:val="F000"/>
        <w:spacing w:lineRule="atLeast" w:line="260"/>
        <w:ind w:firstLine="360"/>
        <w:jc w:val="both"/>
        <w:rPr>
          <w:color w:val="000000"/>
        </w:rPr>
      </w:pPr>
      <w:r>
        <w:rPr>
          <w:color w:val="000000"/>
        </w:rPr>
        <w:t>- ewidencjonowanie nie uiszczonych opłat za parkowanie,</w:t>
      </w:r>
    </w:p>
    <w:p>
      <w:pPr>
        <w:pStyle w:val="F000"/>
        <w:spacing w:lineRule="atLeast" w:line="260"/>
        <w:ind w:left="360" w:hanging="0"/>
        <w:jc w:val="both"/>
        <w:rPr/>
      </w:pPr>
      <w:r>
        <w:rPr>
          <w:color w:val="000000"/>
        </w:rPr>
        <w:t xml:space="preserve">-generowanie upomnień, decyzji oraz tytułów wykonawczych zgodnych </w:t>
        <w:br/>
        <w:t>z obowiązującym stanem  prawnym,</w:t>
      </w:r>
    </w:p>
    <w:p>
      <w:pPr>
        <w:pStyle w:val="F000"/>
        <w:spacing w:lineRule="atLeast" w:line="260"/>
        <w:ind w:firstLine="360"/>
        <w:jc w:val="both"/>
        <w:rPr/>
      </w:pPr>
      <w:r>
        <w:rPr>
          <w:color w:val="000000"/>
        </w:rPr>
        <w:t>- obsługę wydawanych przez Zamawiającego abonamentów,</w:t>
      </w:r>
    </w:p>
    <w:p>
      <w:pPr>
        <w:pStyle w:val="F000"/>
        <w:spacing w:lineRule="atLeast" w:line="260"/>
        <w:ind w:left="360" w:hanging="0"/>
        <w:jc w:val="both"/>
        <w:rPr>
          <w:color w:val="000000"/>
        </w:rPr>
      </w:pPr>
      <w:r>
        <w:rPr>
          <w:color w:val="000000"/>
        </w:rPr>
        <w:t>- księgowanie wpłat (faktury) po otrzymaniu zawiadomienia, upomnienia, tytułów egzekucyjnych,</w:t>
      </w:r>
    </w:p>
    <w:p>
      <w:pPr>
        <w:pStyle w:val="F000"/>
        <w:spacing w:lineRule="atLeast" w:line="260"/>
        <w:ind w:firstLine="360"/>
        <w:jc w:val="both"/>
        <w:rPr>
          <w:color w:val="000000"/>
        </w:rPr>
      </w:pPr>
      <w:r>
        <w:rPr>
          <w:color w:val="000000"/>
        </w:rPr>
        <w:t>- tworzenie raportów, m.in.: statystycznych, rachunkowych, itp.,</w:t>
      </w:r>
    </w:p>
    <w:p>
      <w:pPr>
        <w:pStyle w:val="F000"/>
        <w:spacing w:lineRule="atLeast" w:line="260"/>
        <w:ind w:firstLine="360"/>
        <w:jc w:val="both"/>
        <w:rPr>
          <w:color w:val="000000"/>
        </w:rPr>
      </w:pPr>
      <w:r>
        <w:rPr>
          <w:color w:val="000000"/>
        </w:rPr>
        <w:t>- tworzenie wyciągów z kartotek o zawiadomieniu czy upomnieniu.</w:t>
      </w:r>
    </w:p>
    <w:p>
      <w:pPr>
        <w:pStyle w:val="F000"/>
        <w:spacing w:lineRule="atLeast" w:line="260"/>
        <w:ind w:left="426" w:hanging="426"/>
        <w:jc w:val="both"/>
        <w:rPr/>
      </w:pPr>
      <w:r>
        <w:rPr>
          <w:color w:val="000000"/>
        </w:rPr>
        <w:t xml:space="preserve">6.9. Dysponowanie: minimum 1 pracownikiem biurowym odpowiedzialnym jednocześnie </w:t>
        <w:br/>
        <w:t>za realizację zamówienia; kontrolerami oraz serwisantami w ilości osób do uznania Wykonawcy,  przewidzianymi do realizacji przedmiotu zamówienia - przeszkolenie ich, wyposażenie i umundurowanie.</w:t>
      </w:r>
    </w:p>
    <w:p>
      <w:pPr>
        <w:pStyle w:val="F000"/>
        <w:spacing w:lineRule="atLeast" w:line="260"/>
        <w:ind w:left="426" w:hanging="426"/>
        <w:jc w:val="both"/>
        <w:rPr>
          <w:b/>
          <w:b/>
          <w:color w:val="000000"/>
        </w:rPr>
      </w:pPr>
      <w:r>
        <w:rPr>
          <w:color w:val="000000"/>
        </w:rPr>
        <w:t>7.</w:t>
      </w:r>
      <w:r>
        <w:rPr>
          <w:b/>
          <w:color w:val="000000"/>
        </w:rPr>
        <w:t xml:space="preserve"> Wymagania dotyczące prowadzenia obsługi SPP – obowiązki Wykonawcy zamówienia.</w:t>
      </w:r>
    </w:p>
    <w:p>
      <w:pPr>
        <w:pStyle w:val="F000"/>
        <w:spacing w:lineRule="atLeast" w:line="260"/>
        <w:ind w:left="426" w:hanging="426"/>
        <w:jc w:val="both"/>
        <w:rPr/>
      </w:pPr>
      <w:r>
        <w:rPr>
          <w:color w:val="000000"/>
        </w:rPr>
        <w:t xml:space="preserve">7.1. Pobieranie w imieniu Zamawiającego opłat za parkowanie przy wykorzystaniu parkometrów zainstalowanych w SPP, płatności mobilnych, opłat dodatkowych oraz opłat za parkowanie określonych uchwałą Rady Miasta Mława oraz dystrybucja i ewidencjonowanie sprzedaży kart abonamentowych, o których mowa </w:t>
        <w:br/>
        <w:t xml:space="preserve">w p.pkt 3.3.1, ust.6,7  8 oraz w p.pkt 3.4.  </w:t>
      </w:r>
    </w:p>
    <w:p>
      <w:pPr>
        <w:pStyle w:val="F000"/>
        <w:tabs>
          <w:tab w:val="clear" w:pos="708"/>
          <w:tab w:val="left" w:pos="720" w:leader="none"/>
        </w:tabs>
        <w:spacing w:lineRule="atLeast" w:line="260"/>
        <w:ind w:left="567" w:hanging="547"/>
        <w:jc w:val="both"/>
        <w:rPr/>
      </w:pPr>
      <w:r>
        <w:rPr>
          <w:color w:val="000000"/>
        </w:rPr>
        <w:t>7.2. Dokumentowanie wszystkich wpływów oraz raportów dochodowych SPP do celów rozrachunkowych z Zamawiającym, z uwzględnieniem ich podziału na rzecz zarządców dróg:</w:t>
      </w:r>
    </w:p>
    <w:p>
      <w:pPr>
        <w:pStyle w:val="F000"/>
        <w:spacing w:lineRule="atLeast" w:line="260"/>
        <w:ind w:left="567" w:hanging="567"/>
        <w:jc w:val="both"/>
        <w:rPr/>
      </w:pPr>
      <w:r>
        <w:rPr>
          <w:color w:val="000000"/>
        </w:rPr>
        <w:t xml:space="preserve">7.2.1. zarząd województwa - w odniesieniu do wpływów pochodzących z opłat za miejsca postojowe zlokalizowane  przy  ul. Stary Rynek  – po obu stronach na odcinku </w:t>
        <w:br/>
        <w:t>od skrzyżowania z ulicą Narutowicza do skrzyżowania z ul. 18 Stycznia ( w ciągu drogi wojewódzkiej nr 544),</w:t>
      </w:r>
    </w:p>
    <w:p>
      <w:pPr>
        <w:pStyle w:val="F000"/>
        <w:spacing w:lineRule="atLeast" w:line="260"/>
        <w:ind w:left="567" w:hanging="567"/>
        <w:jc w:val="both"/>
        <w:rPr/>
      </w:pPr>
      <w:r>
        <w:rPr>
          <w:color w:val="000000"/>
        </w:rPr>
        <w:t>7.2.2. miasto Mława - w odniesieniu do wpływów pochodzących z opłat za miejsca postojowe pozostałe w SPP.</w:t>
      </w:r>
    </w:p>
    <w:p>
      <w:pPr>
        <w:pStyle w:val="F000"/>
        <w:spacing w:lineRule="atLeast" w:line="260"/>
        <w:ind w:left="20" w:hanging="0"/>
        <w:jc w:val="both"/>
        <w:rPr/>
      </w:pPr>
      <w:r>
        <w:rPr>
          <w:color w:val="000000"/>
        </w:rPr>
        <w:t>7.3.   Bieżące kontrolowanie uiszczania opłat za postój.</w:t>
      </w:r>
    </w:p>
    <w:p>
      <w:pPr>
        <w:pStyle w:val="F000"/>
        <w:spacing w:lineRule="atLeast" w:line="260"/>
        <w:ind w:left="567" w:hanging="567"/>
        <w:jc w:val="both"/>
        <w:rPr/>
      </w:pPr>
      <w:r>
        <w:rPr>
          <w:color w:val="000000"/>
        </w:rPr>
        <w:t>7.4. Wypisywanie zawiadomień informujących o nieuiszczeniu opłaty za parkowanie lub nieprzedłużeniu opłaty za parkowanie pojazdu w SPP, obligujących do zapłaty opłaty dodatkowej, i umieszczanie ich za wycieraczką samochodu. Fotograficzne lub inne wiarygodne dokumentowanie faktu nie uiszczenia opłaty oraz pozostawienia przez kontrolującego za wycieraczką pojazdu - zawiadomienia. Dokumentacja fotograficzna powinna zawierać datę i godzinę postoju, numer rejestracyjny pojazdu, charakterystyczny element infrastruktury miasta lub tło, pozwalający w sposób jednoznaczny określić faktyczne miejsce postoju pojazdu.</w:t>
      </w:r>
    </w:p>
    <w:p>
      <w:pPr>
        <w:pStyle w:val="F000"/>
        <w:spacing w:lineRule="atLeast" w:line="260"/>
        <w:ind w:left="20" w:hanging="0"/>
        <w:jc w:val="both"/>
        <w:rPr/>
      </w:pPr>
      <w:r>
        <w:rPr>
          <w:color w:val="000000"/>
        </w:rPr>
        <w:t>7.5.   Rozpatrywanie reklamacji.</w:t>
      </w:r>
    </w:p>
    <w:p>
      <w:pPr>
        <w:pStyle w:val="F000"/>
        <w:spacing w:lineRule="atLeast" w:line="260"/>
        <w:ind w:left="567" w:hanging="567"/>
        <w:jc w:val="both"/>
        <w:rPr/>
      </w:pPr>
      <w:r>
        <w:rPr>
          <w:color w:val="000000"/>
        </w:rPr>
        <w:t xml:space="preserve">7.6. Codzienna aktualizacja komputerowej bazy danych o wystawionych w danym dniu zawiadomieniach o nieuiszczeniu opłaty parkingowej lub nieprzedłużeniu opłaty </w:t>
        <w:br/>
        <w:t>za parkowanie pojazdu w SPP.</w:t>
      </w:r>
    </w:p>
    <w:p>
      <w:pPr>
        <w:pStyle w:val="F000"/>
        <w:spacing w:lineRule="atLeast" w:line="260"/>
        <w:ind w:left="567" w:hanging="567"/>
        <w:jc w:val="both"/>
        <w:rPr/>
      </w:pPr>
      <w:r>
        <w:rPr>
          <w:color w:val="000000"/>
        </w:rPr>
        <w:t xml:space="preserve">7.7. Przekazywanie Zamawiającemu wszystkich kopii wystawionych zawiadomień </w:t>
        <w:br/>
        <w:t xml:space="preserve">o obowiązku zapłaty opłaty dodatkowej za nieuiszczenie opłaty za parkowanie lub parkowanie ponad opłacony czas w SPP celem sprawdzenia dokonanych wpłat, ich ewidencji i dalszego dochodzenia przez Zamawiającego należności, wg przepisów </w:t>
        <w:br/>
        <w:t>o postępowaniu egzekucyjnym w administracji. Przekazywanie winno odbywać się nie później niż w trzecim dniu po zakończeniu miesiąca, łącznie z dokumentacją potwierdzającą nie wniesienie opłaty oraz pozostawienie zawiadomienia.</w:t>
      </w:r>
    </w:p>
    <w:p>
      <w:pPr>
        <w:pStyle w:val="F000"/>
        <w:spacing w:lineRule="atLeast" w:line="260"/>
        <w:ind w:left="567" w:hanging="547"/>
        <w:jc w:val="both"/>
        <w:rPr/>
      </w:pPr>
      <w:r>
        <w:rPr>
          <w:color w:val="000000"/>
        </w:rPr>
        <w:t>7.8. Przekazywanie Zamawiającemu aktualnej bazy wystawionych zawiadomień, nie rzadziej niż raz na miesiąc.</w:t>
      </w:r>
    </w:p>
    <w:p>
      <w:pPr>
        <w:pStyle w:val="F000"/>
        <w:spacing w:lineRule="atLeast" w:line="260"/>
        <w:ind w:left="567" w:hanging="547"/>
        <w:jc w:val="both"/>
        <w:rPr/>
      </w:pPr>
      <w:r>
        <w:rPr>
          <w:color w:val="000000"/>
        </w:rPr>
        <w:t>7.9. Przegrywanie na płytę DVD i przekazywanie Zamawiającemu aktualnej bazy fotograficznej,  o której mowa w pkt 7.4. za miniony miesiąc w czasie do trzeciego dnia kolejnego miesiąca.</w:t>
      </w:r>
    </w:p>
    <w:p>
      <w:pPr>
        <w:pStyle w:val="F000"/>
        <w:spacing w:lineRule="atLeast" w:line="260"/>
        <w:ind w:left="567" w:hanging="547"/>
        <w:jc w:val="both"/>
        <w:rPr/>
      </w:pPr>
      <w:r>
        <w:rPr>
          <w:color w:val="000000"/>
        </w:rPr>
        <w:t>7.10. Tworzenie kopii bezpieczeństwa na płytach CD lub DVD nie rzadziej niż:</w:t>
      </w:r>
    </w:p>
    <w:p>
      <w:pPr>
        <w:pStyle w:val="F000"/>
        <w:spacing w:lineRule="atLeast" w:line="260"/>
        <w:ind w:left="567" w:hanging="547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)  jeden raz na miesiąc dla bazy wystawionych zawiadomień,</w:t>
      </w:r>
    </w:p>
    <w:p>
      <w:pPr>
        <w:pStyle w:val="F000"/>
        <w:spacing w:lineRule="atLeast" w:line="260"/>
        <w:ind w:left="567" w:hanging="547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)  jeden raz na miesiąc dla bazy fotograficznej. </w:t>
      </w:r>
    </w:p>
    <w:p>
      <w:pPr>
        <w:pStyle w:val="Normal"/>
        <w:spacing w:lineRule="atLeast" w:line="260"/>
        <w:ind w:left="567" w:hanging="567"/>
        <w:jc w:val="both"/>
        <w:rPr/>
      </w:pPr>
      <w:r>
        <w:rPr>
          <w:color w:val="000000"/>
        </w:rPr>
        <w:t>7.11. Zagwarantowanie na własny koszt i ryzyko bezpiecznego dowiezienia do banku pieniędzy pobranych z parkometrów, celem dokonania wpłaty na konto Zamawiającego.</w:t>
      </w:r>
    </w:p>
    <w:p>
      <w:pPr>
        <w:pStyle w:val="Normal"/>
        <w:spacing w:lineRule="atLeast" w:line="260"/>
        <w:ind w:left="567" w:hanging="567"/>
        <w:jc w:val="both"/>
        <w:rPr/>
      </w:pPr>
      <w:r>
        <w:rPr>
          <w:color w:val="000000"/>
        </w:rPr>
        <w:t xml:space="preserve">7.12. Dochody z parkometrów winny być wpłacone na konto Zamawiającego w dniu </w:t>
        <w:br/>
        <w:t xml:space="preserve">ich pobrania z parkometrów, pozostałe wpływy kasowe i płatności mobilne z SPP nie później niż przy kolejnej wpłacie dochodów z parkometrów. Rozliczenie całości wpływów nastąpi po zakończeniu miesiąca. Opłaty pozostałe, pochodzące ze sprzedaży abonamentów i opłat dodatkowych Wykonawca wpłaca na konto Zamawiającego, </w:t>
        <w:br/>
        <w:t>nie później niż przy kolejnej wpłacie dochodów z parkometrów. Rozliczenie całości wpływów nastąpi bezpośrednio po zakończeniu każdego miesiąca.</w:t>
      </w:r>
    </w:p>
    <w:p>
      <w:pPr>
        <w:pStyle w:val="Normal"/>
        <w:spacing w:lineRule="atLeast" w:line="260"/>
        <w:ind w:left="567" w:hanging="567"/>
        <w:jc w:val="both"/>
        <w:rPr/>
      </w:pPr>
      <w:r>
        <w:rPr>
          <w:color w:val="000000"/>
        </w:rPr>
        <w:t>7.13. Dozór techniczny oraz kompleksowy serwis gwarantujący stałą gotowość operacyjną urządzeń, obejmujący między innymi naprawy i wymiany wszystkich urządzeń, w tym zwłaszcza urządzeń do pobierania i rozliczania opłat parkingowych lub ich elementów, części zamiennych, oznakowanie urządzeń nieczynnych.</w:t>
      </w:r>
    </w:p>
    <w:p>
      <w:pPr>
        <w:pStyle w:val="Normal"/>
        <w:spacing w:lineRule="atLeast" w:line="260"/>
        <w:ind w:left="567" w:hanging="567"/>
        <w:jc w:val="both"/>
        <w:rPr/>
      </w:pPr>
      <w:r>
        <w:rPr>
          <w:color w:val="000000"/>
        </w:rPr>
        <w:t xml:space="preserve">7.14. Usuwanie wszelkich awarii w SPP wymagających wymiany części w terminie nie dłuższym niż 12 godzin od powzięcia wiadomości o ich zaistnieniu, z zastrzeżeniem, </w:t>
        <w:br/>
        <w:t>iż wszelkie szkody w zakresie oznakowania, awarii,  kradzieży czy uszkodzenia urządzeń SPP, usuwa na swój koszt Wykonawca, który również będzie dochodzić na własny koszt i we własnym zakresie, odszkodowanie od osoby, która ww. szkody spowodowała.</w:t>
      </w:r>
    </w:p>
    <w:p>
      <w:pPr>
        <w:pStyle w:val="Normal"/>
        <w:spacing w:lineRule="atLeast" w:line="260"/>
        <w:ind w:left="567" w:hanging="567"/>
        <w:jc w:val="both"/>
        <w:rPr/>
      </w:pPr>
      <w:r>
        <w:rPr>
          <w:color w:val="000000"/>
        </w:rPr>
        <w:t>7.15. Usuwanie uszkodzeń parkometru w terminie nie dłuższym niż 2 godziny od powzięcia wiadomości o ich zaistnieniu (z wyłączeniem awarii, dla których czas naprawy określa się na 12 godzin przy jednoczesnym zachowaniu warunku powiadomienia Zamawiającego).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 xml:space="preserve">7.16. Zagwarantowanie nieodpłatnych dostaw części zamiennych od producenta urządzeń </w:t>
        <w:br/>
        <w:t>do pobierania i rozliczania opłat parkingowych, wszelkich materiałów eksploatacyjnych             w okresie realizacji.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>7.17. Ponoszenie wszystkich kosztów związanych ze zmianą opłat za parkowanie w SPP             (np. koszty zmiany tablic i programów urządzeń do pomiaru czasu parkowania, itp.) oraz wszelkich kosztów modernizacji urządzeń.</w:t>
      </w:r>
    </w:p>
    <w:p>
      <w:pPr>
        <w:pStyle w:val="Normal"/>
        <w:spacing w:lineRule="atLeast" w:line="260"/>
        <w:ind w:left="567" w:hanging="567"/>
        <w:jc w:val="both"/>
        <w:rPr/>
      </w:pPr>
      <w:r>
        <w:rPr>
          <w:color w:val="000000"/>
        </w:rPr>
        <w:t>7.18. Regularne czyszczenie i utrzymywanie w estetycznym stanie parkometrów, usuwanie szkód spowodowanych wandalizmem, kradzieżą, itp.</w:t>
      </w:r>
    </w:p>
    <w:p>
      <w:pPr>
        <w:pStyle w:val="Normal"/>
        <w:spacing w:lineRule="atLeast" w:line="260"/>
        <w:jc w:val="both"/>
        <w:rPr/>
      </w:pPr>
      <w:r>
        <w:rPr>
          <w:color w:val="000000"/>
        </w:rPr>
        <w:t>7.19. Koordynowanie napraw i prac serwisowo - nadzorczych.</w:t>
      </w:r>
    </w:p>
    <w:p>
      <w:pPr>
        <w:pStyle w:val="Normal"/>
        <w:spacing w:lineRule="atLeast" w:line="260"/>
        <w:ind w:left="567" w:hanging="567"/>
        <w:jc w:val="both"/>
        <w:rPr/>
      </w:pPr>
      <w:r>
        <w:rPr>
          <w:color w:val="000000"/>
        </w:rPr>
        <w:t xml:space="preserve">7.20. Utrzymywanie w dobrym stanie, odnawianie, bieżąca konserwacja znaków drogowych oznakowania poziomego i pionowego SPP wraz z bieżącym aktualizowaniem oznakowania. </w:t>
      </w:r>
    </w:p>
    <w:p>
      <w:pPr>
        <w:pStyle w:val="Normal"/>
        <w:spacing w:lineRule="atLeast" w:line="260"/>
        <w:jc w:val="both"/>
        <w:rPr/>
      </w:pPr>
      <w:r>
        <w:rPr>
          <w:color w:val="000000"/>
        </w:rPr>
        <w:t>7.21. Codzienna kontrola czytelności i kompletności oznakowania.</w:t>
      </w:r>
    </w:p>
    <w:p>
      <w:pPr>
        <w:pStyle w:val="Normal"/>
        <w:spacing w:lineRule="atLeast" w:line="260"/>
        <w:jc w:val="both"/>
        <w:rPr/>
      </w:pPr>
      <w:r>
        <w:rPr>
          <w:color w:val="000000"/>
        </w:rPr>
        <w:t>7.22. Bieżące przekazywanie Zamawiającemu informacji dotyczących funkcjonowania SPP.</w:t>
      </w:r>
    </w:p>
    <w:p>
      <w:pPr>
        <w:pStyle w:val="Normal"/>
        <w:spacing w:lineRule="atLeast" w:line="260"/>
        <w:ind w:left="567" w:hanging="567"/>
        <w:jc w:val="both"/>
        <w:rPr/>
      </w:pPr>
      <w:r>
        <w:rPr>
          <w:color w:val="000000"/>
        </w:rPr>
        <w:t>7.23.Współpraca z Policją i Strażą Miejską oraz wyznaczonymi przez Burmistrza pracownikami nadzoru Zamawiająceg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0"/>
        <w:ind w:left="540" w:hanging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8.   Zamawiający zastrzega sobie możliwość zmiany obszaru SPP w przypadku gdy Rada Miasta Mława zmieni treść </w:t>
      </w:r>
      <w:r>
        <w:rPr>
          <w:bCs/>
          <w:color w:val="000000"/>
        </w:rPr>
        <w:t>§ 1  uchwał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0"/>
        <w:ind w:left="54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60"/>
        <w:ind w:left="567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60"/>
        <w:ind w:left="567" w:hanging="567"/>
        <w:jc w:val="center"/>
        <w:rPr/>
      </w:pPr>
      <w:r>
        <w:rPr>
          <w:b/>
          <w:bCs/>
          <w:color w:val="000000"/>
        </w:rPr>
        <w:t>§ 2</w:t>
      </w:r>
    </w:p>
    <w:p>
      <w:pPr>
        <w:pStyle w:val="Normal"/>
        <w:spacing w:lineRule="atLeast" w:line="260"/>
        <w:ind w:left="567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60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Umowa zostaje zawarta na okres: od dnia  ………….. </w:t>
      </w:r>
      <w:r>
        <w:rPr>
          <w:b/>
          <w:bCs/>
          <w:color w:val="000000"/>
        </w:rPr>
        <w:t>2015 r. do dnia 28 lipca 2019 rok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0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60"/>
        <w:ind w:left="567" w:hanging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spacing w:lineRule="atLeast" w:line="260"/>
        <w:ind w:left="567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60"/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Strony postanawiają, iż uruchomienie SPP nastąpi w terminie do dnia 29 lipca 2015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60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Wzory biletów parkingowych, abonamentów i zawiadomień zostaną przedstawione </w:t>
        <w:br/>
        <w:t>i uzgodnione z Zamawiającym do dnia 15 lipca 2015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60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Harmonogram zorganizowania SPP zostanie dostarczony Zamawiającemu najpóźniej </w:t>
        <w:br/>
        <w:t>w czwartym dniu od podpisania niniejszej umowy i stanowić będzie załącznik</w:t>
        <w:br/>
        <w:t xml:space="preserve">do umowy. Terminy określone w harmonogramie mogą ulec zmianie tylko </w:t>
        <w:br/>
        <w:t>na wniosek Zamawiającego w okolicznościach, których Zamawiający nie mógł przewidzieć w chwili zawierania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60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Warunkiem uruchomienia SPP będzie protokolarne przejęcie przez Wykonawcę SPP </w:t>
        <w:br/>
        <w:t>do administrowania, potwierdzające przez Zamawiającego spełnienie przez Wykonawcę warunków określonych w SIWZ oraz niniejszej umowie, tj. wykonanie pełnego zakresu robót i przedłożenia kompletu wymaganych dokumen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60"/>
        <w:ind w:left="360" w:hanging="360"/>
        <w:jc w:val="both"/>
        <w:rPr/>
      </w:pPr>
      <w:r>
        <w:rPr>
          <w:bCs/>
          <w:color w:val="000000"/>
        </w:rPr>
        <w:t xml:space="preserve">Wykonawca powiadomi na piśmie Zamawiającego o gotowości przejęcia SPP </w:t>
        <w:br/>
        <w:t>w administrację najpóźniej na 7 dni przed 29 lipca 2015 roku.</w:t>
      </w:r>
    </w:p>
    <w:p>
      <w:pPr>
        <w:pStyle w:val="Normal"/>
        <w:spacing w:lineRule="atLeast" w:line="2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tLeast" w:line="260"/>
        <w:ind w:left="567" w:hanging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spacing w:lineRule="atLeast" w:line="260"/>
        <w:ind w:left="567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60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Zamawiający w dniu podpisania umowy przekaże Wykonawcy, w celu zorganizowania </w:t>
        <w:br/>
        <w:t>i prowadzenia obsługi płatnych parkingów, obszar objęty SP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60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Wykonawca ponosi pełną odpowiedzialność za przekazany obszar w związku </w:t>
        <w:br/>
        <w:t xml:space="preserve">z prowadzonymi w nim pracami przygotowującymi uruchomienie SPP oraz w związku </w:t>
        <w:br/>
        <w:t>z realizacją umowy po uruchomieniu stref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60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Wykonawca odpowiada za szkody powstałe w  trakcie realizacji niniejszej umowy oraz </w:t>
        <w:br/>
        <w:t>za szkody wyrządzone przez osoby, którym powierzył wykonanie czynności z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60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Szkody w zakresie oznakowania i wszelkich urządzeń w SPP Wykonawca usuwać będzie na swój koszt oraz dochodzić będzie na swój koszt i we własnym zakresie odszkodowania od osób, które je spowodowa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60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Wykonawca ponosi wobec Zmawiającego pełną odpowiedzialność za:</w:t>
      </w:r>
    </w:p>
    <w:p>
      <w:pPr>
        <w:pStyle w:val="Normal"/>
        <w:numPr>
          <w:ilvl w:val="1"/>
          <w:numId w:val="5"/>
        </w:numPr>
        <w:spacing w:lineRule="atLeast" w:line="260"/>
        <w:jc w:val="both"/>
        <w:rPr>
          <w:bCs/>
          <w:color w:val="000000"/>
        </w:rPr>
      </w:pPr>
      <w:r>
        <w:rPr>
          <w:bCs/>
          <w:color w:val="000000"/>
        </w:rPr>
        <w:t>działania lub zaniechania, osób lub podmiotów, którym powierzył wykonanie części prac związanych z realizacją przedmiotu umowy,</w:t>
      </w:r>
    </w:p>
    <w:p>
      <w:pPr>
        <w:pStyle w:val="Normal"/>
        <w:numPr>
          <w:ilvl w:val="1"/>
          <w:numId w:val="5"/>
        </w:numPr>
        <w:spacing w:lineRule="atLeast" w:line="260"/>
        <w:jc w:val="both"/>
        <w:rPr>
          <w:bCs/>
          <w:color w:val="000000"/>
        </w:rPr>
      </w:pPr>
      <w:r>
        <w:rPr>
          <w:bCs/>
          <w:color w:val="000000"/>
        </w:rPr>
        <w:t>uszkodzenia pojazdów samochodowych w związku z niewłaściwie przygotowanym miejscem parkingowym.</w:t>
      </w:r>
    </w:p>
    <w:p>
      <w:pPr>
        <w:pStyle w:val="Normal"/>
        <w:spacing w:lineRule="atLeast" w:line="260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60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0"/>
        <w:ind w:left="993" w:hanging="99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tabs>
          <w:tab w:val="clear" w:pos="708"/>
          <w:tab w:val="left" w:pos="709" w:leader="none"/>
        </w:tabs>
        <w:spacing w:lineRule="atLeast" w:line="260"/>
        <w:ind w:left="993" w:hanging="99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tLeast" w:line="260"/>
        <w:ind w:left="180" w:hanging="180"/>
        <w:jc w:val="both"/>
        <w:rPr>
          <w:bCs/>
          <w:color w:val="000000"/>
        </w:rPr>
      </w:pPr>
      <w:r>
        <w:rPr>
          <w:bCs/>
          <w:color w:val="000000"/>
        </w:rPr>
        <w:t>1. Do koordynacji prac związanych z zorganizowaniem i funkcjonowaniem SPP Zamawiający wyznacza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tLeast" w:line="260"/>
        <w:ind w:left="180" w:hanging="180"/>
        <w:jc w:val="both"/>
        <w:rPr>
          <w:bCs/>
          <w:color w:val="000000"/>
        </w:rPr>
      </w:pPr>
      <w:r>
        <w:rPr>
          <w:bCs/>
          <w:color w:val="000000"/>
        </w:rPr>
        <w:t xml:space="preserve">2.Wykonawca ustanawia Kierownika SPP- ……………………. do zorganizowania </w:t>
        <w:br/>
        <w:t>i uruchomienia SPP oraz  ……………………………………………….….. do prowadzenia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tLeast" w:line="260"/>
        <w:ind w:left="993" w:hanging="99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tLeast" w:line="260"/>
        <w:ind w:left="993" w:hanging="993"/>
        <w:jc w:val="center"/>
        <w:rPr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W czasie realizacji robót związanych z organizacją SPP Wykonawca zobowiązuje się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>
          <w:color w:val="000000"/>
        </w:rPr>
      </w:pPr>
      <w:r>
        <w:rPr>
          <w:color w:val="000000"/>
        </w:rPr>
        <w:t xml:space="preserve">opracowania i przedłożenia Zamawiającemu harmonogramu przygotowania </w:t>
        <w:br/>
        <w:t xml:space="preserve">SPP najpóźniej </w:t>
      </w:r>
      <w:r>
        <w:rPr>
          <w:b/>
          <w:color w:val="000000"/>
        </w:rPr>
        <w:t xml:space="preserve">w czternastym dniu od podpisania umowy </w:t>
      </w:r>
      <w:r>
        <w:rPr>
          <w:color w:val="000000"/>
        </w:rPr>
        <w:t>oraz prowadzenia prac zgodnie z harmonograme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>
          <w:color w:val="000000"/>
        </w:rPr>
      </w:pPr>
      <w:r>
        <w:rPr>
          <w:color w:val="000000"/>
        </w:rPr>
        <w:t>utrzymywania SPP w  stanie wolnym od przeszkód komunikacyj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>
          <w:color w:val="000000"/>
        </w:rPr>
      </w:pPr>
      <w:r>
        <w:rPr>
          <w:color w:val="000000"/>
        </w:rPr>
        <w:t>bieżącego usuwania zbędnych materiałów, odpadów i śmieci w SP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>
          <w:color w:val="000000"/>
        </w:rPr>
      </w:pPr>
      <w:r>
        <w:rPr>
          <w:color w:val="000000"/>
        </w:rPr>
        <w:t xml:space="preserve">w przypadku konieczności korzystania z sieci energetycznej, do uzyskania </w:t>
        <w:br/>
        <w:t xml:space="preserve">we własnym zakresie niezbędnego pozwolenia, dotyczącego podłączenia </w:t>
        <w:br/>
        <w:t xml:space="preserve">się do sieci energetycznej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>
          <w:color w:val="000000"/>
        </w:rPr>
      </w:pPr>
      <w:r>
        <w:rPr>
          <w:color w:val="000000"/>
        </w:rPr>
        <w:t>ponoszenia kosztów zużycia wody i energii w okresie realizacji obsługi SP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>
          <w:color w:val="000000"/>
        </w:rPr>
      </w:pPr>
      <w:r>
        <w:rPr>
          <w:color w:val="000000"/>
        </w:rPr>
        <w:t>prowadzenia robót w godz. od 7.00 do 21.00, w dni robocz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zobowiązuje się do stosowania zaleceń Zamawiającego wydanych w oparciu o obowiązujące akty prawne, do wyłączania urządzeń do pobierania i rozliczania opłat parkingowych. Powyższe może nastąpić w szczególności, w wyniku decyzji Burmistrza  </w:t>
        <w:br/>
        <w:t xml:space="preserve">o okresowym wyłączaniu strefy z prawa do pobierania opłat przez Wykonawcę, o której mowa w </w:t>
      </w:r>
      <w:r>
        <w:rPr>
          <w:bCs/>
          <w:color w:val="000000"/>
        </w:rPr>
        <w:t>§ 5 ust. 2 Uchwały</w:t>
      </w:r>
      <w:r>
        <w:rPr>
          <w:color w:val="000000"/>
        </w:rPr>
        <w:t xml:space="preserve"> Rady Miasta Mława Nr </w:t>
      </w:r>
      <w:r>
        <w:rPr>
          <w:bCs/>
          <w:color w:val="000000"/>
        </w:rPr>
        <w:t>XXIX/315/2008 z dnia 29 grudnia 2008 r. z późn. zm. w sprawie ustalenia strefy płatnego parkowania oraz ustalenia wysokości stawek i sposobu pobierania opłat za parkowanie pojazdów samochodowych na drogach publicznych miasta Mła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bCs/>
          <w:color w:val="000000"/>
        </w:rPr>
        <w:t>Każdorazowe wyłączenie urządzeń do pobierania i rozliczania opłat parkingowych  ruchu, np. wskutek robót budowlanych, imprez lub innych zdarzeń, Wykonawca dokonywać będzie na własny koszt w porozumieniu Zamawiający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bCs/>
          <w:color w:val="000000"/>
        </w:rPr>
        <w:t>Wyłączenie ulic z obszaru SPP na czas trwania robót budowlanych, imprez lub innych zdarzeń, o których mowa w pkt 2 i 3 nie może być podstawą do żądania przez Wykonawcę rekompensaty wynagro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bCs/>
          <w:color w:val="000000"/>
        </w:rPr>
        <w:t xml:space="preserve">Urządzenia do pobierana i rozliczania opłat parkingowych, których nie można ponownie zamontować w innym miejscu, składowane będą przez Wykonawcę na jego koszt, </w:t>
        <w:br/>
        <w:t>do czasu ich uruchom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bCs/>
          <w:color w:val="000000"/>
        </w:rPr>
        <w:t>Urządzenia do pobierania i rozliczania opłat parkingowych, które są nieczynne Wykonawca zobowiązany jest odpowiednio oznakować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bCs/>
          <w:color w:val="000000"/>
        </w:rPr>
        <w:t>Montaż urządzeń drogowych lub ustawianie dodatkowych znaków drogowych przez Wykonawcę, każdorazowo wymaga odbioru przez organ zarządzający ruch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bCs/>
          <w:color w:val="000000"/>
        </w:rPr>
        <w:t>Dokonanie zmian technicznych w urządzeniach do pobierania i rozliczania opłat parkingowych odbywa się w porozumieniu z Zamawiając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Wykonawca zobowiązuje się wykonać przedmiot umowy z materiałów włas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Materiały powinny odpowiadać, co do jakości, normom dla wyrobów dopuszczonych </w:t>
        <w:br/>
        <w:t>do obrotu i powszechnego lub jednostkowego stosowania i być zgodne z odrębnymi przepisami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Wykonawca zobowiązuje się do zamontowania w SPP urządzeń do pobierania </w:t>
        <w:br/>
        <w:t>i rozliczania opłat parkingowych typu ………………………….. wyprodukowanych przez ………………………- producent elementów skład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color w:val="000000"/>
        </w:rPr>
        <w:t xml:space="preserve">Wykonawca zobowiązany jest w okresie realizacji niniejszej umowy, montować </w:t>
        <w:br/>
        <w:t>w SPP sprawne  technicznie urządzenia do pobierania i rozliczania opłat parkingowych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color w:val="000000"/>
        </w:rPr>
        <w:t xml:space="preserve">1. Za parkowanie w SPP pobiera się opłaty określone przez Zamawiającego zgodnie </w:t>
        <w:br/>
        <w:t>z uchwałą Rady Miasta Mława.</w:t>
      </w:r>
    </w:p>
    <w:p>
      <w:pPr>
        <w:pStyle w:val="Normal"/>
        <w:spacing w:lineRule="atLeast" w:line="2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2. Wszystkie dochody z tytułu opłat za parkowanie gromadzone są na rachunku Zamawiającego nr  </w:t>
      </w:r>
      <w:r>
        <w:rPr>
          <w:b/>
          <w:bCs/>
          <w:color w:val="000000"/>
        </w:rPr>
        <w:t xml:space="preserve">51 8213 0008 2003 0400 9999 0001 </w:t>
      </w:r>
      <w:r>
        <w:rPr>
          <w:bCs/>
          <w:color w:val="000000"/>
        </w:rPr>
        <w:t>w Polskim Banku Spółdzielczym w Ciechanowie Oddział Mława, ul. Grzebskiego 10,06-50 Mława.</w:t>
      </w:r>
    </w:p>
    <w:p>
      <w:pPr>
        <w:pStyle w:val="Normal"/>
        <w:spacing w:lineRule="atLeast" w:line="260"/>
        <w:ind w:left="360" w:hanging="426"/>
        <w:jc w:val="both"/>
        <w:rPr/>
      </w:pPr>
      <w:r>
        <w:rPr>
          <w:color w:val="000000"/>
        </w:rPr>
        <w:t>3.  Zamawiający upoważnia Wykonawcę do pobierania w imieniu Zamawiającego opłat,</w:t>
        <w:br/>
        <w:t>o których mowa w pkt 1.</w:t>
      </w:r>
    </w:p>
    <w:p>
      <w:pPr>
        <w:pStyle w:val="Normal"/>
        <w:spacing w:lineRule="atLeast" w:line="2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4. Dochody z parkometrów winny być wpłacone na konto Zamawiającego w dniu </w:t>
        <w:br/>
        <w:t>ich pobrania z parkometrów, pozostałe wpływy kasowe z SPP nie później niż przy kolejnej wpłacie dochodów z parkometrów.</w:t>
      </w:r>
    </w:p>
    <w:p>
      <w:pPr>
        <w:pStyle w:val="Normal"/>
        <w:spacing w:lineRule="atLeast" w:line="260"/>
        <w:ind w:left="284" w:hanging="284"/>
        <w:jc w:val="both"/>
        <w:rPr>
          <w:color w:val="000000"/>
        </w:rPr>
      </w:pPr>
      <w:r>
        <w:rPr>
          <w:color w:val="000000"/>
        </w:rPr>
        <w:t>5. Opłaty pozostałe, pochodzące ze sprzedaży abonamentów i opłat dodatkowych oraz  dochody z płatności mobilnych Wykonawca wpłaca na konto Zamawiającego, nie później niż przy kolejnej wpłacie dochodów z parkometrów.</w:t>
      </w:r>
    </w:p>
    <w:p>
      <w:pPr>
        <w:pStyle w:val="Normal"/>
        <w:spacing w:lineRule="atLeast" w:line="260"/>
        <w:ind w:left="284" w:hanging="284"/>
        <w:jc w:val="both"/>
        <w:rPr>
          <w:color w:val="000000"/>
        </w:rPr>
      </w:pPr>
      <w:r>
        <w:rPr>
          <w:color w:val="000000"/>
        </w:rPr>
        <w:t>6.  Rozliczenie całości wpływów nastąpi bezpośrednio po zakończeniu każdego miesiąca.</w:t>
      </w:r>
    </w:p>
    <w:p>
      <w:pPr>
        <w:pStyle w:val="Normal"/>
        <w:spacing w:lineRule="atLeast" w:line="2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7. Każdorazowa zmiana określonych przez Zamawiającego opłat za postój odbywać </w:t>
        <w:br/>
        <w:t>się będzie w drodze zmiany uchwały, o której mowa w pkt 1.</w:t>
      </w:r>
    </w:p>
    <w:p>
      <w:pPr>
        <w:pStyle w:val="Normal"/>
        <w:spacing w:lineRule="atLeast" w:line="260"/>
        <w:ind w:left="360" w:hanging="360"/>
        <w:jc w:val="both"/>
        <w:rPr>
          <w:color w:val="000000"/>
        </w:rPr>
      </w:pPr>
      <w:r>
        <w:rPr>
          <w:color w:val="000000"/>
        </w:rPr>
        <w:t>8. Wszelkie koszty związane ze zmianą opłat za parkowanie (między innymi zmiany tablic opłat, programów urządzeń do pobierania i rozliczania opłat parkingowych i inne) ponosi w całości Wykonawca.</w:t>
      </w:r>
    </w:p>
    <w:p>
      <w:pPr>
        <w:pStyle w:val="Normal"/>
        <w:spacing w:lineRule="atLeast" w:line="260"/>
        <w:ind w:left="284" w:hanging="284"/>
        <w:jc w:val="both"/>
        <w:rPr/>
      </w:pPr>
      <w:r>
        <w:rPr>
          <w:color w:val="000000"/>
        </w:rPr>
        <w:t xml:space="preserve">9. Urządzenie do pobierania i rozliczania opłat parkingowych opróżniane jest według potrzeb, z zastrzeżeniem, że wcześniej zostanie wydrukowany raport, niezbędny </w:t>
        <w:br/>
        <w:t>do zaewidencjonowania wpływów SPP.</w:t>
      </w:r>
    </w:p>
    <w:p>
      <w:pPr>
        <w:pStyle w:val="Normal"/>
        <w:spacing w:lineRule="atLeast" w:line="260"/>
        <w:ind w:left="360" w:hanging="360"/>
        <w:jc w:val="both"/>
        <w:rPr>
          <w:color w:val="000000"/>
        </w:rPr>
      </w:pPr>
      <w:r>
        <w:rPr>
          <w:color w:val="000000"/>
        </w:rPr>
        <w:t>10. Raport powinien zawierać sumę ogólną, która powinna być doliczana do wpływów                       z poprzednich opróżnień urządzenia.</w:t>
      </w:r>
    </w:p>
    <w:p>
      <w:pPr>
        <w:pStyle w:val="Normal"/>
        <w:spacing w:lineRule="atLeast" w:line="260"/>
        <w:ind w:left="426" w:hanging="426"/>
        <w:jc w:val="both"/>
        <w:rPr>
          <w:color w:val="000000"/>
        </w:rPr>
      </w:pPr>
      <w:r>
        <w:rPr>
          <w:color w:val="000000"/>
        </w:rPr>
        <w:t>11. Ewidencja wpływów SPP wraz ze wszystkimi raportami jest udostępniana do wglądu przez Wykonawcę na każde żądanie Zamawiającego w okresie realizacji niniejszej umowy.</w:t>
      </w:r>
    </w:p>
    <w:p>
      <w:pPr>
        <w:pStyle w:val="Normal"/>
        <w:spacing w:lineRule="atLeast" w:line="2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Wykonawca zobowiązuje się do zawarcia odpowiednich umów ubezpieczenia przedmiotu umowy z tytułu kradzieży mienia i środków pieniężnych, stanowiących wpływy ze SPP oraz szkód, które mogą zaistnieć w związku z określonymi zdarzeniami losowymi oraz </w:t>
        <w:br/>
        <w:t>od odpowiedzialności cywi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Ubezpieczeniu podlegają w szczególności:</w:t>
      </w:r>
    </w:p>
    <w:p>
      <w:pPr>
        <w:pStyle w:val="Normal"/>
        <w:spacing w:lineRule="atLeast" w:line="260"/>
        <w:ind w:left="567" w:hanging="207"/>
        <w:jc w:val="both"/>
        <w:rPr>
          <w:color w:val="000000"/>
        </w:rPr>
      </w:pPr>
      <w:r>
        <w:rPr>
          <w:color w:val="000000"/>
        </w:rPr>
        <w:t>1) urządzenia oraz wszelkie mienie ruchome związane bezpośrednio z wykonaniem przedmiotu umowy: od ognia, powodzi, huraganu i innych zdarzeń losowych,</w:t>
      </w:r>
    </w:p>
    <w:p>
      <w:pPr>
        <w:pStyle w:val="Normal"/>
        <w:spacing w:lineRule="atLeast" w:line="260"/>
        <w:ind w:left="567" w:hanging="207"/>
        <w:jc w:val="both"/>
        <w:rPr>
          <w:color w:val="000000"/>
        </w:rPr>
      </w:pPr>
      <w:r>
        <w:rPr>
          <w:color w:val="000000"/>
        </w:rPr>
        <w:t>2) odpowiedzialność cywilna za szkody, kradzież w tym zwłaszcza środków pieniężnych, stanowiących wpływy ze SPP, oraz następstwa nieszczęśliwych wypadków, dotyczących pracowników i osób trzecich, a powstałych w związku z zorganizowaniem  i prowadzeniem obsługi SPP, w tym także w związku z niewłaściwie przygotowanym miejscem parkingowym.</w:t>
      </w:r>
    </w:p>
    <w:p>
      <w:pPr>
        <w:pStyle w:val="Normal"/>
        <w:spacing w:lineRule="atLeast" w:line="260"/>
        <w:ind w:left="360" w:hanging="360"/>
        <w:jc w:val="both"/>
        <w:rPr/>
      </w:pPr>
      <w:r>
        <w:rPr>
          <w:color w:val="000000"/>
        </w:rPr>
        <w:t>3. Wykonawca zobowiązany jest do przedłożenia Zamawiającemu zawartych umów ubezpieczenia, o których mowa w pkt 2 ust. 1 i 2 , w nieprzekraczalnym terminie 14 dni licząc od daty  uruchomienia SPP.</w:t>
      </w:r>
    </w:p>
    <w:p>
      <w:pPr>
        <w:pStyle w:val="Normal"/>
        <w:spacing w:lineRule="atLeas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/>
        <w:ind w:left="41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§ 10</w:t>
      </w:r>
    </w:p>
    <w:p>
      <w:pPr>
        <w:pStyle w:val="Normal"/>
        <w:spacing w:lineRule="atLeast" w:line="260"/>
        <w:ind w:left="41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ind w:left="426" w:hanging="426"/>
        <w:jc w:val="both"/>
        <w:rPr>
          <w:color w:val="000000"/>
        </w:rPr>
      </w:pPr>
      <w:r>
        <w:rPr>
          <w:color w:val="000000"/>
        </w:rPr>
        <w:t>1.  Zamawiający  ma  prawo  do  kontroli  Wykonawcy  w  zakresie  realizacji  zadań  wynikających z niniejszej umowy.</w:t>
      </w:r>
    </w:p>
    <w:p>
      <w:pPr>
        <w:pStyle w:val="Normal"/>
        <w:spacing w:lineRule="atLeast" w:line="260"/>
        <w:jc w:val="both"/>
        <w:rPr>
          <w:color w:val="000000"/>
        </w:rPr>
      </w:pPr>
      <w:r>
        <w:rPr>
          <w:color w:val="000000"/>
        </w:rPr>
        <w:t>2.   W ramach kontroli, o której mowa w pkt 1, Zamawiający ma prawo:</w:t>
      </w:r>
    </w:p>
    <w:p>
      <w:pPr>
        <w:pStyle w:val="Normal"/>
        <w:spacing w:lineRule="atLeast" w:line="260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) żądać dostępu do całej dokumentacji związanej z realizacją umowy oraz żądać udzielenia wszelkich wyjaśnień i informacji,</w:t>
      </w:r>
    </w:p>
    <w:p>
      <w:pPr>
        <w:pStyle w:val="Normal"/>
        <w:spacing w:lineRule="atLeast" w:line="260"/>
        <w:ind w:left="540" w:hanging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) uczestniczyć w akcji opróżniania urządzeń do pobierania i rozliczania opłat parkingowych.</w:t>
      </w:r>
    </w:p>
    <w:p>
      <w:pPr>
        <w:pStyle w:val="Normal"/>
        <w:spacing w:lineRule="atLeast" w:line="260"/>
        <w:ind w:left="993" w:hanging="2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ind w:left="4180" w:hanging="0"/>
        <w:jc w:val="both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spacing w:lineRule="atLeast" w:line="220"/>
        <w:ind w:left="4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60"/>
        <w:jc w:val="both"/>
        <w:rPr>
          <w:color w:val="000000"/>
        </w:rPr>
      </w:pPr>
      <w:r>
        <w:rPr>
          <w:color w:val="000000"/>
        </w:rPr>
        <w:t>1.  Wykonawca wykona osobiście: ……………………………………………………………..</w:t>
      </w:r>
    </w:p>
    <w:p>
      <w:pPr>
        <w:pStyle w:val="Normal"/>
        <w:spacing w:lineRule="atLeast" w:line="260"/>
        <w:jc w:val="both"/>
        <w:rPr>
          <w:color w:val="000000"/>
        </w:rPr>
      </w:pPr>
      <w:r>
        <w:rPr>
          <w:color w:val="000000"/>
        </w:rPr>
        <w:t>2.  Wykonawca wykona za pomocą podwykonawców:</w:t>
      </w:r>
    </w:p>
    <w:p>
      <w:pPr>
        <w:pStyle w:val="Normal"/>
        <w:spacing w:lineRule="atLeast" w:line="2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…………………………………………………………………………………………………...</w:t>
      </w:r>
    </w:p>
    <w:p>
      <w:pPr>
        <w:pStyle w:val="Normal"/>
        <w:spacing w:lineRule="atLeast" w:line="260"/>
        <w:ind w:left="426" w:hanging="426"/>
        <w:jc w:val="both"/>
        <w:rPr>
          <w:color w:val="000000"/>
        </w:rPr>
      </w:pPr>
      <w:r>
        <w:rPr>
          <w:color w:val="000000"/>
        </w:rPr>
        <w:t>3. Wykonawca odpowiedzialny jest, jak za własne działania i zaniechania, za działania                     i zaniechania podwykonawców, którym powierza wykonanie części usługi.</w:t>
      </w:r>
    </w:p>
    <w:p>
      <w:pPr>
        <w:pStyle w:val="Normal"/>
        <w:spacing w:lineRule="atLeast" w:line="260"/>
        <w:ind w:left="360" w:hanging="360"/>
        <w:jc w:val="both"/>
        <w:rPr>
          <w:color w:val="000000"/>
        </w:rPr>
      </w:pPr>
      <w:r>
        <w:rPr>
          <w:color w:val="000000"/>
        </w:rPr>
        <w:t>4.  Zlecenie wykonania części usługi podwykonawcom nie zmienia zobowiązań Wykonawcy wobec Zamawiającego za wykonanie tej części usługi.</w:t>
      </w:r>
    </w:p>
    <w:p>
      <w:pPr>
        <w:pStyle w:val="Normal"/>
        <w:spacing w:lineRule="atLeast" w:line="2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/>
        <w:ind w:left="41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60"/>
        <w:ind w:left="41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60"/>
        <w:ind w:left="4160" w:hanging="0"/>
        <w:jc w:val="both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spacing w:lineRule="atLeast" w:line="260"/>
        <w:ind w:left="41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60"/>
        <w:ind w:left="426" w:hanging="426"/>
        <w:jc w:val="both"/>
        <w:rPr>
          <w:color w:val="000000"/>
        </w:rPr>
      </w:pPr>
      <w:r>
        <w:rPr>
          <w:color w:val="000000"/>
        </w:rPr>
        <w:t>1.  Za wykonana i odebraną usługę w rozliczeniu miesięcznym Zamawiający zapłaci Wykonawcy wynagrodzenie ryczałtowe w wysokości:</w:t>
        <w:br/>
        <w:t xml:space="preserve">brutto: …………………. zł (słownie:…………….………………………………złotych) </w:t>
        <w:br/>
        <w:t xml:space="preserve">od każdego1000,00 zł udokumentowanych wpływów miesięcznych wynikających                     z pobranych i wpłaconych na konto Zamawiającego opłat za parkowanie pojazdów </w:t>
        <w:br/>
        <w:t>w SPP.</w:t>
      </w:r>
    </w:p>
    <w:p>
      <w:pPr>
        <w:pStyle w:val="Normal"/>
        <w:spacing w:lineRule="atLeast" w:line="2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2.  Podstawą do wystawienia faktury za wykonanie przedmiotu zamówienia jest dokonany przez Zamawiającego odbiór dokumentacji rozliczeniowej, potwierdzony podpisanym przez strony protokołem zdawczo-odbiorczym. </w:t>
      </w:r>
    </w:p>
    <w:p>
      <w:pPr>
        <w:pStyle w:val="Normal"/>
        <w:spacing w:lineRule="atLeast" w:line="260"/>
        <w:ind w:left="360" w:hanging="340"/>
        <w:jc w:val="both"/>
        <w:rPr>
          <w:color w:val="000000"/>
        </w:rPr>
      </w:pPr>
      <w:r>
        <w:rPr>
          <w:color w:val="000000"/>
        </w:rPr>
        <w:t>3. Wykonawca, począwszy od daty uruchomienia SPP do dnia 10 każdego miesiąca prowadzenia SPP, wystawi Zamawiającemu fakturę za miesiąc poprzedni.</w:t>
      </w:r>
    </w:p>
    <w:p>
      <w:pPr>
        <w:pStyle w:val="Normal"/>
        <w:spacing w:lineRule="atLeast" w:line="2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4. Zamawiający zobowiązuje się do zapłaty faktur przelewem na konto Wykonawcy </w:t>
        <w:br/>
        <w:t>nr …………………………………………………………………………………………. w terminie 21 dni licząc od daty ich dostarczenia.</w:t>
      </w:r>
    </w:p>
    <w:p>
      <w:pPr>
        <w:pStyle w:val="Normal"/>
        <w:spacing w:lineRule="atLeast" w:line="260"/>
        <w:ind w:left="360" w:hanging="360"/>
        <w:jc w:val="both"/>
        <w:rPr/>
      </w:pPr>
      <w:r>
        <w:rPr>
          <w:color w:val="000000"/>
        </w:rPr>
        <w:t>5. W razie opóźnienia w zapłacie wierzytelności pieniężnych strony zobowiązują się do zapłaty odsetek ustawowych.</w:t>
      </w:r>
    </w:p>
    <w:p>
      <w:pPr>
        <w:pStyle w:val="Normal"/>
        <w:spacing w:lineRule="atLeast" w:line="260"/>
        <w:ind w:left="284" w:hanging="284"/>
        <w:jc w:val="both"/>
        <w:rPr/>
      </w:pPr>
      <w:r>
        <w:rPr>
          <w:color w:val="000000"/>
        </w:rPr>
        <w:t>6. Wykonawcy nie przysługuje roszczenie w stosunku do Zamawiającego w przypadku, gdy wpływy na rzecz Wykonawcy w okresie 48 miesięcy trwania umowy nie osiągną szacunkowej wartości w wysokości …………zł brutto z tytułu prowadzenia obsługi SPP.</w:t>
      </w:r>
    </w:p>
    <w:p>
      <w:pPr>
        <w:pStyle w:val="Normal"/>
        <w:spacing w:lineRule="atLeas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/>
        <w:ind w:left="418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§ 13</w:t>
      </w:r>
    </w:p>
    <w:p>
      <w:pPr>
        <w:pStyle w:val="Normal"/>
        <w:spacing w:lineRule="atLeast" w:line="260"/>
        <w:ind w:left="4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60"/>
        <w:ind w:left="20" w:hanging="0"/>
        <w:jc w:val="both"/>
        <w:rPr>
          <w:color w:val="000000"/>
        </w:rPr>
      </w:pPr>
      <w:r>
        <w:rPr>
          <w:color w:val="000000"/>
        </w:rPr>
        <w:t>Niezależnie od obowiązków wymienionych wcześniej w SIWZ oraz w niniejszej umowie Wykonawca przyjmuje na siebie następujące obowiązki szczegółowe:</w:t>
      </w:r>
    </w:p>
    <w:p>
      <w:pPr>
        <w:pStyle w:val="Normal"/>
        <w:spacing w:lineRule="atLeast" w:line="260"/>
        <w:ind w:left="540" w:hanging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) pełnienie funkcji koordynacyjnych w stosunku do prac realizowanych przez Podwykonawców,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)  sukcesywne dostarczanie wszystkich niezbędnych maszyn i urządzeń, </w:t>
      </w:r>
    </w:p>
    <w:p>
      <w:pPr>
        <w:pStyle w:val="Normal"/>
        <w:spacing w:lineRule="atLeast" w:line="240"/>
        <w:ind w:left="540" w:hanging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)  zapewnienie specjalistycznego kierownictwa i montażu dla dostarczonych przez  siebie     maszyn i urządzeń,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540" w:hanging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) w przypadku zniszczenia lub uszkodzenia mienia bądź urządzeń (nawierzchnie, zieleń przydrożna, uzbrojenie podziemne, znaki drogowe, itp.) w toku realizacji zamówienia</w:t>
        <w:softHyphen/>
        <w:t xml:space="preserve"> naprawienie ich i doprowadzenie do stanu poprzedniego.</w:t>
      </w:r>
    </w:p>
    <w:p>
      <w:pPr>
        <w:pStyle w:val="Normal"/>
        <w:spacing w:lineRule="atLeast" w:line="28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/>
        <w:ind w:left="4180" w:hanging="0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§ 14</w:t>
      </w:r>
    </w:p>
    <w:p>
      <w:pPr>
        <w:pStyle w:val="Normal"/>
        <w:spacing w:lineRule="atLeast" w:line="260"/>
        <w:ind w:left="4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60"/>
        <w:ind w:left="426" w:hanging="426"/>
        <w:jc w:val="both"/>
        <w:rPr>
          <w:color w:val="000000"/>
        </w:rPr>
      </w:pPr>
      <w:r>
        <w:rPr>
          <w:color w:val="000000"/>
        </w:rPr>
        <w:t>1. Strony ustalają odpowiedzialność odszkodowawczą za niewykonanie, nieterminowe lub nienależyte wykonanie, przedmiotu umowy, na zasadzie kar umownych, w następujących wypadkach i wysokościach:</w:t>
      </w:r>
    </w:p>
    <w:p>
      <w:pPr>
        <w:pStyle w:val="Normal"/>
        <w:spacing w:lineRule="atLeast" w:line="260"/>
        <w:ind w:left="20" w:hanging="0"/>
        <w:jc w:val="both"/>
        <w:rPr>
          <w:color w:val="000000"/>
        </w:rPr>
      </w:pPr>
      <w:r>
        <w:rPr>
          <w:color w:val="000000"/>
        </w:rPr>
        <w:t>2.  Wykonawca zapłaci Zamawiającemu kary umowne:</w:t>
      </w:r>
    </w:p>
    <w:p>
      <w:pPr>
        <w:pStyle w:val="Normal"/>
        <w:spacing w:lineRule="atLeast" w:line="260"/>
        <w:ind w:left="567" w:hanging="56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) za opóźnienie w wykonaniu przedmiotu umowy w zakresie uruchomienia SPP  </w:t>
        <w:br/>
        <w:t>w wysokości: 2.000,00 zł (dwa tysiące złotych) za każdy dzień opóźnienia,</w:t>
      </w:r>
    </w:p>
    <w:p>
      <w:pPr>
        <w:pStyle w:val="Normal"/>
        <w:spacing w:lineRule="atLeast" w:line="280"/>
        <w:ind w:left="567" w:hanging="56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) za opóźnienie w wykonaniu czynności, o których mowa w § 1, pkt 7,  ust. 7.12, 7.14, 7.15, 7.18  w wysokości 1 000,00 zł (jeden tysiąc złotych)  za każdy dzień opóźnienia,</w:t>
      </w:r>
    </w:p>
    <w:p>
      <w:pPr>
        <w:pStyle w:val="Normal"/>
        <w:spacing w:lineRule="atLeast" w:line="280"/>
        <w:ind w:left="567" w:hanging="56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) za opóźnienie w zawarciu umów ubezpieczeń, o których mowa w § 9 pkt 1 i 2, </w:t>
        <w:br/>
        <w:t>w stosunku do terminu wyznaczonego w § 9 pkt 3 umowy, w wysokości 2 000 zł (dwa tysiące złotych) za każdy dzień opóźnienia,</w:t>
      </w:r>
    </w:p>
    <w:p>
      <w:pPr>
        <w:pStyle w:val="Normal"/>
        <w:spacing w:lineRule="atLeast" w:line="280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) za opóźnienie w przekazywaniu wpływów ze SPP na konto Zamawiającego w stosunku do terminu określonego w § 8 pkt 4 i 5 umowy, w wysokości 2 000,00 zł ( dwa tysiące złotych) za każdy dzień opóźnienia,</w:t>
      </w:r>
    </w:p>
    <w:p>
      <w:pPr>
        <w:pStyle w:val="Normal"/>
        <w:spacing w:lineRule="atLeast" w:line="280"/>
        <w:ind w:left="567" w:hanging="56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) za opóźnienie w usunięciu wad stwierdzonych przy odbiorze SPP w wysokości 2.000 zł (dwa tysiące złotych) za każdy dzień opóźnienia liczony od dnia wyznaczonego </w:t>
        <w:br/>
        <w:t>na usunięcie wad,</w:t>
      </w:r>
    </w:p>
    <w:p>
      <w:pPr>
        <w:pStyle w:val="Normal"/>
        <w:spacing w:lineRule="atLeast" w:line="260"/>
        <w:ind w:left="567" w:hanging="56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6) za odstąpienie od umowy z przyczyn zależnych od Wykonawcy w wysokości: 50.000,00 zł (pięćdziesiąt tysięcy złotych).</w:t>
      </w:r>
    </w:p>
    <w:p>
      <w:pPr>
        <w:pStyle w:val="Normal"/>
        <w:spacing w:lineRule="atLeast" w:line="260"/>
        <w:ind w:left="360" w:hanging="360"/>
        <w:jc w:val="both"/>
        <w:rPr>
          <w:color w:val="000000"/>
        </w:rPr>
      </w:pPr>
      <w:r>
        <w:rPr>
          <w:color w:val="000000"/>
        </w:rPr>
        <w:t>3. Zamawiający zapłaci kary umowne Wykonawcy za zwłokę w przekazaniu obszaru SPP             w wysokości: 2.000,00 zł (dwa tysiące złotych) za każdy dzień zwłoki, z wyłączeniem okoliczności, o których mowa w § 3 pkt 4 umowy.</w:t>
      </w:r>
    </w:p>
    <w:p>
      <w:pPr>
        <w:pStyle w:val="Normal"/>
        <w:spacing w:lineRule="atLeast" w:line="260"/>
        <w:ind w:left="426" w:hanging="426"/>
        <w:jc w:val="both"/>
        <w:rPr>
          <w:color w:val="000000"/>
        </w:rPr>
      </w:pPr>
      <w:r>
        <w:rPr>
          <w:color w:val="000000"/>
        </w:rPr>
        <w:t>4. Zamawiający zastrzega sobie prawo do dochodzenia odszkodowania uzupełniającego, przewyższającego wysokość kar umownych do rzeczywiście poniesionej szkody.</w:t>
      </w:r>
    </w:p>
    <w:p>
      <w:pPr>
        <w:pStyle w:val="Normal"/>
        <w:spacing w:lineRule="atLeast" w:line="260"/>
        <w:ind w:left="426" w:hanging="426"/>
        <w:jc w:val="both"/>
        <w:rPr>
          <w:color w:val="000000"/>
        </w:rPr>
      </w:pPr>
      <w:r>
        <w:rPr>
          <w:color w:val="000000"/>
        </w:rPr>
        <w:t>5.  Zamawiający zastrzega sobie prawo jednoczesnego naliczania kar umownych z różnych tytułów oraz ich potrącania z wynagrodzenia Wykonawcy.</w:t>
      </w:r>
    </w:p>
    <w:p>
      <w:pPr>
        <w:pStyle w:val="Normal"/>
        <w:spacing w:lineRule="atLeast" w:line="2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spacing w:lineRule="atLeast" w:line="260"/>
        <w:ind w:left="418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§ 15</w:t>
      </w:r>
    </w:p>
    <w:p>
      <w:pPr>
        <w:pStyle w:val="Normal"/>
        <w:spacing w:lineRule="atLeast" w:line="260"/>
        <w:ind w:left="4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60"/>
        <w:ind w:left="20" w:hanging="0"/>
        <w:jc w:val="both"/>
        <w:rPr>
          <w:color w:val="000000"/>
        </w:rPr>
      </w:pPr>
      <w:r>
        <w:rPr>
          <w:color w:val="000000"/>
        </w:rPr>
        <w:t>1.  Zamawiający  zastrzega sobie prawo odstąpienia od umowy w przypadku:</w:t>
      </w:r>
    </w:p>
    <w:p>
      <w:pPr>
        <w:pStyle w:val="Normal"/>
        <w:spacing w:lineRule="atLeast" w:line="260"/>
        <w:ind w:left="993" w:hanging="973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) gdy Rada Miasta Mława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60"/>
        <w:ind w:left="720" w:hanging="72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a) uchyli uchwałę w sprawie ustalenia SPP (w tym przypadku Wykonawca będzie realizował umowę do dnia ogłoszenia uchwały RM w Dzienniku Urzędowym Województwa Mazowieckiego, a po tym terminie nastąpi rozwiązanie umowy, przy czym Wykonawca może  żądać wyłącznie rekompensaty z tytułu wykonania prac przygotowawczych, wdrożenia SPP i wyposażenia z uwzględnieniem stopnia amortyzacji urządzeń)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0"/>
        <w:ind w:left="851" w:hanging="831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b) znacząco zmieni jej treść, co do obszaru objętego SPP i zwiększenia ilości miejsc parkingowych  powyżej 20% ilości dotychczasowej. (W tym przypadku Wykonawca może przystąpić do negocjacji nowych warunków realizacji usługi, które zakończą się podpisaniem nowej umowy najpóźniej w dniu ogłoszenie uchwały RM </w:t>
        <w:br/>
        <w:t>w Dzienniku Urzędowym Województwa Mazowieckiego, w innym przypadku nastąpi rozwiązanie umowy ze skutkiem dla Wykonawcy, jak wyżej.)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) prowadzenia przez Wykonawcę działalności niezgodnej z zasadami i wymaganiami niniejszej umowy,</w:t>
      </w:r>
    </w:p>
    <w:p>
      <w:pPr>
        <w:pStyle w:val="Normal"/>
        <w:spacing w:lineRule="atLeast" w:line="280"/>
        <w:ind w:left="567" w:right="20" w:hanging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) nie przekazywania na konto Zamawiającego wpływów SPP przez okres dłuższy niż 14 dni w stosunku do terminu określonego w § 8 pkt 3 umowy,</w:t>
      </w:r>
    </w:p>
    <w:p>
      <w:pPr>
        <w:pStyle w:val="Normal"/>
        <w:spacing w:lineRule="atLeast" w:line="260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4) powtarzającej się nieuzasadnionej odmowy udostępnienia dokumentacji, udzielania informacji bądź wyjaśnień wszelkich okoliczności istotnych dla realizacji niniejszej umowy, </w:t>
      </w:r>
    </w:p>
    <w:p>
      <w:pPr>
        <w:pStyle w:val="Normal"/>
        <w:spacing w:lineRule="atLeast" w:line="260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) jeżeli zostanie przeprowadzona likwidacja przedsiębiorstwa Wykonawcy, a także jeżeli             w inny sposób przedsiębiorstwo Wykonawcy zakończyło swój byt prawny,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) jeżeli zostanie zajęty majątek Wykonawcy.</w:t>
      </w:r>
    </w:p>
    <w:p>
      <w:pPr>
        <w:pStyle w:val="Normal"/>
        <w:spacing w:lineRule="atLeast" w:line="260"/>
        <w:ind w:left="284" w:hanging="284"/>
        <w:jc w:val="both"/>
        <w:rPr>
          <w:color w:val="000000"/>
        </w:rPr>
      </w:pPr>
      <w:r>
        <w:rPr>
          <w:color w:val="000000"/>
        </w:rPr>
        <w:t>2. W przypadkach określonych w pkt 1 ust. 2,3,4, 5,6 Wykonawcy nie przysługuje prawo żądania zwrotu poniesionych kosztów.</w:t>
      </w:r>
    </w:p>
    <w:p>
      <w:pPr>
        <w:pStyle w:val="Normal"/>
        <w:spacing w:lineRule="atLeast" w:line="260"/>
        <w:ind w:left="284" w:hanging="284"/>
        <w:jc w:val="both"/>
        <w:rPr>
          <w:color w:val="000000"/>
        </w:rPr>
      </w:pPr>
      <w:r>
        <w:rPr>
          <w:color w:val="000000"/>
        </w:rPr>
        <w:t>3. Odstąpienie od umowy powinno nastąpić w formie pisemnej pod rygorem nieważności takiego oświadczenia i powinno zawierać uzasadnienie.</w:t>
      </w:r>
    </w:p>
    <w:p>
      <w:pPr>
        <w:pStyle w:val="Normal"/>
        <w:spacing w:lineRule="atLeast" w:line="240"/>
        <w:ind w:left="284" w:hanging="284"/>
        <w:jc w:val="both"/>
        <w:rPr>
          <w:color w:val="000000"/>
        </w:rPr>
      </w:pPr>
      <w:r>
        <w:rPr>
          <w:color w:val="000000"/>
        </w:rPr>
        <w:t>4. Strony przewidują możliwość zmiany treści umowy w trakcie jej realizacji w następujących przypadkach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0"/>
        <w:ind w:left="567" w:hanging="56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a) gdy Rada Miasta Mława dokona zmian treści uchwały Nr </w:t>
      </w:r>
      <w:r>
        <w:rPr>
          <w:bCs/>
          <w:color w:val="000000"/>
        </w:rPr>
        <w:t xml:space="preserve">XXIX/315/2008 z dnia  </w:t>
        <w:br/>
        <w:t xml:space="preserve">29 grudnia 2008 r. z późn. zm. w sposób, który będzie miał bezpośredni wpływ </w:t>
        <w:br/>
        <w:t>na konieczność zmiany treści przedmiotu zamówienia opisanego w niniejszej SIWZ. Rozumie się przez to zmiany stawek opłat za korzystanie ze SPP, czasu pobierania opłat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0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b) gdy Wykonawca udowodni, że wpływy z opłat nie pokrywają kosztów własnych związanych z obsługą SPP przez przynajmniej trzy kolejne miesiące, po upływie okresu co najmniej sześciu miesięcy od dnia uruchomienia SPP.</w:t>
      </w:r>
    </w:p>
    <w:p>
      <w:pPr>
        <w:pStyle w:val="Normal"/>
        <w:spacing w:lineRule="atLeast" w:line="220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5. Zmiana umowy w przypadku opisanym w punkcie 4, może nastąpić po jej wypowiedzeniu przez Stronę i po przeprowadzeniu negocjacji. Wypowiedzenie ustala się na trzy miesiące licząc od dnia pierwszego miesiąca następnego po miesiącu w którym wypowiedziano umowę. </w:t>
      </w:r>
    </w:p>
    <w:p>
      <w:pPr>
        <w:pStyle w:val="Normal"/>
        <w:spacing w:lineRule="atLeast" w:line="2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/>
        <w:ind w:left="418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§ 16</w:t>
      </w:r>
    </w:p>
    <w:p>
      <w:pPr>
        <w:pStyle w:val="Normal"/>
        <w:spacing w:lineRule="atLeast" w:line="260"/>
        <w:ind w:left="4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1. Dla zabezpieczenia należytego wykonania umowy Wykonawca wniósł Zamawiającemu, przed podpisaniem umowy, równowartość </w:t>
      </w:r>
      <w:r>
        <w:rPr>
          <w:b/>
          <w:color w:val="000000"/>
        </w:rPr>
        <w:t>3 %</w:t>
      </w:r>
      <w:r>
        <w:rPr>
          <w:color w:val="000000"/>
        </w:rPr>
        <w:t xml:space="preserve"> szacowanych dochodów za cały okres realizacji umowy (o którym mowa w § 12 ust.7 umowy), pomnożonych przez iloraz ceny brutto ofert jaką Zamawiający zapłaci Wykonawcy, przez 1000 zł tj. ………….…zł (słownie: ………………………………………………………………………………..zł )</w:t>
      </w:r>
    </w:p>
    <w:p>
      <w:pPr>
        <w:pStyle w:val="Normal"/>
        <w:spacing w:lineRule="atLeast" w:line="2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2. Dopuszcza się, w przypadku wniesienia zabezpieczenia w formie pieniężnej, stworzenie zabezpieczenia przez potrącenia z comiesięcznych należności za wykonanie usługi </w:t>
        <w:br/>
        <w:t>w okresie pierwszych dwunastu miesięcy realizacji umowy. W tym przypadku, Wykonawca zobowiązuje się nieść co najmniej 30% kwoty zabezpieczenia najpóźniej w dniu podpisania</w:t>
      </w:r>
    </w:p>
    <w:p>
      <w:pPr>
        <w:pStyle w:val="Normal"/>
        <w:spacing w:lineRule="atLeast" w:line="260"/>
        <w:ind w:left="284" w:hanging="284"/>
        <w:jc w:val="both"/>
        <w:rPr/>
      </w:pPr>
      <w:r>
        <w:rPr>
          <w:color w:val="000000"/>
        </w:rPr>
        <w:t>3. Zabezpieczenie należytego wykonania umowy, o którym mowa w pkt. 1 zostanie zwolnione w terminie 30 dni od dnia wykonania zamówienia i po podpisaniu protokołu zdawczo-odbiorczego oraz ostatecznego rozliczenia finansowego.</w:t>
      </w:r>
    </w:p>
    <w:p>
      <w:pPr>
        <w:pStyle w:val="Normal"/>
        <w:spacing w:lineRule="atLeast" w:line="2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/>
        <w:ind w:left="418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§ 17</w:t>
      </w:r>
    </w:p>
    <w:p>
      <w:pPr>
        <w:pStyle w:val="Normal"/>
        <w:spacing w:lineRule="atLeast" w:line="260"/>
        <w:jc w:val="both"/>
        <w:rPr>
          <w:color w:val="000000"/>
        </w:rPr>
      </w:pPr>
      <w:r>
        <w:rPr>
          <w:color w:val="000000"/>
        </w:rPr>
        <w:t>Wykonawca jest zobowiązany do pisemnego informowania Zamawiającego, o każdej zmianie swojej siedziby, rachunku bankowego oraz numerów: NIP i REGON.</w:t>
      </w:r>
    </w:p>
    <w:p>
      <w:pPr>
        <w:pStyle w:val="Normal"/>
        <w:spacing w:lineRule="atLeast" w:line="260"/>
        <w:ind w:left="42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/>
        <w:ind w:left="420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§ 18</w:t>
      </w:r>
    </w:p>
    <w:p>
      <w:pPr>
        <w:pStyle w:val="Normal"/>
        <w:spacing w:lineRule="atLeast" w:line="260"/>
        <w:jc w:val="both"/>
        <w:rPr>
          <w:color w:val="000000"/>
        </w:rPr>
      </w:pPr>
      <w:r>
        <w:rPr>
          <w:color w:val="000000"/>
        </w:rPr>
        <w:t>Ewentualne spory wynikłe na tle realizacji niniejszej umowy rozstrzygać będzie sąd właściwy dla siedziby Zamawiającego.</w:t>
      </w:r>
    </w:p>
    <w:p>
      <w:pPr>
        <w:pStyle w:val="Normal"/>
        <w:spacing w:lineRule="atLeast" w:line="260"/>
        <w:ind w:left="420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§ 19 </w:t>
      </w:r>
    </w:p>
    <w:p>
      <w:pPr>
        <w:pStyle w:val="Normal"/>
        <w:spacing w:lineRule="atLeast" w:line="260"/>
        <w:ind w:left="20" w:hanging="0"/>
        <w:jc w:val="both"/>
        <w:rPr/>
      </w:pPr>
      <w:r>
        <w:rPr>
          <w:color w:val="000000"/>
        </w:rPr>
        <w:t>W sprawach nieuregulowanych niniejszą umową stosuje się przepisy ustawy z dnia                        29 stycznia 2004 r. Prawo zamówień publicznych (tekst jednolity Dz. U. z 2013.907.) oraz odpowiednie przepisy ustawy z dnia 23 kwietnia 1964 r. Kodeks cywilny (t.j. Dz.U. 2014.121.).</w:t>
      </w:r>
    </w:p>
    <w:p>
      <w:pPr>
        <w:pStyle w:val="Normal"/>
        <w:spacing w:lineRule="atLeast" w:line="260"/>
        <w:ind w:left="4180" w:hanging="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§ 20</w:t>
      </w:r>
    </w:p>
    <w:p>
      <w:pPr>
        <w:pStyle w:val="Normal"/>
        <w:spacing w:lineRule="atLeast" w:line="260"/>
        <w:jc w:val="both"/>
        <w:rPr>
          <w:color w:val="000000"/>
        </w:rPr>
      </w:pPr>
      <w:r>
        <w:rPr>
          <w:color w:val="000000"/>
        </w:rPr>
        <w:t>Umowę niniejszą sporządzono w trzech jednobrzmiących egzemplarzach: dwa dla Zamawiającego i jeden dla Wykonawcy.</w:t>
      </w:r>
    </w:p>
    <w:p>
      <w:pPr>
        <w:pStyle w:val="Normal"/>
        <w:spacing w:lineRule="atLeas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ZAMAWAJĄCY:                                                  WYKONAWCA:</w:t>
      </w:r>
    </w:p>
    <w:p>
      <w:pPr>
        <w:pStyle w:val="Normal"/>
        <w:spacing w:lineRule="atLeast" w:line="2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000">
    <w:name w:val="f00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47:00Z</dcterms:created>
  <dc:creator>Monika</dc:creator>
  <dc:description/>
  <cp:keywords/>
  <dc:language>en-US</dc:language>
  <cp:lastModifiedBy>TomaszewskiPiotr</cp:lastModifiedBy>
  <cp:lastPrinted>2015-05-15T09:48:00Z</cp:lastPrinted>
  <dcterms:modified xsi:type="dcterms:W3CDTF">2015-05-15T11:59:00Z</dcterms:modified>
  <cp:revision>35</cp:revision>
  <dc:subject/>
  <dc:title/>
</cp:coreProperties>
</file>