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WRI.271.15.2013</w:t>
      </w:r>
      <w:r>
        <w:rPr>
          <w:sz w:val="28"/>
        </w:rPr>
        <w:tab/>
        <w:tab/>
        <w:tab/>
        <w:t xml:space="preserve"> </w:t>
        <w:tab/>
        <w:t xml:space="preserve">                                            </w:t>
      </w:r>
      <w:r>
        <w:rPr>
          <w:szCs w:val="24"/>
        </w:rPr>
        <w:t>Mława, dnia 15.01.2013 r.</w:t>
      </w:r>
      <w:r>
        <w:rPr>
          <w:sz w:val="28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          </w:t>
      </w:r>
      <w:r>
        <w:rPr/>
        <w:t>POWIADOMIENIE O WYBORZE OFERTY</w:t>
      </w:r>
    </w:p>
    <w:p>
      <w:pPr>
        <w:pStyle w:val="Normal"/>
        <w:rPr/>
      </w:pPr>
      <w:r>
        <w:rPr>
          <w:sz w:val="28"/>
          <w:szCs w:val="28"/>
        </w:rPr>
        <w:t>Zamawiający</w:t>
      </w:r>
      <w:r>
        <w:rPr>
          <w:sz w:val="28"/>
        </w:rPr>
        <w:t>:</w:t>
      </w:r>
      <w:r>
        <w:rPr>
          <w:b/>
          <w:sz w:val="28"/>
        </w:rPr>
        <w:tab/>
        <w:t>Burmistrz Miasta Mł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06-500 Mław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ul. Stary Rynek 19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, że w wyniku postępowania o udzielenie zamówienia publicznego o wartości poniżej 14 000 Euro,           na zadanie pod nazwą </w:t>
      </w:r>
      <w:r>
        <w:rPr>
          <w:color w:val="000000"/>
          <w:sz w:val="22"/>
          <w:szCs w:val="22"/>
        </w:rPr>
        <w:t>„</w:t>
      </w:r>
      <w:r>
        <w:rPr>
          <w:b/>
          <w:szCs w:val="24"/>
        </w:rPr>
        <w:t>Wykonanie dokumentacji projektowo-kosztorysowej na budowę ulicy Narcyzowej w Mławie</w:t>
      </w:r>
      <w:r>
        <w:rPr>
          <w:color w:val="000000"/>
          <w:sz w:val="22"/>
          <w:szCs w:val="22"/>
        </w:rPr>
        <w:t xml:space="preserve">” (WRI.27.15.2013), </w:t>
      </w:r>
      <w:r>
        <w:rPr>
          <w:sz w:val="22"/>
          <w:szCs w:val="22"/>
        </w:rPr>
        <w:t>złożono 7 ofert. Zamawiający wybrał do realizacji w/w zamówienia ofert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Projektowe Andrzej Dusiń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Warszawska 1 lok.19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06-500 Mław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netto </w:t>
        <w:tab/>
        <w:tab/>
        <w:tab/>
        <w:t>8 500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atek VAT (23%) </w:t>
        <w:tab/>
      </w:r>
      <w:r>
        <w:rPr>
          <w:b/>
          <w:color w:val="FF0000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 955,00 z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</w:t>
        <w:tab/>
        <w:tab/>
        <w:tab/>
        <w:t>10 455,00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słownie: </w:t>
      </w:r>
      <w:r>
        <w:rPr>
          <w:b/>
          <w:sz w:val="22"/>
          <w:szCs w:val="22"/>
        </w:rPr>
        <w:t>dziesięć tysięcy czterysta pięćdziesiąt pięć złotych 00/100</w:t>
      </w:r>
      <w:r>
        <w:rPr>
          <w:b/>
          <w:color w:val="000000"/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Uzasadnienie wyboru: </w:t>
      </w:r>
      <w:r>
        <w:rPr>
          <w:color w:val="000000"/>
          <w:sz w:val="22"/>
          <w:szCs w:val="22"/>
        </w:rPr>
        <w:t xml:space="preserve">wybrana oferta była najkorzystniejsza cenowo i uzyskała najwięcej punktów w kryterium CENA - 100%, </w:t>
      </w:r>
      <w:r>
        <w:rPr>
          <w:sz w:val="22"/>
          <w:szCs w:val="22"/>
        </w:rPr>
        <w:t xml:space="preserve">uzyskała 4*100,00 pkt. = </w:t>
      </w:r>
      <w:r>
        <w:rPr>
          <w:b/>
          <w:sz w:val="22"/>
          <w:szCs w:val="22"/>
        </w:rPr>
        <w:t>400 pkt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Tabelaryczne zestawienie ocen punktowych ofert: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6234"/>
        <w:gridCol w:w="1899"/>
      </w:tblGrid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  <w:tc>
          <w:tcPr>
            <w:tcW w:w="62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Nazwa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punktów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>(kryterium  cena ) 100%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rogado Tomasz Ślusarz ul. Władysława IV 61/11, 81-384 Gdyni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18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Studio Pracownia Projektowa - Karolina Gulańczyk,                 ul. Zamojskiego 8, 09-300 Żuromin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33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vo Marek Łukowski Ziółków 88, 21-077 Spiczyn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86</w:t>
            </w:r>
          </w:p>
        </w:tc>
      </w:tr>
      <w:tr>
        <w:trPr>
          <w:trHeight w:val="5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K.W. Spółka z o.o. ul. Jelitkowski Dwór 11a/6, 80-362 Gdańsk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odrzucona nie podlega ocenie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onds s.c. A. Chmielewski, P. Chmielewska,                                 ul. Marii Skłodowskiej-Curie 37/77, 05-800 Pruszków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64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rojektowe  Andrzej Dusiński,                                                                        ul. Warszawska 1 lok.19, 06-500 Mława,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Projektowa "Drogprojekt"                                                              mgr inż.. Janusz Marcinkowski, ul. Lipowa 24, 64-840 Budzyń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Zamawiający odrzuca ofertę Wykonawcy B.K.W. Spółka z o.o. ul. Jelitkowski Dwór 11a/6, 80-362 Gdańsk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ykonawca w załączonym do oferty formularzu oferty nie złożył podpisu na ofercie</w:t>
      </w:r>
      <w:r>
        <w:rPr>
          <w:sz w:val="22"/>
          <w:szCs w:val="22"/>
        </w:rPr>
        <w:t>. W związku z powyższym oferta nie podlega rozpatrzeniu, ponieważ nie zawiera podpisu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wiadomośc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Wykonawcy  wg wykazu</w:t>
      </w:r>
    </w:p>
    <w:p>
      <w:pPr>
        <w:pStyle w:val="Normal"/>
        <w:rPr/>
      </w:pPr>
      <w:r>
        <w:rPr>
          <w:sz w:val="16"/>
          <w:szCs w:val="16"/>
          <w:lang w:eastAsia="pl-PL"/>
        </w:rPr>
        <w:t>2.  a/a..</w:t>
      </w:r>
    </w:p>
    <w:sectPr>
      <w:type w:val="nextPage"/>
      <w:pgSz w:w="11906" w:h="16838"/>
      <w:pgMar w:left="993" w:right="99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3:00Z</dcterms:created>
  <dc:creator>Urząd Miasta w Mławie</dc:creator>
  <dc:description/>
  <cp:keywords/>
  <dc:language>en-US</dc:language>
  <cp:lastModifiedBy>Urząd Miasta w Mławie</cp:lastModifiedBy>
  <dcterms:modified xsi:type="dcterms:W3CDTF">2013-01-16T14:54:00Z</dcterms:modified>
  <cp:revision>3</cp:revision>
  <dc:subject/>
  <dc:title>WRI</dc:title>
</cp:coreProperties>
</file>